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800" w:type="dxa"/>
        <w:jc w:val="left"/>
        <w:tblInd w:w="3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7"/>
          <w:szCs w:val="27"/>
        </w:rPr>
        <w:t>11.11.2022                                     п.г.т. Козулька                                      № 00-000 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в решение Козульского районного Совета депутатов от 20.12.2019 №38-252 Р «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2, 142.1, 142.4 Бюджетного кодекса Российской Федерации, Законом Красноярского края от 10.07.2007 №2-317 «О межбюджетных отношениях в Красноярском крае», руководствуясь ст. 26, 31 Устава Козульского района, Козульский районный Совет депутатов РЕШИЛ:</w:t>
      </w:r>
    </w:p>
    <w:p>
      <w:pPr>
        <w:pStyle w:val="Normal"/>
        <w:autoSpaceDE w:val="false"/>
        <w:ind w:firstLine="57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Внести в приложение к решению «Методика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» следующие изменения:</w:t>
      </w:r>
    </w:p>
    <w:p>
      <w:pPr>
        <w:pStyle w:val="Normal"/>
        <w:autoSpaceDE w:val="false"/>
        <w:ind w:firstLine="57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аздел 2 «Определение размера дотации» изложить в следующей редакции:</w:t>
      </w:r>
    </w:p>
    <w:p>
      <w:pPr>
        <w:pStyle w:val="Normal"/>
        <w:shd w:fill="FFFFFF" w:val="clear"/>
        <w:spacing w:before="288" w:after="0"/>
        <w:ind w:firstLine="709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7"/>
          <w:szCs w:val="27"/>
        </w:rPr>
        <w:t>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ПРЕДЕЛЕНИЕ РАСЧЕТНОГО РАЗМЕРА ДОТАЦИИ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77" w:before="281" w:after="0"/>
        <w:ind w:firstLine="6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Расчетный объем дотации (Дпос) бюджету поселения муниципального района определяется по следующей формуле:</w:t>
        <w:tab/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14" w:after="0"/>
        <w:ind w:firstLine="709"/>
        <w:rPr/>
      </w:pPr>
      <w:r>
        <w:rPr>
          <w:sz w:val="28"/>
          <w:szCs w:val="28"/>
        </w:rPr>
        <w:t xml:space="preserve">Дпос =Б(РФФПП) × </w:t>
      </w:r>
      <w:r>
        <w:rPr>
          <w:color w:val="000000"/>
          <w:sz w:val="28"/>
          <w:szCs w:val="28"/>
        </w:rPr>
        <w:t>(БО– БО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БО – БОi)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(1),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(РФФПП) - </w:t>
      </w:r>
      <w:r>
        <w:rPr>
          <w:sz w:val="28"/>
          <w:szCs w:val="28"/>
        </w:rPr>
        <w:t>объем дотаций на выравнивание бюджетной обеспеченности поселений, предоставляемый из бюджета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- бюджетная обеспеченность, уровень которой принимается в качестве критерия выравнивания в планируемом году;</w:t>
      </w:r>
    </w:p>
    <w:p>
      <w:pPr>
        <w:pStyle w:val="Normal"/>
        <w:shd w:fill="FFFFFF" w:val="clear"/>
        <w:spacing w:before="4" w:after="0"/>
        <w:ind w:right="58" w:firstLine="709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счетная бюджетная обеспеченность до выравни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муниципального района в планируемом году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численность условных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личество поселений, участвующих в распределении общего объема дотаций на выравнивание бюджетной обеспеченности поселений, предоставляемых из бюджета муниципального района.</w:t>
      </w:r>
    </w:p>
    <w:p>
      <w:pPr>
        <w:pStyle w:val="Normal"/>
        <w:shd w:fill="FFFFFF" w:val="clear"/>
        <w:spacing w:before="7" w:after="0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беспеченность, уровень которой принимается в качестве критерия выравнивания в планируемом году (БО), определяется </w:t>
      </w:r>
      <w:r>
        <w:rPr>
          <w:color w:val="000000"/>
          <w:sz w:val="28"/>
          <w:szCs w:val="28"/>
        </w:rPr>
        <w:t>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  <w:t>БО= К × БОср                                            (2),</w:t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  <w:t>К – коэффициент уровня выравнивания.</w:t>
      </w:r>
    </w:p>
    <w:p>
      <w:pPr>
        <w:pStyle w:val="Normal"/>
        <w:shd w:fill="FFFFFF" w:val="clear"/>
        <w:spacing w:before="7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выравнивание бюджетной обеспеченности поселений, предоставляемый из бюджета муниципального района, за исключением дотаций, предоставляемых за счет средств краевого бюджета, предоставляются поселениям, входящим в состав муниципального района, расчетная бюджетная обеспеченность которых не превышает единый для поселений уровень, установленный в качестве критерия выравнивания расчетной бюджетной обеспеченности поселений муниципального района.</w:t>
      </w:r>
    </w:p>
    <w:p>
      <w:pPr>
        <w:pStyle w:val="Normal"/>
        <w:shd w:fill="FFFFFF" w:val="clear"/>
        <w:spacing w:before="7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обеспеченность, уровень которой принимается в качестве критерия выравнивания в планируемом году определяется путем умножения коэффициента уровня выравнивания на среднюю бюджетную обеспеченность поселений муниципального района до выравнивания в планируем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казатель "средняя расчетная бюджетная обеспеченность поселений муниципального района до выравнивания в планируемом году" (БОср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ср = Дох / N                                                     (3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 - прогноз общего объема суммарных собственных доходов бюджетов поселений муниципального района (с учетом дотации на реализацию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) на планируемый год,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, установленных действующим законодательством и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суммарная численность постоянного населения муниципального района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казатель "расчетная бюджетная обеспеченность поселения до выравнивания" (БО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i = БОср x ИНПi / ИБРi                                           (4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i - индекс налогового потенциала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i - индекс бюджетных расходов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оказатель "численность условных потребителей поселения" (N '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'i = N i x </w:t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                                (4.1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численность постоянного населения i-го поселения муниципального района на 1 января текущего го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абзаце 15 пункта 8 раздела 3 заменить слова «</w:t>
      </w:r>
      <w:r>
        <w:rPr>
          <w:sz w:val="28"/>
          <w:szCs w:val="28"/>
        </w:rPr>
        <w:t>краевого фонда компенсации на выравнивание уровня бюджетной обеспеченности поселений» на слова «краевого бюджета 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 9.2. внести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6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11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96360"/>
                          <a:chOff x="0" y="0"/>
                          <a:chExt cx="499104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191160"/>
                            <a:ext cx="1473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09520"/>
                            <a:ext cx="1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10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13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10240"/>
                            <a:ext cx="178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348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10240"/>
                            <a:ext cx="285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10240"/>
                            <a:ext cx="24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10240"/>
                            <a:ext cx="20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5840"/>
                            <a:ext cx="32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5840"/>
                            <a:ext cx="25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584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02240"/>
                            <a:ext cx="7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224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224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41480"/>
                            <a:ext cx="2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94400"/>
                            <a:ext cx="44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9440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944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45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и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64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31.2pt" coordorigin="0,0" coordsize="7860,624">
                <v:rect id="shape_0" stroked="f" o:allowincell="f" style="position:absolute;left:0;top:0;width:78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6,301" to="3676,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1,330" to="4390,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7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331;width:28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53;width:27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331;width:4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31;width:3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331;width:3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;width:5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25;width:4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5;width:3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61;width:1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61;width:2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61;width:6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223;width:34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306;width:70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06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306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7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и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3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ы 14 и 1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</w:t>
      </w:r>
      <w:r>
        <w:rPr>
          <w:sz w:val="22"/>
          <w:szCs w:val="22"/>
        </w:rPr>
        <w:t>зи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протяженность автозимников, находящихся в ведении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2"/>
          <w:szCs w:val="22"/>
        </w:rPr>
        <w:t xml:space="preserve">зим </w:t>
      </w:r>
      <w:r>
        <w:rPr>
          <w:sz w:val="28"/>
          <w:szCs w:val="28"/>
        </w:rPr>
        <w:t>– общая протяженность автозимников, находящихся в ведении поселений муниципальн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 раздела 4 дополнить подпунктом 9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4. Индекс бюджетных расходов поселения по культуре (ИБРкульт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культ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ком(культ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Kудi,                                       (1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ком(культ)i - коэффициент предоставления коммунальных услуг по отрасли "Культур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дi - коэффициент удорожания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доставления коммунальных услуг по отрасли "Культура" (Kком(культ)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ком(культ)i = (1 + Рком(культ)i / Пкультi) / (1 + Рком(культ) / Пкульт,   (2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культ)i - расходы на предоставление коммунальных услуг бюджетным учреждениям по отрасли "Культура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ультi - прогноз общих расходов по отрасли "Культура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культ) - расходы на предоставление коммунальных услуг бюджетным учреждениям по отрасли "Культура" по рай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ультi - прогноз общих расходов по отрасли "Культура" по райо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района по финансово-экономическим вопросам - начальника финансового управ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Решение вступает в силу после его официального опубликования </w:t>
      </w:r>
      <w:r>
        <w:rPr>
          <w:sz w:val="28"/>
          <w:szCs w:val="28"/>
        </w:rPr>
        <w:t>и подлежит размещению на официальном сайте администрации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tbl>
      <w:tblPr>
        <w:tblW w:w="1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2"/>
      </w:tblGrid>
      <w:tr>
        <w:trPr/>
        <w:tc>
          <w:tcPr>
            <w:tcW w:w="144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                                                           Глава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ого Совета депутатов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И.Н. Алексеев                                       ___________ И.В. Кривенков</w:t>
            </w:r>
          </w:p>
        </w:tc>
      </w:tr>
      <w:tr>
        <w:trPr/>
        <w:tc>
          <w:tcPr>
            <w:tcW w:w="144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73BDD981A983E4843557A097DA3468DECB57F4742ED7684A820F7678A1792E1o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0:00Z</dcterms:created>
  <dc:creator>User</dc:creator>
  <dc:description/>
  <cp:keywords/>
  <dc:language>en-US</dc:language>
  <cp:lastModifiedBy>Любовь А. Кононова</cp:lastModifiedBy>
  <cp:lastPrinted>2016-11-11T17:27:00Z</cp:lastPrinted>
  <dcterms:modified xsi:type="dcterms:W3CDTF">2022-11-10T07:00:00Z</dcterms:modified>
  <cp:revision>55</cp:revision>
  <dc:subject/>
  <dc:title>ИЛАНСКИЙ РАЙОННЫЙ СОВЕТ ДЕПУТАТОВ</dc:title>
</cp:coreProperties>
</file>