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8667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ИЙ  РАЙОННЫЙ  СОВЕТ 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0.00.2025                                          п.г.т. Козулька                                         № 0-00Р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бюджета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    </w:t>
      </w:r>
      <w:r>
        <w:rPr>
          <w:b/>
          <w:bCs/>
          <w:sz w:val="28"/>
          <w:szCs w:val="28"/>
        </w:rPr>
        <w:t>Статья 1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Утвердить отчет об исполнении районного бюджета за 2024 год, в том числ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йонного бюджета по доходам в сумме 933 893 514,77 рублей и расходам в сумме 938 190 046,17 рублей (приложения №№ 1-13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йонного бюджета с дефицитом в сумме 4 296 531,40 рублей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о источникам внутреннего финансирования дефицита районного бюджета за 2024 год в сумме 4 296 531,40 рублей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, подлежит официальному опубликованию и размещению на сайте администрации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И.Н. Алексеев                                            _________И.В. Крив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4:00Z</dcterms:created>
  <dc:creator>435</dc:creator>
  <dc:description/>
  <cp:keywords/>
  <dc:language>en-US</dc:language>
  <cp:lastModifiedBy>Любовь А. Кононова</cp:lastModifiedBy>
  <cp:lastPrinted>2023-02-28T08:51:00Z</cp:lastPrinted>
  <dcterms:modified xsi:type="dcterms:W3CDTF">2025-02-10T03:35:00Z</dcterms:modified>
  <cp:revision>168</cp:revision>
  <dc:subject/>
  <dc:title>                                                                                               Приложение  4</dc:title>
</cp:coreProperties>
</file>