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tbl>
      <w:tblPr>
        <w:tblW w:w="1800" w:type="dxa"/>
        <w:jc w:val="left"/>
        <w:tblInd w:w="3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4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drawing>
                <wp:inline distT="0" distB="0" distL="0" distR="0">
                  <wp:extent cx="989965" cy="8667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ЗУЛЬСКИЙ РАЙОННЫЙ СОВЕТ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7"/>
          <w:szCs w:val="27"/>
        </w:rPr>
        <w:t>20.12.2019                                     п.г.т. Козулька                                      № 38-252 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Cs/>
          <w:sz w:val="27"/>
          <w:szCs w:val="27"/>
        </w:rPr>
        <w:t>Об утверждении Методики определения 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142, 142.1, 142.4 Бюджетного кодекса Российской Федерации, Законом Красноярского края от 10.07.2007 №2-317 «О межбюджетных отношениях в Красноярском крае»,  руководствуясь ст. 26, 31 Устава Козульского района,  Козульский районный Совет депутатов РЕШИЛ:</w:t>
      </w:r>
    </w:p>
    <w:p>
      <w:pPr>
        <w:pStyle w:val="Normal"/>
        <w:autoSpaceDE w:val="false"/>
        <w:ind w:firstLine="570"/>
        <w:jc w:val="both"/>
        <w:rPr>
          <w:rFonts w:ascii="TimesNewRomanPS-BoldMT;Times New Roman" w:hAnsi="TimesNewRomanPS-BoldMT;Times New Roman" w:cs="TimesNewRomanPS-BoldMT;Times New Roman"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Cs/>
          <w:sz w:val="27"/>
          <w:szCs w:val="27"/>
        </w:rPr>
        <w:t>1. Утвердить Методику определения 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 согласно приложению.</w:t>
      </w:r>
    </w:p>
    <w:p>
      <w:pPr>
        <w:pStyle w:val="Normal"/>
        <w:autoSpaceDE w:val="false"/>
        <w:ind w:firstLine="570"/>
        <w:jc w:val="both"/>
        <w:rPr>
          <w:rFonts w:ascii="TimesNewRomanPS-BoldMT;Times New Roman" w:hAnsi="TimesNewRomanPS-BoldMT;Times New Roman" w:cs="TimesNewRomanPS-BoldMT;Times New Roman"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Cs/>
          <w:sz w:val="27"/>
          <w:szCs w:val="27"/>
        </w:rPr>
        <w:t>2. Считать утратившим силу решения Козульского районного Совета депутатов от 22.06.2015 №65-375Р «Об утверждении методики распределения средств районного фонда финансовой поддержки поселений», от 15.12.2017 №18-127Р «О внесении изменений в решение Козульского районного Совета депутатов от 22.06.2015 №65-375Р «Об утверждении методики распределения средств районного фонда финансовой поддержки поселений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3. Контроль за исполнением настоящего решения возложить на заместителя главы района по финансово-экономическим вопросам - начальника финансового управления.     </w:t>
      </w:r>
    </w:p>
    <w:p>
      <w:pPr>
        <w:pStyle w:val="Normal"/>
        <w:tabs>
          <w:tab w:val="clear" w:pos="708"/>
          <w:tab w:val="left" w:pos="-2127" w:leader="none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4. Решение вступает в силу после его официального опубликования, и применяется к правоотношениям, возникшим с 01.01.2020 го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</w:r>
    </w:p>
    <w:tbl>
      <w:tblPr>
        <w:tblW w:w="14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2"/>
      </w:tblGrid>
      <w:tr>
        <w:trPr/>
        <w:tc>
          <w:tcPr>
            <w:tcW w:w="1449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                                                             Глава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йонного Совета депутатов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И.Н. Алексеев                                       ___________ Ф.В. Гардт</w:t>
            </w:r>
          </w:p>
        </w:tc>
      </w:tr>
      <w:tr>
        <w:trPr/>
        <w:tc>
          <w:tcPr>
            <w:tcW w:w="1449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35" w:leader="none"/>
          <w:tab w:val="left" w:pos="6210" w:leader="none"/>
          <w:tab w:val="right" w:pos="9355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35" w:leader="none"/>
          <w:tab w:val="left" w:pos="6210" w:leader="none"/>
          <w:tab w:val="right" w:pos="9355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35" w:leader="none"/>
          <w:tab w:val="left" w:pos="6210" w:leader="none"/>
          <w:tab w:val="right" w:pos="9355" w:leader="none"/>
        </w:tabs>
        <w:autoSpaceDE w:val="false"/>
        <w:outlineLvl w:val="0"/>
        <w:rPr/>
      </w:pPr>
      <w:r>
        <w:rPr/>
        <w:tab/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850" w:leader="none"/>
          <w:tab w:val="left" w:pos="6255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к решению Козульского</w:t>
      </w:r>
    </w:p>
    <w:p>
      <w:pPr>
        <w:pStyle w:val="Normal"/>
        <w:widowControl w:val="false"/>
        <w:tabs>
          <w:tab w:val="clear" w:pos="708"/>
          <w:tab w:val="left" w:pos="6240" w:leader="none"/>
          <w:tab w:val="right" w:pos="9355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айонного Совета депутатов</w:t>
      </w:r>
    </w:p>
    <w:p>
      <w:pPr>
        <w:pStyle w:val="Normal"/>
        <w:widowControl w:val="false"/>
        <w:tabs>
          <w:tab w:val="clear" w:pos="708"/>
          <w:tab w:val="left" w:pos="6330" w:leader="none"/>
          <w:tab w:val="right" w:pos="9355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20.12.2019 № 38-252Р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55"/>
      <w:bookmarkStart w:id="1" w:name="Par55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Методик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пределения 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ИСТОЧНИКИ ДАННЫХ ДЛЯ ВЫПОЛНЕНИЯ РАСЧЕ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РЕДЕЛЕНИЕ ВРЕМЕННЫХ ПЕРИ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точниками данных для выполнения расчетов, осуществляемых в рамках настоящей Методики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огноз Финансового управления администрации Козульского района о доходах консолидированного бюджета муниципального района на очередной год (в разрезе налогов и платежей, включаемых в расчет налогового потенциала), составляемый в целом по району, исходя из прогноза социально-экономического развития района на очередно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рогноз Финансового управления администрации Козульского района о структуре расходов бюджетов поселений муниципального района на очередно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бъем фактических поступлений в бюджеты поселений муниципального района в разрезе отдельных налогов и платежей за отчетны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бъем фактических поступлений в бюджет муниципального района с территории поселений в разрезе отдельных налогов и платежей за отчетны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Статистические данные в разрезе поселений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 территории (кв. к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постоянно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сельско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аленность от районного цен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селенных пунктов, входящих в состав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лично-дорожной сети (включая проезды, площади и т.д.), находящейся в ведении поселений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улично-дорожной сети для проезда транзитного транспорта, находящейся в ведении поселений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автомобильных дорог общего пользования, находящихся в ведении поселений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й Методике применяются следующие временные период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й год - год, на который осуществляется планирование показ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ущий год - год, предшествующий планируемо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ный год - год, предшествующий текущем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асчеты по настоящей Методике осуществляются на основании прогнозных данных, данных об исполнении бюджетов поселений и районного бюджета, имеющихся по состоянию на 1 октября текущего года. Уточнение данных возможно при проведении процедуры их сверки с главами соответствующих муниципальных образований района, но не позднее 1 октября текущего года. Последующее уточнение прогнозных данных и данных об исполнении бюджетов поселений и районного бюджета не ведет к перерасчету объема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дотаций на выравнивание бюджетной обеспеченности поселений из бюджета муниципального района</w:t>
      </w:r>
      <w:r>
        <w:rPr>
          <w:sz w:val="28"/>
          <w:szCs w:val="28"/>
        </w:rPr>
        <w:t>, рассчитанного по настоящей Методик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случае если, начиная с очередного финансового года, изменяются предусмотренные Законом Красноярского края от 10.07.2007 №2-317 «О межбюджетных отношениях в Красноярском крае» нормативы отчислений от налогов в бюджеты сельских поселений, значение фактического объема налоговых доходов сельских поселений в отчетном финансовом году определяется в сопоставимых условиях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ПРЕДЕЛЕНИЕ РАЗМЕРА ДОТ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Доля поселения в общем объеме дотаций на выравнивание бюджетной обеспеченности поселений, предоставляемых из бюджета муниципального района (d(РФФПП)i)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17135" cy="576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576720"/>
                          <a:chOff x="0" y="0"/>
                          <a:chExt cx="5016960" cy="57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1696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4240" y="218520"/>
                            <a:ext cx="189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7080" y="120600"/>
                            <a:ext cx="90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760" y="120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7280" y="1206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30852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30852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30852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2484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2484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2484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206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206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4554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3085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30852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308520"/>
                            <a:ext cx="24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О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08520"/>
                            <a:ext cx="104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308520"/>
                            <a:ext cx="344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О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308520"/>
                            <a:ext cx="31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248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2484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24840"/>
                            <a:ext cx="24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О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24840"/>
                            <a:ext cx="104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24840"/>
                            <a:ext cx="344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О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1206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120600"/>
                            <a:ext cx="558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ФФ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20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226080"/>
                            <a:ext cx="26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4554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360" y="283680"/>
                            <a:ext cx="52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29160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291600"/>
                            <a:ext cx="83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9160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0"/>
                            <a:ext cx="52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756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7560"/>
                            <a:ext cx="83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756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0368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44568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05pt;height:45.4pt" coordorigin="0,0" coordsize="7901,908">
                <v:rect id="shape_0" stroked="f" o:allowincell="f" style="position:absolute;left:0;top:0;width:7900;height: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08,344" to="4398,3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12;top:190;width:1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6;top:1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9;top:190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1;top:486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486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9;top:486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39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4;top:39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39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190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190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717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1;top:486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486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8;top:486;width:38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О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486;width:16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486;width:54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О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486;width:4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1;top:39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8;top:39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39;width:38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О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8;top:39;width:16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39;width:54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О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190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190;width:87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ФФ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19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356;width: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71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1;top:447;width:8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459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7;top:459;width:13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459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1;top:0;width:8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4;top:12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7;top:12;width:13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12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163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9;top:702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ср - средняя расчетная бюджетная обеспеченность поселений муниципального района до выравнивания в планируем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i - расчетная бюджетная обеспеченность до выравнивания i-го поселения муниципального района в планируем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'i - численность условных потребителей i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- установленный уровень выравнивания, значение которого равно 1,2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t - количество поселений, участвующих в распределении общего объема дотаций на выравнивание бюджетной обеспеченности поселений, предоставляемых из бюджета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селений, расчетная бюджетная обеспеченность которых в планируемом году до выравнивания превышает среднюю расчетную бюджетную обеспеченность муниципальных образований района до выравнивания, расчетный объем дотации устанавливается равным ну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казатель "средняя расчетная бюджетная обеспеченность поселений муниципального района до выравнивания в планируемом году" (БОср)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ср = Дох / N                                                     (2)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х - прогноз общего объема суммарных собственных доходов бюджетов поселений муниципального района (с учетом дотации на реализацию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я от 29 ноября 2005 года N 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территории муниципального района края") на планируемый год, определяемый на основе прогноза доходов консолидированного бюджета муниципального района с применением единых нормативов отчислений от регулирующих налогов, установленных действующим законодательством и нормативными правовыми актам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 - суммарная численность постоянного населения муниципального района на 1 январ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казатель "расчетная бюджетная обеспеченность поселения до выравнивания" (БОi)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i = БОср x ИНПi / ИБРi                                           (3)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Пi - индекс налогового потенциала i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БРi - индекс бюджетных расходов i-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казатель "численность условных потребителей поселения" (N 'i)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'i = N i x </w:t>
      </w:r>
      <w:r>
        <w:rPr>
          <w:rFonts w:cs="Times New Roman" w:ascii="Times New Roman" w:hAnsi="Times New Roman"/>
          <w:sz w:val="28"/>
          <w:szCs w:val="28"/>
        </w:rPr>
        <w:t>ИБР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                                        (4)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i - численность постоянного населения i-го поселения муниципального района на 1 январ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МЕТОДИКА РАСЧЕТА ИНДЕКСА НАЛОГОВОГО ПОТЕНЦИАЛ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ндекс налогового потенциала муниципального образования (ИНПi) определяется как сумма частных индексов налогового потенциала по отдельным налогам и платежам, взвешенных на удельные веса этих налогов в общей сумме доходов местных бюджетов по данным налогам и платеж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= a x </w:t>
      </w:r>
      <w:r>
        <w:rPr>
          <w:rFonts w:cs="Times New Roman" w:ascii="Times New Roman" w:hAnsi="Times New Roman"/>
          <w:sz w:val="28"/>
          <w:szCs w:val="28"/>
        </w:rPr>
        <w:t>ИНПндф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i) + b x </w:t>
      </w:r>
      <w:r>
        <w:rPr>
          <w:rFonts w:cs="Times New Roman" w:ascii="Times New Roman" w:hAnsi="Times New Roman"/>
          <w:sz w:val="28"/>
          <w:szCs w:val="28"/>
        </w:rPr>
        <w:t>ИНПниф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i) + c x </w:t>
      </w:r>
      <w:r>
        <w:rPr>
          <w:rFonts w:cs="Times New Roman" w:ascii="Times New Roman" w:hAnsi="Times New Roman"/>
          <w:sz w:val="28"/>
          <w:szCs w:val="28"/>
        </w:rPr>
        <w:t>ИНПзем</w:t>
      </w:r>
      <w:r>
        <w:rPr>
          <w:rFonts w:cs="Times New Roman" w:ascii="Times New Roman" w:hAnsi="Times New Roman"/>
          <w:sz w:val="28"/>
          <w:szCs w:val="28"/>
          <w:lang w:val="en-US"/>
        </w:rPr>
        <w:t>(i) + d x Di    (5)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П ндфл(i) - индекс налогового потенциала i-го муниципального образования по налогу на доходы физ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П нифл(i) - индекс налогового потенциала i-го муниципального образования по налогу на имущество физ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П зем(i) - индекс налогового потенциала i-го муниципального образования по земельному налогу и арендной плате за зем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a, b, c, d - доли поступлений по соответствующим налогам и платежам, а также дотации на реализацию </w:t>
      </w:r>
      <w:hyperlink r:id="rId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я от 29 ноября 2005 года N 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территории муниципального района края" в общей сумме консолидированных доходов бюджетов поселений по одноименным налогам и платежам в планируемом году, определяемые исходя из прогноза суммарных собственных доходов (за исключением финансовой помощи) бюджетов поселений муниципального района на планируемый год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 - доля налога на доходы физ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 - доля налога на имущество физ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 - доля земельного налога и арендной платы за зем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d - доля дотации на реализацию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я от 29 ноября 2005 года N 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территории муниципального района кра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Di - дотация на реализацию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я от 29 ноября 2005 года N 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территории муниципального района кра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i = (Дотi / Ni) / (Дот / N)                                     (5.1)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тi - объем дотации бюджету i-го поселения за счет субвенции из краевого фонда компенсации на выравнивание уровня бюджетной обеспеченности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 - суммарный объем дотаций бюджетам поселений за счет дотаций на выравнивание бюджетной обеспеченности поселений </w:t>
        <w:br/>
        <w:t>из краевого бюджета (объем указанной субвенции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 частных индексов налогового потенциа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Индекс налогового потенциала муниципального образования по налогу на доходы физических лиц (ИНПндфл(i))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Пндфл</w:t>
      </w:r>
      <w:r>
        <w:rPr>
          <w:rFonts w:cs="Times New Roman" w:ascii="Times New Roman" w:hAnsi="Times New Roman"/>
          <w:sz w:val="28"/>
          <w:szCs w:val="28"/>
          <w:lang w:val="en-US"/>
        </w:rPr>
        <w:t>(i) = (</w:t>
      </w:r>
      <w:r>
        <w:rPr>
          <w:rFonts w:cs="Times New Roman" w:ascii="Times New Roman" w:hAnsi="Times New Roman"/>
          <w:sz w:val="28"/>
          <w:szCs w:val="28"/>
        </w:rPr>
        <w:t>Фндфл</w:t>
      </w:r>
      <w:r>
        <w:rPr>
          <w:rFonts w:cs="Times New Roman" w:ascii="Times New Roman" w:hAnsi="Times New Roman"/>
          <w:sz w:val="28"/>
          <w:szCs w:val="28"/>
          <w:lang w:val="en-US"/>
        </w:rPr>
        <w:t>(i) / Ni) / (</w:t>
      </w:r>
      <w:r>
        <w:rPr>
          <w:rFonts w:cs="Times New Roman" w:ascii="Times New Roman" w:hAnsi="Times New Roman"/>
          <w:sz w:val="28"/>
          <w:szCs w:val="28"/>
        </w:rPr>
        <w:t>Фндф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N)                         (6)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ндфл(i) - фактическое поступление налога на доходы физических лиц с территории i-го поселения в консолидированный бюджет муниципального района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ндфл - фактическое поступление налога на доходы физических лиц в консолидированный бюджет муниципального района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Индекс налогового потенциала по налогу на имущество физических лиц муниципального образования (ИНПнифл(i))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Пнифл</w:t>
      </w:r>
      <w:r>
        <w:rPr>
          <w:rFonts w:cs="Times New Roman" w:ascii="Times New Roman" w:hAnsi="Times New Roman"/>
          <w:sz w:val="28"/>
          <w:szCs w:val="28"/>
          <w:lang w:val="en-US"/>
        </w:rPr>
        <w:t>(i) = (</w:t>
      </w:r>
      <w:r>
        <w:rPr>
          <w:rFonts w:cs="Times New Roman" w:ascii="Times New Roman" w:hAnsi="Times New Roman"/>
          <w:sz w:val="28"/>
          <w:szCs w:val="28"/>
        </w:rPr>
        <w:t>Фнифл</w:t>
      </w:r>
      <w:r>
        <w:rPr>
          <w:rFonts w:cs="Times New Roman" w:ascii="Times New Roman" w:hAnsi="Times New Roman"/>
          <w:sz w:val="28"/>
          <w:szCs w:val="28"/>
          <w:lang w:val="en-US"/>
        </w:rPr>
        <w:t>(i) / Ni) / (</w:t>
      </w:r>
      <w:r>
        <w:rPr>
          <w:rFonts w:cs="Times New Roman" w:ascii="Times New Roman" w:hAnsi="Times New Roman"/>
          <w:sz w:val="28"/>
          <w:szCs w:val="28"/>
        </w:rPr>
        <w:t>Фниф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N)                         (7)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нифл(i) - фактические поступления налога на имущество физических лиц в с территории i-го поселения в консолидированный бюджет муниципального района за отчетн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нифл - сумма фактических поступлений налога на имущество физических лиц в консолидированный бюджет муниципального района за отчет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Индекс налогового потенциала поселения по земельному налогу и арендной плате за земли (ИНПземля(i))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Пземля(i) = ((Фзн(i) + Фапз(i)) / Ni) / ((Фзн + Фапз) / N)       (8)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зн(i) - фактические поступления земельного налога в консолидированный бюджет муниципального района с территории i-го поселения за отчетн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пз(i) - фактические поступления арендной платы за землю в консолидированный бюджет муниципального района с территории i-го поселения за отчетн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зн - сумма фактических поступлений земельного налога в консолидированный бюджет муниципального района за отчетн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пз - сумма фактических поступлений арендной платы за землю в консолидированный бюджет муниципального района за отчет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 В случае если, начиная с очередного финансового года, изменяются предусмотренные Законом Красноярского края от 10.07.2007 №2-317 «О межбюджетных отношениях в Красноярском крае» нормативы отчислений от налогов в бюджеты сельских поселений, значение фактического объема налоговых доходов сельских поселений в отчетном финансовом году определяется в сопоставимых условиях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МЕТОДИКА РАСЧЕТА ИНДЕКСА БЮДЖЕТНЫХ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ндекс бюджетных расходов (ИБР) определяется как сумма частных отраслевых индексов бюджетных расходов, взвешенных на доли соответствующих отраслей в сумме бюджетов поселений района на планируемый год (без учета расходов, осуществленных за счет субсидий и субвенций, переданных из федерального и краевого бюджетов, межбюджетных трансфертов, переданных из районного бюджета, и расходов, осуществленных за счет доходов целевого назнач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формула расчета ИБР i-го муниципального образования (ИБРi) имеет следующий вид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Б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= a x </w:t>
      </w:r>
      <w:r>
        <w:rPr>
          <w:rFonts w:cs="Times New Roman" w:ascii="Times New Roman" w:hAnsi="Times New Roman"/>
          <w:sz w:val="28"/>
          <w:szCs w:val="28"/>
        </w:rPr>
        <w:t>ИБРмс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i) + b x </w:t>
      </w:r>
      <w:r>
        <w:rPr>
          <w:rFonts w:cs="Times New Roman" w:ascii="Times New Roman" w:hAnsi="Times New Roman"/>
          <w:sz w:val="28"/>
          <w:szCs w:val="28"/>
        </w:rPr>
        <w:t>ИБРб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i) + c x </w:t>
      </w:r>
      <w:r>
        <w:rPr>
          <w:rFonts w:cs="Times New Roman" w:ascii="Times New Roman" w:hAnsi="Times New Roman"/>
          <w:sz w:val="28"/>
          <w:szCs w:val="28"/>
        </w:rPr>
        <w:t>ИБРпроч</w:t>
      </w:r>
      <w:r>
        <w:rPr>
          <w:rFonts w:cs="Times New Roman" w:ascii="Times New Roman" w:hAnsi="Times New Roman"/>
          <w:sz w:val="28"/>
          <w:szCs w:val="28"/>
          <w:lang w:val="en-US"/>
        </w:rPr>
        <w:t>(i),               (9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БРмсу(i) - индекс бюджетных расходов по отрасли "Местное самоуправление" для i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БРбу(i) - индекс бюджетных расходов по содержанию объектов внешнего благоустройства для i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БР проч(i) - индекс бюджетных расходов по прочим расходам для i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, b, c, - доли соответственно расходов по разделам "Местное самоуправление", по содержанию объектов внешнего благоустройства и всех прочих расходов в суммарных расходах бюджетов поселений на планируемый год (без учета расходов, осуществленных за счет субсидий и субвенций, переданных из федерального и краевого бюджетов, межбюджетных трансфертов из районного бюджета и расходов, осуществленных за счет доходов целевого назначе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 отраслевых индексов бюджетных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Индекс бюджетных расходов поселения по отрасли "Местное самоуправление" (ИБРмсу(i))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БРмсу</w:t>
      </w:r>
      <w:r>
        <w:rPr>
          <w:rFonts w:cs="Times New Roman" w:ascii="Times New Roman" w:hAnsi="Times New Roman"/>
          <w:sz w:val="28"/>
          <w:szCs w:val="28"/>
          <w:lang w:val="en-US"/>
        </w:rPr>
        <w:t>(i) = K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K</w:t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мсу</w:t>
      </w:r>
      <w:r>
        <w:rPr>
          <w:rFonts w:cs="Times New Roman" w:ascii="Times New Roman" w:hAnsi="Times New Roman"/>
          <w:sz w:val="28"/>
          <w:szCs w:val="28"/>
          <w:lang w:val="en-US"/>
        </w:rPr>
        <w:t>)i,                                       (10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м - коэффициент масштаба для i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ком(мсу)i - коэффициент предоставления коммунальных услуг по отрасли "Местное самоуправление"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(0,6 x Ni + 0,4 x N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lang w:val="en-US"/>
        </w:rPr>
        <w:t>) / Ni,                                  (11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ср - средняя численность населения в поселениях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ср = N / t;                                                     (11/1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ком(мсу)i = (1 + Рком(мсу)i / Пмсуi) / (1 + Рком(мсу) / Пмсу),    (12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ком(мсу)i - расходы на предоставление коммунальных услуг бюджетным учреждениям по отрасли "Местное самоуправление" i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мсуi - прогноз общих расходов по отрасли "Местное самоуправление" i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ком(мсу) - расходы на предоставление коммунальных услуг бюджетным учреждениям по отрасли "Местное самоуправление" по райо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мсуi - прогноз общих расходов по отрасли "Местное самоуправление" по райо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Индекс бюджетных расходов по содержанию объектов внешнего благоустройства (ИБРбу(i)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БРбу</w:t>
      </w:r>
      <w:r>
        <w:rPr>
          <w:rFonts w:cs="Times New Roman" w:ascii="Times New Roman" w:hAnsi="Times New Roman"/>
          <w:sz w:val="28"/>
          <w:szCs w:val="28"/>
          <w:lang w:val="en-US"/>
        </w:rPr>
        <w:t>(i) = K</w:t>
      </w:r>
      <w:r>
        <w:rPr>
          <w:rFonts w:cs="Times New Roman" w:ascii="Times New Roman" w:hAnsi="Times New Roman"/>
          <w:sz w:val="28"/>
          <w:szCs w:val="28"/>
        </w:rPr>
        <w:t>уд</w:t>
      </w:r>
      <w:r>
        <w:rPr>
          <w:rFonts w:cs="Times New Roman" w:ascii="Times New Roman" w:hAnsi="Times New Roman"/>
          <w:sz w:val="28"/>
          <w:szCs w:val="28"/>
          <w:lang w:val="en-US"/>
        </w:rPr>
        <w:t>i x K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бу</w:t>
      </w:r>
      <w:r>
        <w:rPr>
          <w:rFonts w:cs="Times New Roman" w:ascii="Times New Roman" w:hAnsi="Times New Roman"/>
          <w:sz w:val="28"/>
          <w:szCs w:val="28"/>
          <w:lang w:val="en-US"/>
        </w:rPr>
        <w:t>)i,                                       (13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удi - коэффициент удорожания для i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стр(бу)i - поправочный коэффициент для i-го поселения на структуру спроса по содержанию объектов внешнего благоустрой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91100" cy="396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396360"/>
                          <a:chOff x="0" y="0"/>
                          <a:chExt cx="4991040" cy="39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91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1120" y="191160"/>
                            <a:ext cx="107316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94400"/>
                            <a:ext cx="17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10224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9200" y="102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720" y="10224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120" y="1137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10224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0224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210240"/>
                            <a:ext cx="145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3492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210240"/>
                            <a:ext cx="250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210240"/>
                            <a:ext cx="208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210240"/>
                            <a:ext cx="169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15840"/>
                            <a:ext cx="292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р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15840"/>
                            <a:ext cx="225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5840"/>
                            <a:ext cx="21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л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1022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102240"/>
                            <a:ext cx="144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02240"/>
                            <a:ext cx="355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1022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94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8760" y="19440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194400"/>
                            <a:ext cx="83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7240" y="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0"/>
                            <a:ext cx="83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8640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pt;height:31.2pt" coordorigin="0,0" coordsize="7860,624">
                <v:rect id="shape_0" stroked="f" o:allowincell="f" style="position:absolute;left:0;top:0;width:7859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56,301" to="3045,3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65,306" to="3634,3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738;top:161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5;top:16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8;top:161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7;top:17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161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161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331;width:22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7;top:55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331;width:3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331;width:32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331;width:26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25;width:46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р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25;width:35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;top:25;width:33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л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;top:161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161;width:22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161;width:55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161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30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306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9;top:306;width:13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0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0;width:13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;top:136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i - протяженность улично-дорожной сети (включая проезды, площади и т.д.), находящейся в ведении i-го поселения, на последнюю отчетную дату (к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 - общая протяженность улично-дорожной сети (включая проезды, площади и т.д.), находящейся в ведении поселений муниципального района, на последнюю отчетную дату (к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Тi - протяженность улично-дорожной сети для проезда транзитного транспорта, находящейся в ведении i-го поселения, на последнюю отчетную дату (к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Т - общая протяженность улично-дорожной сети для проезда транзитного транспорта, находящейся в ведении поселений муниципального района, на последнюю отчетную дату (к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i - протяженность автомобильных дорог общего пользования муниципального значения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 - общая протяженность автомобильных дорог общего пользования муниципального значения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дорожания (Kудi)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удi = 1 + а x Kдисi + b x Kтдi,                                   (15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дисi - коэффициент дисперсности расселения в i-м посе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тдi - коэффициент транспортной доступности i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 - весовой коэффициент влияния факторов дисперсности расселения, значение которого равно 0,5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 - весовой коэффициент влияния факторов транспортной доступности поселений, значение которого равно 0,5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1100" cy="397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i - площадь территории i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площадь территории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i - численность постоянного населения i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численность постоянного населения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i - количество населенных пунктов, входящих в состав i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населенных пунктов на территор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6500" cy="419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i - протяженность автомобильных дорог общего пользования муниципального значения i-го поселения по данным на последнюю отчетную дату (к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 - общая протяженность автомобильных дорог общего пользования муниципального значения по поселениям муниципального района на последнюю отчетную дату (к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казатель ТД (наличие автомобильного сообщения между поселением и районным центром) равен 1,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 - весовой коэффициент влияния фактора труднодоступности поселения, значение которого равно 1,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Индекс бюджетных расходов поселения по прочим отраслям (ИБРпроч(i))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БРпроч(i) = Kудi,                                                 (18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удi - коэффициент удорожания для i-го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ЗАКЛЮЧИТЕЛЬНЫ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ормирование частных индекс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индексы бюджетных расходов, полученные путем умножения двух и более коэффициентов или показателей, для дальнейших расчетов нормируются - приводятся к виду, когда индекс бюджетных расходов отражает отклонение от среднего значения по поселениям муниципального района (среднего значения, взвешенного по численности населения поселений). Должно соблюдаться следующее равенст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SUM (ИБРi x Ni)) / N = 1                                         (21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селения, включаемые в расче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ов по настоящей Методике используются данные и показатели поселений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интересах распределения дотаций на выравнивание бюджетной обеспеченности поселений из бюджета муниципального района используется информация о численности постоянного населения поселений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е и суммарные значения показателей, используемых в настоящей Методике, рассчитываются по данным для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рректировка исходных данных по данным поселений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281"/>
      <w:bookmarkEnd w:id="2"/>
      <w:r>
        <w:rPr>
          <w:sz w:val="28"/>
          <w:szCs w:val="28"/>
        </w:rPr>
        <w:t>12.1. В случае перемещения налогоплательщиков, имевших долю свыше 10 процентов в общем объеме фонда оплаты труда i-го поселения и (или) в сумме налоговых поступлений в бюджет i-го поселения за отчетные периоды, из одного поселения муниципального района в другое могут быть скорректированы следующие исходные данны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налогов и платежей в консолидированный бюджет муниципального района с территории поселений (в разрезе отдельных налогов и платеж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фонду оплаты труда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2. Корректировка исходных данных, указанных в </w:t>
      </w:r>
      <w:hyperlink w:anchor="Par281">
        <w:r>
          <w:rPr>
            <w:rStyle w:val="InternetLink"/>
            <w:color w:val="0000FF"/>
            <w:sz w:val="28"/>
            <w:szCs w:val="28"/>
          </w:rPr>
          <w:t>п. 12.1</w:t>
        </w:r>
      </w:hyperlink>
      <w:r>
        <w:rPr>
          <w:sz w:val="28"/>
          <w:szCs w:val="28"/>
        </w:rPr>
        <w:t xml:space="preserve"> настоящей Методики, осуществляется только при наличии официального письма, подписанного главами двух поселений, между которыми произошло перемещение крупных налогоплательщиков, не отраженное в отчетных данных. В письме должны быть указаны согласованные суммы и значения корректировок в разрезе соответствующих исходных данных, которые должны быть добавлены к исходным данным по первому поселению и вычтены из исходных данных по второму поселению, а также указание на то, в отношении каких налогоплательщиков осуществляется корректировка исход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 Корректировка исходных данных по официальным письмам, поступившим в Финансовое управление администрации Козульского района после 15 октября текущего года,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 В случае если, начиная с очередного финансового года, изменяются предусмотренные Законом Красноярского края от 10.07.2007 №2-317 «О межбюджетных отношениях в Красноярском крае» нормативы отчислений от налогов в бюджеты сельских поселений, значение фактического объема налоговых доходов сельских поселений в отчетном финансовом году определяется в сопоставимых услов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973BDD981A983E4843557A097DA3468DECB57F4742ED7684A820F7678A1792E1oAI" TargetMode="External"/><Relationship Id="rId4" Type="http://schemas.openxmlformats.org/officeDocument/2006/relationships/hyperlink" Target="consultantplus://offline/ref=20973BDD981A983E4843557A097DA3468DECB57F4742ED7684A820F7678A1792E1oAI" TargetMode="External"/><Relationship Id="rId5" Type="http://schemas.openxmlformats.org/officeDocument/2006/relationships/hyperlink" Target="consultantplus://offline/ref=20973BDD981A983E4843557A097DA3468DECB57F4742ED7684A820F7678A1792E1oAI" TargetMode="External"/><Relationship Id="rId6" Type="http://schemas.openxmlformats.org/officeDocument/2006/relationships/hyperlink" Target="consultantplus://offline/ref=20973BDD981A983E4843557A097DA3468DECB57F4742ED7684A820F7678A1792E1oAI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5:00Z</dcterms:created>
  <dc:creator>User</dc:creator>
  <dc:description/>
  <cp:keywords/>
  <dc:language>en-US</dc:language>
  <cp:lastModifiedBy>FU10</cp:lastModifiedBy>
  <cp:lastPrinted>2016-11-11T17:27:00Z</cp:lastPrinted>
  <dcterms:modified xsi:type="dcterms:W3CDTF">2020-03-31T07:18:00Z</dcterms:modified>
  <cp:revision>32</cp:revision>
  <dc:subject/>
  <dc:title>ИЛАНСКИЙ РАЙОННЫЙ СОВЕТ ДЕПУТАТОВ</dc:title>
</cp:coreProperties>
</file>