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от 02.10.2024 № </w:t>
      </w:r>
      <w:bookmarkStart w:id="0" w:name="_GoBack"/>
      <w:bookmarkEnd w:id="0"/>
      <w:r>
        <w:rPr>
          <w:sz w:val="24"/>
          <w:szCs w:val="24"/>
        </w:rPr>
        <w:t>32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3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 КОЗУЛЬ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ФИЛАКТИКА ТЕРРОИЗМА И ЭКСТРЕМИЗМА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КОЗУЛЬ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 «Профилактика терроризма и экстремизма на территории муниципального образования Козульский район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филактика терроризма и экстремизма на территории муниципального образования Козульский район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тья 179 Бюджетного Кодекса Российской Федерации, Федеральный закон от 06.03.2006 № 35-Ф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противодействии терроризму», Федеральный закон от 25.03.2002 № 114-ФЗ «О противодействию экстремистской деятельност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, опеки и попечительства администрации райо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К «Отдел культуры и кино Козульского райо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1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террористических и экстремистских проявлений на территории Козул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филактика проявлений терроризма и экстремизма, противодействие распространению идеологии терроризма и экстремизма для обеспечения защиты личности и об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пущение проявлений терроризма и экстремизма на территории район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бдительности и формирование у населения района правосознания, негативного отношения к терроризму и экстремизму, навыков по действиям при угрозе совершения теракта, получении информации о возможных угрозах безопасност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реализуется с 2017 по 2026 годы без деления на этап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ие на территории района террористических актов и иных преступлений террористической направленности – 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вершение на территории района преступлений экстремистской направленности – 0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финансирования составляет 121,0 тыс. рублей за счет средств местного бюджета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8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8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-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 – 15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 – 15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7 год – 15,0 тыс. рублей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3:00Z</dcterms:created>
  <dc:creator>--</dc:creator>
  <dc:description/>
  <cp:keywords/>
  <dc:language>en-US</dc:language>
  <cp:lastModifiedBy>Любовь А. Кононова</cp:lastModifiedBy>
  <cp:lastPrinted>2024-11-07T16:40:00Z</cp:lastPrinted>
  <dcterms:modified xsi:type="dcterms:W3CDTF">2024-11-07T09:40:00Z</dcterms:modified>
  <cp:revision>7</cp:revision>
  <dc:subject/>
  <dc:title/>
</cp:coreProperties>
</file>