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оект изменений в паспорт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 и регулирования рынков сельскохозяйственной продукции, сырья и продовольствия в Козуль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рограммы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58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сельского хозяйства и регулирование рынков сельскохозяйственной продукции, сырья и продовольствия в Козульском районе»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Козульского района от 30.08.2013 № 632 «Об утверждении Порядка принятия решений о разработке муниципальных программ Козульского района, их формировании и реализации».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 Красноярского кра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ециалисты по сельскому хозяйству администрации Козул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нансовое управление администрации Козул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КУ «Технологический центр»</w:t>
            </w:r>
          </w:p>
        </w:tc>
      </w:tr>
      <w:tr>
        <w:trPr>
          <w:trHeight w:val="238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уществление деятельности по обращению с животными без владельц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беспечение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их территорий, рост занятости и уровня жизни сельского населени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комфортных условий жизнедеятельности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мес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еализации мероприятий муниципальной программы на  основе эффективной деятельности органов  исполнительной власти в сфере развития агропромышленного комплекс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 к предыдущему г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- 99,7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- 98,2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- 100,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- 100,1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- 100,3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-100,5 %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в том числе с разбивкой по источникам финансирования по годам реализации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за счет средств краевого бюджета составляет 19 631,2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 439,4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 3 311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 3 594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3 603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 2 841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 2 841,00 тыс. рубле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701" w:gutter="0" w:header="709" w:top="76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4:00Z</dcterms:created>
  <dc:creator>14102011</dc:creator>
  <dc:description/>
  <cp:keywords/>
  <dc:language>en-US</dc:language>
  <cp:lastModifiedBy>Любовь А. Кононова</cp:lastModifiedBy>
  <cp:lastPrinted>2024-10-07T14:19:00Z</cp:lastPrinted>
  <dcterms:modified xsi:type="dcterms:W3CDTF">2024-11-07T09:18:00Z</dcterms:modified>
  <cp:revision>16</cp:revision>
  <dc:subject/>
  <dc:title>                                      </dc:title>
</cp:coreProperties>
</file>