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31" w:leader="none"/>
        </w:tabs>
        <w:jc w:val="both"/>
        <w:rPr/>
      </w:pPr>
      <w:r>
        <w:rPr/>
        <w:t xml:space="preserve">                                                                    </w:t>
      </w:r>
      <w:r>
        <w:rPr/>
        <w:tab/>
        <w:t xml:space="preserve">                                 Приложение к постановл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администрации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№ </w:t>
      </w:r>
      <w:r>
        <w:rPr/>
        <w:t xml:space="preserve">335 от 07.10.2024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ные меры профилактики наркомании и противодействия незаконному обороту наркотиков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зульском район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Комплексные меры профилак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комании и противодействия незаконному обороту наркотиков в Козульском район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7586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ые меры профилактики наркомании и противодействия незаконному обороту наркотико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Козульском районе» 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е обоснование формир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каз Президента РФ от 18.10.2007 № 1374 «О дополнительных мерах по противодействию незаконному обороту наркотических средств, психотропных веществ и их прекурсоров»;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каз Президента РФ от 23.11.2020 № 733 «Об утверждении стратегии государственной антинаркотической политики Российской Федерации на период до 2030 года»;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аспоряжение Губернатора Красноярского края от 22.06.2015 № 300-рг «О дополнительных мерах, направленных на совершенствование деятельности по профилактике незаконного потребления наркотических средств и психотропных веществ, наркомании на территории Красноярского края»;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Федеральный закон от 08.01.1998 № 3-ФЗ «О наркотических средствах и психотропных веществах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закон «Об общих принципах организации местного самоуправления в Российской Федерации» от 06.10.2003 года № 131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зульского района</w:t>
            </w:r>
          </w:p>
        </w:tc>
      </w:tr>
      <w:tr>
        <w:trPr>
          <w:trHeight w:val="225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 Муниципальной программ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КУК «Козульский отдел культуры и кино»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вление образования, опеки и попечительства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БУ «Молодежное движение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КГБУЗ «Козульская РБ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Ведущий специалист, обеспечивающий деятельность        комисси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МВД России по Козульскому райо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Финансовое управление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КУ «Технологический центр»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ординация совместной деятельности по профилактике наркомании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кращение масштабов немедицинского потребления наркотических и психотропных веществ, формирование негативного отношения к незаконному обороту и потреблению наркотиков и существенное снижение спроса на них.</w:t>
            </w:r>
          </w:p>
        </w:tc>
      </w:tr>
      <w:tr>
        <w:trPr>
          <w:trHeight w:val="3826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1. Формирование негативного отношения в обществе к немедицинскому потреблению наркотиков, в том числе путем проведения активной антинаркотической пропаганды,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pacing w:val="2"/>
                <w:sz w:val="28"/>
                <w:szCs w:val="28"/>
                <w:shd w:fill="FFFFFF" w:val="clear"/>
              </w:rPr>
              <w:t>Организация и проведение комплекса мероприятий, направленных на профилактику социально-негативных явлений среди детей и молодежи.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меньшение очагов произрастания дикорастущей конопли, га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-2027 годы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и показатели результативности Муниципальной программ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1. Удельный вес численности молодежи, принявшей участие в мероприятиях по профилактике социально-негативных явлений, к общей численности молодежи муниципального образовани</w:t>
            </w: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я (%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 xml:space="preserve">2. </w:t>
            </w:r>
            <w:r>
              <w:rPr>
                <w:sz w:val="28"/>
                <w:szCs w:val="28"/>
              </w:rPr>
              <w:t>Разработка, тиражирование, распространение информационных материалов о негативных последствиях употребления психотропных веществ и преимуществах здорового образа жизни, шт.</w:t>
            </w:r>
            <w:r>
              <w:rPr>
                <w:spacing w:val="2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ind w:firstLine="38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 xml:space="preserve">3. </w:t>
            </w:r>
            <w:r>
              <w:rPr>
                <w:sz w:val="28"/>
                <w:szCs w:val="28"/>
              </w:rPr>
              <w:t>Проведение профилактических тренингов, бесед, дискуссий, лекций, круглых столов, интеллектуальных игр, направленных на пропаганду ЗОЖ с подростками и молодежью, кол.;</w:t>
            </w:r>
          </w:p>
          <w:p>
            <w:pPr>
              <w:pStyle w:val="Normal"/>
              <w:ind w:firstLine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и проведение мероприятий по уничтожению дикорастущей конопли, количество выявленных очагов произрастания, га 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в том числе с разбивкой  по годам реализации 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осуществляется за счет средств районного бюджета и составляет 399,64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-  47,0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-  5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 74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-  74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-  74,4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-  74,4 тыс. рублей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09" w:gutter="0" w:header="0" w:top="709" w:footer="0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19">
    <w:name w:val="Основной текст Знак"/>
    <w:qFormat/>
    <w:rPr>
      <w:b/>
      <w:bCs/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35:00Z</dcterms:created>
  <dc:creator>14102011</dc:creator>
  <dc:description/>
  <cp:keywords/>
  <dc:language>en-US</dc:language>
  <cp:lastModifiedBy>Любовь А. Кононова</cp:lastModifiedBy>
  <cp:lastPrinted>2024-11-07T16:44:00Z</cp:lastPrinted>
  <dcterms:modified xsi:type="dcterms:W3CDTF">2024-11-07T09:44:00Z</dcterms:modified>
  <cp:revision>9</cp:revision>
  <dc:subject/>
  <dc:title>                                      </dc:title>
</cp:coreProperties>
</file>