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670" w:hanging="0"/>
        <w:rPr>
          <w:szCs w:val="28"/>
        </w:rPr>
      </w:pPr>
      <w:r>
        <w:rPr>
          <w:szCs w:val="28"/>
        </w:rPr>
        <w:t xml:space="preserve">                                     </w:t>
      </w:r>
    </w:p>
    <w:p>
      <w:pPr>
        <w:pStyle w:val="Normal"/>
        <w:autoSpaceDE w:val="false"/>
        <w:ind w:left="567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ект изменений в паспорт муниципальной программы 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«Управление муниципальными финансами» 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szCs w:val="28"/>
        </w:rPr>
        <w:t xml:space="preserve">1. Паспорт муниципальной программы </w:t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6960"/>
      </w:tblGrid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униципальной 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Управление муниципальными финансами» (далее – муниципальная программа)</w:t>
            </w:r>
          </w:p>
          <w:p>
            <w:pPr>
              <w:pStyle w:val="ConsPlusCel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ания для разработки муниципальной 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тья 179 Бюджетного кодекса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постановление администрации района от 30.08.2013 № 632 «Об утверждении Порядка принятия решений о разработке муниципальных программ Козульского района, их формировании и реализации»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распоряжение администрации района от 20.08.2013 №164-Р «Об утверждении перечня муниципальных программ Козульского района», распоряжение администрации района от 23.11.2015 №152-р «Об утверждении перечня муниципальных программ на 2016 год», распоряжение администрации района от 19.10.2016 №144 «Об утверждении перечня муниципальных программ района на 2017 год», распоряжение администрации района от 27.09.2017 №141-р «Об утверждении перечня муниципальных программ Козульского района на 2018 год», распоряжение администрации района от 29.08.2019 №194-р «Об утверждении перечня муниципальных программ Козульского района на 2020 год», распоряжение администрации района от 29.09.2020 №270-р «Об утверждении перечня муниципальных программ Козульского района на 2021 год», распоряжение администрации района от 18.10.2021 №266-р «Об утверждении перечня муниципальных программ Козульского района на 2022 год», распоряжение администрации района от 31.10.2022 №224-р «Об утверждении перечня муниципальных программ Козульского района на 2023 год», распоряжение администрации района от 14.09.2023 №200-р «Об утверждении перечня муниципальных программ Козульского района на 2024 год»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й исполнитель муниципальной 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Финансовое управление администрации Козульского района</w:t>
            </w:r>
          </w:p>
          <w:p>
            <w:pPr>
              <w:pStyle w:val="ConsPlusCel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исполнители муниципальной 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>Администрация Козульского района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Контрольно-счетного органа Козульского района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1. Создание условий для эффективного и ответственного управления муниципальными финансами, повышения устойчивости бюджетов муниципальных образований Козульск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2. Управление муниципальным долгом Козульск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3. Организация и осуществление муниципального финансового контроля в Козульском район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4. Обеспечение реализации муниципальной программы и прочие мероприятия  </w:t>
            </w:r>
          </w:p>
        </w:tc>
      </w:tr>
      <w:tr>
        <w:trPr>
          <w:trHeight w:val="138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Обеспечение долгосрочной сбалансированности и устойчивости бюджетной системы Козульского района, повышение качества и прозрачности управления муниципальными финансами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1. Обеспечение равных условий для устойчивого и эффективного исполнения расходных обязательств муниципальных образований, обеспечение сбалансированности и повышение финансовой самостоятельности местных бюдже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2. Эффективное управление муниципальным долгом Козульск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3. Обеспечение своевременного муниципального финансового контроля за соблюдением законодательства в финансово-бюджетной сфер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4.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, а также повышения эффективности расходов местного бюджета.  </w:t>
            </w:r>
          </w:p>
        </w:tc>
      </w:tr>
      <w:tr>
        <w:trPr>
          <w:trHeight w:val="8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30 годы</w:t>
            </w:r>
          </w:p>
          <w:p>
            <w:pPr>
              <w:pStyle w:val="ConsPlusCel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: средства краевого и местного бюджетов</w:t>
            </w:r>
          </w:p>
          <w:p>
            <w:pPr>
              <w:pStyle w:val="ConsPlusCel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бюджетных ассигнований на реализацию программы составляет 1 103 923,09 тыс. рублей, в том числе по годам и источникам финансирования:</w:t>
            </w:r>
          </w:p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120 047,24 тыс. рублей – средства краевого бюджета</w:t>
            </w:r>
          </w:p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983 875,85 тыс. рублей – средства местного бюджета</w:t>
            </w:r>
          </w:p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бъем финансирования по годам реализации муниципальной программы:</w:t>
            </w:r>
          </w:p>
          <w:p>
            <w:pPr>
              <w:pStyle w:val="ConsPlusCel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8 394,99 тыс. рублей;</w:t>
            </w:r>
          </w:p>
          <w:p>
            <w:pPr>
              <w:pStyle w:val="ConsPlusCel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39 247,80 тыс. рублей;</w:t>
            </w:r>
          </w:p>
          <w:p>
            <w:pPr>
              <w:pStyle w:val="ConsPlusCel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9 730,30 тыс. рублей;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sz w:val="28"/>
                <w:szCs w:val="28"/>
              </w:rPr>
              <w:t>2017 год – 49 645,83 тыс. рублей;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sz w:val="28"/>
                <w:szCs w:val="28"/>
              </w:rPr>
              <w:t>2018 год – 47 164,67 тыс. рублей;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sz w:val="28"/>
                <w:szCs w:val="28"/>
              </w:rPr>
              <w:t>2019 год – 54 978,82 тыс. рублей;</w:t>
            </w:r>
          </w:p>
          <w:p>
            <w:pPr>
              <w:pStyle w:val="ConsPlusCel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72 427,95 тыс. рублей;</w:t>
            </w:r>
          </w:p>
          <w:p>
            <w:pPr>
              <w:pStyle w:val="ConsPlusCel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76 915,20 тыс. рублей;</w:t>
            </w:r>
          </w:p>
          <w:p>
            <w:pPr>
              <w:pStyle w:val="ConsPlusCel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90 739,56 тыс. рублей;</w:t>
            </w:r>
          </w:p>
          <w:p>
            <w:pPr>
              <w:pStyle w:val="ConsPlusCel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27 126,39 тыс. рублей;</w:t>
            </w:r>
          </w:p>
          <w:p>
            <w:pPr>
              <w:pStyle w:val="ConsPlusCel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27 621,64 тыс. рублей;</w:t>
            </w:r>
          </w:p>
          <w:p>
            <w:pPr>
              <w:pStyle w:val="ConsPlusCel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34 936,06 тыс. рублей;</w:t>
            </w:r>
          </w:p>
          <w:p>
            <w:pPr>
              <w:pStyle w:val="ConsPlusCel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23 984,62 тыс. рублей;</w:t>
            </w:r>
          </w:p>
          <w:p>
            <w:pPr>
              <w:pStyle w:val="ConsPlusCel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91 009,26 тыс. рублей.</w:t>
            </w:r>
          </w:p>
        </w:tc>
      </w:tr>
      <w:tr>
        <w:trPr>
          <w:trHeight w:val="8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и показателей результативности программы с расшифровкой плановых значений по годам ее реализации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8"/>
                <w:szCs w:val="28"/>
              </w:rPr>
              <w:t>Утвержден в приложении №1 к муниципальной программе</w:t>
            </w:r>
          </w:p>
        </w:tc>
      </w:tr>
      <w:tr>
        <w:trPr>
          <w:trHeight w:val="8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целевых показателей на долгосрочный период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8"/>
                <w:szCs w:val="28"/>
              </w:rPr>
              <w:t>Утверждены в приложении №2 к муниципальной программе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851" w:footer="709" w:bottom="76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-143" w:hanging="0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720"/>
      <w:jc w:val="both"/>
    </w:pPr>
    <w:rPr>
      <w:rFonts w:ascii="Calibri" w:hAnsi="Calibri" w:eastAsia="Calibri" w:cs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6:00:00Z</dcterms:created>
  <dc:creator>admin</dc:creator>
  <dc:description/>
  <cp:keywords/>
  <dc:language>en-US</dc:language>
  <cp:lastModifiedBy>Любовь А. Кононова</cp:lastModifiedBy>
  <cp:lastPrinted>2024-11-07T11:38:00Z</cp:lastPrinted>
  <dcterms:modified xsi:type="dcterms:W3CDTF">2024-11-07T09:34:00Z</dcterms:modified>
  <cp:revision>901</cp:revision>
  <dc:subject/>
  <dc:title> </dc:title>
</cp:coreProperties>
</file>