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оект изменений в паспорт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физической культуры, спорт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молодежной политики в Козульск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95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>Развитие физической культуры, спорта и молодежной политики в Козульском районе (далее-Программа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.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оисполнители  Программы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ульского района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Молодежное движение»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физической культуры и спорта в Козульском районе»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Подпрограмма 2 «Молодеж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  <w:lang w:eastAsia="ru-RU"/>
              </w:rPr>
              <w:t>Создание условий для развития физической культуры и спорта в Козульском районе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Создание условий для развития потенциала молодежи и его реализации в интересах развития Козульского района. 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Козульского района физической культуры и массового спорта;</w:t>
            </w:r>
          </w:p>
          <w:p>
            <w:pPr>
              <w:pStyle w:val="Normal"/>
              <w:widowControl w:val="false"/>
              <w:suppressAutoHyphens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условий для занятий и подготовка занимающихся к соревнованиям различного уровня;</w:t>
            </w:r>
          </w:p>
          <w:p>
            <w:pPr>
              <w:pStyle w:val="Normal"/>
              <w:widowControl w:val="false"/>
              <w:suppressAutoHyphens w:val="false"/>
              <w:ind w:left="-108" w:hanging="0"/>
              <w:rPr/>
            </w:pPr>
            <w:r>
              <w:rPr>
                <w:sz w:val="22"/>
                <w:szCs w:val="22"/>
              </w:rPr>
              <w:t>Создание условий для физической реабилитации инвалидов и людей с ограниченными возможностями путем популяризации физической культуры и спорта;</w:t>
            </w:r>
          </w:p>
          <w:p>
            <w:pPr>
              <w:pStyle w:val="Normal"/>
              <w:widowControl w:val="false"/>
              <w:suppressAutoHyphens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успешной социализации и эффективной самореализации молодежи в интересах развития района;</w:t>
            </w:r>
          </w:p>
          <w:p>
            <w:pPr>
              <w:pStyle w:val="Normal"/>
              <w:widowControl w:val="false"/>
              <w:suppressAutoHyphens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самореализации молодежи по приоритетным направлениям молодежной политики района </w:t>
            </w:r>
          </w:p>
          <w:p>
            <w:pPr>
              <w:pStyle w:val="Normal"/>
              <w:widowControl w:val="false"/>
              <w:suppressAutoHyphens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и показатель результативност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>2014-2030 годы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программы не выделяются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 (в общей численности граждан, не имеющих противопоказаний и ограничений для занятий физической культурой и спортом)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ежи в возрасте 3-29 лет, систематически занимающихся физической культурой и спортом в общей численности детей и молодежи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реднего возраста (женщины в возрасте 30-54 лет, мужчины в возрасте 30-59 лет), систематически занимающихся физической культурой и спортом в общей численности граждан среднего возраста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таршего возраста (женщины в возрасте 55-79 лет, мужчины в возрасте 60-79 лет), систематически занимающихся физической культурой и спортом в общей численности граждан старшего возраста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 в общей численности указанной категории населения, не имеющих противопоказаний и ограничений для занятий физической культурой и спортом;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>Численность лиц с ограниченными возможностями здоровья и инвалидов Козульского района, систематически занимающихся физической культурой и спортом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 района вовлеченной в реализацию проектов/мероприятий молодежной политики, от общей численности населения в возрасте от 14 до 35 лет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безвозмездные услуги от участников молодежных социально-экономических проектов, от общей численности населения района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 района вовлеченной в приоритетные направления молодежной политики (флагманские программы и инфраструктурные проекты)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единовременную пропускную способность спортивных сооружений Козульского района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лиц, систематически занимающихся физической культурой и спортом в спортивных клубах по месту жительства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Козульского района, систематически занимающихся физической культурой и спортом, в клубах по месту жительства от общей численности населения;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>Количество официальных физкультурных мероприятий и спортивных соревнований, проводимых на территории района, согласно календарного плана;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>Количество участников официальных физкультурных мероприятий и спортивных соревнований, проводимых на территории района, согласно календарного плана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ц с ограниченными возможностями здоровья и инвалидов Козульского района, систематически занимающихся физической культурой и спортом;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ициальных физкультурных мероприятий и спортивных соревнований и мероприятий, проводимых на территории района для лиц с ограниченными возможностями здоровья и инвалидов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ть и (или) увеличивать количество инициатив молодежи получивших поддержку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о благополучателей – граждан, проживающих в районе получивших безвозмездные услуги от участников молодежных социально-экономических проектов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охранение или увеличение количество молодежи в возрасте от 14 до       17 лет, вовлеченных в трудовое             воспитание и временную занятость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Увеличение количества организованных и проведенных мероприятий гражданско - патриотической направленности, добровольческую деятельность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о молодежи Козульского района вовлеченной в мероприятия в сфере молодежной политики и мероприятий гражданско - патриотической направленности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и сохранения количества организованных и проведенных мероприятий направленных на профилактику негативных проявлений в молодежной среде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о молодежи Козульского района вовлеченных в проведение мероприятий направленных на профилактику негативных проявлений в молодежной сред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 № 1, 2 к паспорту муниципальной программы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Программы составит в сумме 195 951,91 тыс. руб., в том числе по годам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6 946,55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5 год – 5 732,62 тыс. рубле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6 060,6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7 год – 6 628,92 тыс. рубле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2 564,05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9 год – 12 160,32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20 год – 12 462,4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21 год – 18 669,35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22 год – 16 320,3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23 год – 25 507,28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24 год – 25 765,32 тыс. рубле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7 637,80 тыс. рубле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6 481,91 тыс. рубле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13 014,24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 счет средств федерального бюджета в сумме 1 834,95 тыс. руб., в том числе по годам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тыс. рубле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тыс. рубле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7 год – 0,0 тыс. рубле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9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20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21 год – 1 834,95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22 год – 0,0 тыс. рубле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,0 тыс. рубле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0,0 тыс. рубле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 тыс. рубле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0, 0 тыс. рубле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0, 0 тыс. рубле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краевого бюджета, поступившие в бюджет Козульского района в сумме 48 420,69 тыс. руб., ы том числе по годам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4 год – 349,5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5 год – 319,2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6 год – 321,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7 год – 802,3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8 год – 4 285,83 тыс. рубле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4 263,0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20 год – 4 170,02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21 год – 7 202,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22 год – 6 375,8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23 год – 9 723,00 тыс. рубле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9 565,40 тыс. рубле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347,60 тыс. рубле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47,60 тыс. рубле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347,60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 счет средств местного бюджета в сумме 145 696,27 в том числе по годам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2014 год – 6 597,05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2015 год – 5 413,35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2016 год – 5 739,5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2017 год – 5 826,5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2018 год – 8 278,22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2019 год – 7 897,28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2020 год – 8 292,4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2021 год – 9 631,8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2022 год – 9 944,5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2023 год – 15 784,28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2024 год – 16 199,92 тыс. рублей;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 – 17 290,20 тыс. рублей;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 – 16 134,31 тыс. рубле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12 666,64 тыс. рубле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851" w:footer="72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16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0:00Z</dcterms:created>
  <dc:creator>Ситников</dc:creator>
  <dc:description/>
  <cp:keywords/>
  <dc:language>en-US</dc:language>
  <cp:lastModifiedBy>Любовь А. Кононова</cp:lastModifiedBy>
  <cp:lastPrinted>2024-11-06T16:47:00Z</cp:lastPrinted>
  <dcterms:modified xsi:type="dcterms:W3CDTF">2024-11-07T09:20:00Z</dcterms:modified>
  <cp:revision>11</cp:revision>
  <dc:subject/>
  <dc:title>ПАСПОРТ</dc:title>
</cp:coreProperties>
</file>