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ект изменений в паспорт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Козульского район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аспорт муниципальной програм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5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77"/>
        <w:gridCol w:w="1941"/>
        <w:gridCol w:w="1275"/>
        <w:gridCol w:w="1276"/>
        <w:gridCol w:w="1526"/>
        <w:gridCol w:w="1526"/>
        <w:gridCol w:w="1526"/>
        <w:gridCol w:w="1526"/>
        <w:gridCol w:w="1526"/>
      </w:tblGrid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культуры Козульского района»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Козульского района от 30.08.2013 № 632 «Об утверждении Порядка принятия решений о разработке муниципальных   программ Козульского района, их формировании и реализаци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соисполни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казенное учреждение культуры «Отдел культуры и кино Козульского района»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хранение культурного и исторического наследия»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условий реализации муниципальной программы и прочие мероприятия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держка искусства и народного творчества»;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«Развитие архивного де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озульском районе»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     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стратегической роли культуры как фактора формирования духовно-нравственной, творческой, гармонично развитой личности, консолидации общества, повышение востребованности услуг организаций культуры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хранение и эффективное использование культурного и исторического наслед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зуль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дание условий для устойчивого развития культуры в Козульском районе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задача 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оступа населения Козульского района к культурным благам и участию в культурной жизни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задач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эффективной системы организации хранения, комплектования, учёта и использования документов архивного фонда в Козульском районе»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: 2014 - 2027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оказатели результативност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2027 году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восстановленных воинских захоронений– 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имен, погибших при защите Отечества на мемориальные сооружения воинских захоронений по месту захоронения –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установленных мемориальных знаков – 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количество посещений библиотек к 2027 году – 127 923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доля библиотек, подключенных к сети Интернет, в общем количестве общедоступных библиотек к 2027 году – 100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количество специалистов, повысивших квалификацию прошедших переподготовку, обученных на семинарах и других мероприятиях - 10 человек ежегодно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воевременность и качество подготовленных проектов нормативно-правовых актов, обусловленных изменениями законодательства – 10 балл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воевременность утверждения муниципальных заданий учреждений культуры района на текущий финансовый год и плановый период – 10 балл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блюдение сроков предоставления главным распорядителем годовой бюджетной отчетности – 10 балл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число учащихся – 127 человек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число культурно-массовых мероприятий – 212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сещения культурно-массовых мероприятий – 134330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число участников клубных формирований – 1687 че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</w:t>
            </w:r>
            <w:r>
              <w:rPr>
                <w:sz w:val="28"/>
                <w:szCs w:val="28"/>
              </w:rPr>
              <w:t>оличество мероприятий, направленных на сохранение и развитие народных художественных промыслов и ремесел - 399 чел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хранения архивных документов в нормативных условиях, в общем количестве в муниципальном архиве Козульского района – 10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доля оцифрованных заголовков единиц хранения (далее – дела), переведенных в электронную форму, в общем количестве дел, хранящихся в муниципальном архиве Козульского района – 100%.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-ники финан-сирова-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-вания муници-пальной программы, тыс. руб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-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2 10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2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 009,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0 670,13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92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4,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25,03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 28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5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58,85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235,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82,76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 75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0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09,71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од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83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0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851,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382,20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94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07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51,73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 02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98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780,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61,12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99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76,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213,29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0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27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326,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10,88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 35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 321,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907,40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 07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 848,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058,76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 22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43,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779,04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59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42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156,68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52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54,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172,68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ю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ъем финансирования на 2014 г. (тыс. руб.)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Местный бюджет – 51 325,03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Краевой бюджет -     604,90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ъем финансирования на 2015 г. (тыс. руб.)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Местный бюджет -  46 858,85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Краевой бюджет -     305,2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Федеральный бюджет -   122,9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ъем финансирования на 2016 г. (тыс. руб.)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Местный бюджет – 44 782,76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Краевой бюджет   -   1 235,51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Федеральный бюджет -   13,20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ъем финансирования на 2017 г. (тыс. руб.)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Местный бюджет – 41 909,71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  -   540,2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Федеральный бюджет -   308,59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ъем финансирования на 2018 г. (тыс. руб.)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Местный бюджет – 48 382,20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Краевой бюджет   -   1 851,09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Федеральный бюджет – 1 605,76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ъем финансирования на 2019 г. (тыс. руб.)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Местный бюджет – 46 951,73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Краевой бюджет   -   3 078,00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912,99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ъем финансирования на 2020 г. (тыс. руб.)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Местный бюджет – 61 261,12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2 780,98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1985,82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ъем финансирования на 2021 г. (тыс. руб.)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Местный бюджет – 70 213,29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  -   876,07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907,39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ъем финансирования на 2022 г. (тыс. руб.)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74 910,88,00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2 326,73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 271,41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ъем финансирования на 2023 г. (тыс. руб.)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02 907,40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20 321,46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30,35</w:t>
            </w:r>
          </w:p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2024 г. (тыс. руб.)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09 058,76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7 848,79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Федеральный бюджет – 171,47</w:t>
            </w:r>
          </w:p>
          <w:p>
            <w:pPr>
              <w:pStyle w:val="Normal"/>
              <w:spacing w:lineRule="auto" w:line="242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на 2025 г. (тыс. руб.)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17 779,04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443,30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Федеральный бюджет – 0,00</w:t>
            </w:r>
          </w:p>
          <w:p>
            <w:pPr>
              <w:pStyle w:val="Normal"/>
              <w:spacing w:lineRule="auto" w:line="242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на 2026 г. (тыс. руб.)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02 156,68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442,10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Федеральный бюджет – 0,00</w:t>
            </w:r>
          </w:p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2027 г. (тыс. руб.)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02 172,68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354,80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0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того объем финансирования 2014 - 2027 годы                  (тыс. руб.)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 - 1 020 670,13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ой бюджет – 43 009,13</w:t>
            </w:r>
          </w:p>
          <w:p>
            <w:pPr>
              <w:pStyle w:val="Normal"/>
              <w:spacing w:lineRule="auto" w:line="242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бюджет – 8 429,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324,56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56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5939790" cy="1046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82.4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ascii="Cambria" w:hAnsi="Cambria" w:cs="Cambria"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cs="Times New Roman"/>
      <w:sz w:val="2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</w:rPr>
  </w:style>
  <w:style w:type="character" w:styleId="Style13">
    <w:name w:val="Подзаголовок Знак"/>
    <w:qFormat/>
    <w:rPr>
      <w:b/>
      <w:sz w:val="24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Dash0410043104370430044600200441043f04380441043a0430char">
    <w:name w:val="dash0410_0431_0437_0430_0446_0020_0441_043f_0438_0441_043a_0430__char"/>
    <w:basedOn w:val="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Default"/>
    <w:next w:val="Default"/>
    <w:pPr/>
    <w:rPr>
      <w:color w:val="000000"/>
      <w:lang w:val="en-US"/>
    </w:rPr>
  </w:style>
  <w:style w:type="paragraph" w:styleId="Style16">
    <w:name w:val="Обычный (веб)"/>
    <w:basedOn w:val="Default"/>
    <w:next w:val="Default"/>
    <w:qFormat/>
    <w:pPr/>
    <w:rPr>
      <w:color w:val="000000"/>
    </w:rPr>
  </w:style>
  <w:style w:type="paragraph" w:styleId="211">
    <w:name w:val="Основной текст с отступом 21"/>
    <w:basedOn w:val="Default"/>
    <w:next w:val="Default"/>
    <w:qFormat/>
    <w:pPr/>
    <w:rPr>
      <w:color w:val="000000"/>
      <w:lang w:val="en-US"/>
    </w:rPr>
  </w:style>
  <w:style w:type="paragraph" w:styleId="Style17">
    <w:name w:val="список с точками"/>
    <w:basedOn w:val="Default"/>
    <w:next w:val="Default"/>
    <w:qFormat/>
    <w:pPr/>
    <w:rPr>
      <w:color w:val="000000"/>
    </w:rPr>
  </w:style>
  <w:style w:type="paragraph" w:styleId="312">
    <w:name w:val="Основной текст с отступом 31"/>
    <w:basedOn w:val="Default"/>
    <w:next w:val="Default"/>
    <w:qFormat/>
    <w:pPr/>
    <w:rPr>
      <w:color w:val="000000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13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1:00Z</dcterms:created>
  <dc:creator>maletkina</dc:creator>
  <dc:description/>
  <cp:keywords/>
  <dc:language>en-US</dc:language>
  <cp:lastModifiedBy>Любовь А. Кононова</cp:lastModifiedBy>
  <cp:lastPrinted>2024-11-06T16:32:00Z</cp:lastPrinted>
  <dcterms:modified xsi:type="dcterms:W3CDTF">2024-11-07T09:02:00Z</dcterms:modified>
  <cp:revision>15</cp:revision>
  <dc:subject/>
  <dc:title>Примерное положение</dc:title>
</cp:coreProperties>
</file>