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Проект изменений в паспорт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формирование и модернизация жилищно-коммунального хозяйства и                 повышение энергетической эффектив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59"/>
      </w:tblGrid>
      <w:tr>
        <w:trPr>
          <w:trHeight w:val="12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» (далее - муниципальная программа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Основание для разработки муниципальной целевой программы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атья 179 Бюджетного Кодекса РФ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администрации Козульского района от 30.08.2013 № 632 «Об утверждении Порядка принятия решений о разработке муниципальных программ Козульского района, их формировании и реализации»</w:t>
            </w:r>
          </w:p>
        </w:tc>
      </w:tr>
      <w:tr>
        <w:trPr>
          <w:trHeight w:val="9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Козуль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дпрограмма: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дернизация, реконструкция и капитальный ремонт объектов коммунальной инфраструктуры Козульского района»</w:t>
            </w:r>
          </w:p>
          <w:p>
            <w:pPr>
              <w:pStyle w:val="ConsPlusNormal"/>
              <w:widowControl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18"/>
                <w:szCs w:val="18"/>
              </w:rPr>
              <w:t>Мероприятия</w:t>
            </w:r>
          </w:p>
        </w:tc>
      </w:tr>
      <w:tr>
        <w:trPr>
          <w:trHeight w:val="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селения района качественными жилищно-коммунальными услугами в условиях развития рыночных отношений в отрасли и ограниченного роста стоимости жилищно-коммунальных услу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надежности функционирования систем жизнеобеспечения на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FR1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, модернизация и капитальный ремонт объектов коммунальной инфраструктуры и жилищного фонда Козуль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едпосылок, направленных на внедрение рыночных механизмов в отрасль жилищно-коммунального хозяйства и обеспечение доступности предоставляемых коммунальных услу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ситуаций, которые могут привести к нарушению функционирования систем жизнеобеспечения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7г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снижение уровня износа коммунальной инфраструктуры до 63,1% в 2027году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ивност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снижение интегрального показателя аварийности инженерных сетей в 2027году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водоснабжение до 5,7ед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увеличение доли населения, обеспеченного питьевой водой, отвечающего требованиям безопасности до 85,0% в 2027году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увеличение обеспеченности населения централизованными услугами водоснабжения от общего количества населения, проживающего в районе до 90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 увеличение доли объемов энергетических ресурсов, расчеты за которые осуществляются с использованием приборов учета (в части многоквартирных домов- с использованием коллективных (общедомовых) приборов учета), в общем объеме ресурсов, потребляемых на территории района в 2027год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электрической энергии до 100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тепловой энергии (с учетом технической возможности) до 80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воды (с учетом технической возможности) до 80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доведение количества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 до 100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доведение доли устраненных недостатков от общего количества выявленных при обследовании жилищного фонда до 80% в 2027году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9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нформация по ресурсному обеспечению программ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ий объем финансирования муниципальной программы в 2014-2027 годах за счет всех источников финансирования составит 577 903,13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.ч.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год-47 133,41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год-63 150,02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год-55 966,38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год-62 140,22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од-65 213,61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од-70 839,28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од-75 677,39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год-69 258,6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год-36 250,58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год-12 801,2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год-10 689,6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год-2 927,6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год-2 927,6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7год-2 927,6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том числе за счет средств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местного бюджета-15 278,12 тыс. рубле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.ч.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год-391,6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год-165,12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год-482,63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год-666,6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од-712,81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од-1 177,71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од-445,83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год-948,43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год-853,01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год-1 534,21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год-1 960,1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год-1 980,0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год-1 980,0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7год-1 980,0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u w:val="single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краевого бюджета-562 625,01 тыс. рублей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.ч. по годам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год-46 741,81 тыс. рублей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год-62 984,9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год-55 483,75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17год-61 473,55 тыс. рубле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од-64 500,8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од-69 661,5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од-75 231,56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год-68 310,1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год-35 397,5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год-11 267,03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год-8 729,5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год-947,6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год-947,6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7год-947,60 тыс. рублей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8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одпрограммы осуществляет администрация Козуль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целевым использованием средств местного бюджета осуществляет председатель контрольно—счетного органа Козульского района, финансовое управление администрации Козульского район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707" w:gutter="0" w:header="0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rFonts w:ascii="Classic Russian;Arial" w:hAnsi="Classic Russian;Arial" w:cs="Classic Russian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lassic Russian;Arial" w:hAnsi="Classic Russian;Arial" w:eastAsia="Times New Roman" w:cs="Classic Russian;Arial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-143" w:hanging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Courier New" w:hAnsi="Courier New" w:cs="Courier New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left="80" w:hanging="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120"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D">
    <w:name w:val="Ос_x0014_dовной текст"/>
    <w:basedOn w:val="Normal"/>
    <w:qFormat/>
    <w:pPr>
      <w:widowControl w:val="false"/>
      <w:jc w:val="center"/>
    </w:pPr>
    <w:rPr>
      <w:b/>
      <w:szCs w:val="20"/>
    </w:rPr>
  </w:style>
  <w:style w:type="paragraph" w:styleId="FR3">
    <w:name w:val="FR3"/>
    <w:qFormat/>
    <w:pPr>
      <w:widowControl w:val="false"/>
      <w:bidi w:val="0"/>
      <w:spacing w:lineRule="auto" w:line="319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Оглавление"/>
    <w:basedOn w:val="Normal"/>
    <w:qFormat/>
    <w:pPr>
      <w:widowControl w:val="false"/>
      <w:tabs>
        <w:tab w:val="clear" w:pos="709"/>
        <w:tab w:val="right" w:pos="9622" w:leader="dot"/>
      </w:tabs>
    </w:pPr>
    <w:rPr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Calibri"/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ascii="Calibri" w:hAnsi="Calibri" w:eastAsia="Calibri" w:cs="Calibri"/>
      <w:sz w:val="27"/>
      <w:szCs w:val="27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0">
    <w:name w:val="xl80"/>
    <w:basedOn w:val="Normal"/>
    <w:qFormat/>
    <w:pPr>
      <w:shd w:fill="FFFF00" w:val="clear"/>
      <w:spacing w:before="280" w:after="280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9">
    <w:name w:val="xl89"/>
    <w:basedOn w:val="Normal"/>
    <w:qFormat/>
    <w:pPr>
      <w:shd w:fill="EAF1DD" w:val="clear"/>
      <w:spacing w:before="280" w:after="280"/>
    </w:pPr>
    <w:rPr>
      <w:sz w:val="24"/>
    </w:rPr>
  </w:style>
  <w:style w:type="paragraph" w:styleId="Xl90">
    <w:name w:val="xl90"/>
    <w:basedOn w:val="Normal"/>
    <w:qFormat/>
    <w:pPr>
      <w:shd w:fill="FDE9D9" w:val="clear"/>
      <w:spacing w:before="280" w:after="280"/>
    </w:pPr>
    <w:rPr>
      <w:sz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szCs w:val="28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Cs w:val="2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280" w:after="280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b/>
      <w:bCs/>
      <w:sz w:val="24"/>
    </w:rPr>
  </w:style>
  <w:style w:type="paragraph" w:styleId="Xl122">
    <w:name w:val="xl122"/>
    <w:basedOn w:val="Normal"/>
    <w:qFormat/>
    <w:pPr>
      <w:shd w:fill="FFFFFF" w:val="clear"/>
      <w:spacing w:before="280" w:after="280"/>
    </w:pPr>
    <w:rPr>
      <w:sz w:val="24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b/>
      <w:bCs/>
      <w:color w:val="FF0000"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FF0000"/>
      <w:sz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280" w:after="280"/>
    </w:pPr>
    <w:rPr>
      <w:b/>
      <w:bCs/>
      <w:color w:val="0070C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</w:pBdr>
      <w:shd w:fill="EAF1DD" w:val="clear"/>
      <w:spacing w:before="280" w:after="280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</w:pPr>
    <w:rPr>
      <w:b/>
      <w:bCs/>
      <w:color w:val="FF0000"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AF1DD" w:val="clear"/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pacing w:before="280" w:after="280"/>
    </w:pPr>
    <w:rPr>
      <w:b/>
      <w:bCs/>
      <w:color w:val="0070C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</w:pPr>
    <w:rPr>
      <w:b/>
      <w:bCs/>
      <w:color w:val="FF0000"/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textAlignment w:val="center"/>
    </w:pPr>
    <w:rPr>
      <w:b/>
      <w:bCs/>
      <w:color w:val="FF0000"/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textAlignment w:val="center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pacing w:before="280" w:after="280"/>
    </w:pPr>
    <w:rPr>
      <w:b/>
      <w:bCs/>
      <w:color w:val="FF0000"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pacing w:before="280" w:after="280"/>
    </w:pPr>
    <w:rPr>
      <w:b/>
      <w:bCs/>
      <w:color w:val="FF000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</w:pPr>
    <w:rPr>
      <w:b/>
      <w:bCs/>
      <w:color w:val="FF0000"/>
      <w:sz w:val="22"/>
      <w:szCs w:val="22"/>
    </w:rPr>
  </w:style>
  <w:style w:type="paragraph" w:styleId="Xl173">
    <w:name w:val="xl173"/>
    <w:basedOn w:val="Normal"/>
    <w:qFormat/>
    <w:pPr>
      <w:shd w:fill="EAF1DD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pacing w:before="280" w:after="280"/>
    </w:pPr>
    <w:rPr>
      <w:b/>
      <w:bCs/>
      <w:color w:val="0070C0"/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sz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sz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sz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85">
    <w:name w:val="xl185"/>
    <w:basedOn w:val="Normal"/>
    <w:qFormat/>
    <w:pPr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shd w:fill="FFFFFF" w:val="clear"/>
      <w:spacing w:before="280" w:after="280"/>
      <w:jc w:val="center"/>
    </w:pPr>
    <w:rPr>
      <w:b/>
      <w:bCs/>
      <w:color w:val="0070C0"/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9:00Z</dcterms:created>
  <dc:creator>admin</dc:creator>
  <dc:description/>
  <cp:keywords/>
  <dc:language>en-US</dc:language>
  <cp:lastModifiedBy>Любовь А. Кононова</cp:lastModifiedBy>
  <cp:lastPrinted>2024-11-06T15:16:00Z</cp:lastPrinted>
  <dcterms:modified xsi:type="dcterms:W3CDTF">2024-11-07T08:58:00Z</dcterms:modified>
  <cp:revision>51</cp:revision>
  <dc:subject/>
  <dc:title> </dc:title>
</cp:coreProperties>
</file>