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9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  <w:t xml:space="preserve">Приложение к постановлению администрации района </w:t>
      </w:r>
    </w:p>
    <w:p>
      <w:pPr>
        <w:pStyle w:val="Style19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  <w:t>от 22.10.2024 №357</w:t>
      </w:r>
    </w:p>
    <w:p>
      <w:pPr>
        <w:pStyle w:val="Style19"/>
        <w:widowControl/>
        <w:spacing w:lineRule="exact" w:line="317" w:before="67" w:after="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ОЗУЛЬСКОГО РАЙОНА</w:t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МУНИЦИПАЛЬНОГО ОБРАЗОВАНИЯ КОЗУЛЬСКИЙ РАЙОН»</w:t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/>
      </w:pPr>
      <w:r>
        <w:rPr>
          <w:b/>
          <w:sz w:val="28"/>
          <w:szCs w:val="28"/>
        </w:rPr>
        <w:t>1. Паспорт Муниципальной программы «Профилактика право</w:t>
      </w:r>
      <w:r>
        <w:rPr/>
        <w:t>нарушений на территории муниципального образования Козульский район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100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tabs>
                <w:tab w:val="clear" w:pos="708"/>
                <w:tab w:val="left" w:pos="2100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100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муниципального образования  Козуль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/>
            </w:pPr>
            <w:r>
              <w:rPr>
                <w:sz w:val="28"/>
                <w:szCs w:val="28"/>
              </w:rPr>
              <w:t>Постановление администрации района от 14.04.2016 № 137 «О внесении изменений в постановление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/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 06. 2016  № 182 – ФЗ «Об основах системы профилактики правонарушений в Российской Федерации»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зульского района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Козульскому району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 и предупреждение преступлений на территории Козульского района.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1965" w:leader="none"/>
              </w:tabs>
              <w:spacing w:lineRule="exact" w:line="317" w:before="67" w:after="0"/>
              <w:ind w:right="-3" w:hanging="0"/>
              <w:rPr/>
            </w:pPr>
            <w:r>
              <w:rPr>
                <w:sz w:val="28"/>
                <w:szCs w:val="28"/>
              </w:rPr>
              <w:t>Участники мероприятий</w:t>
            </w:r>
          </w:p>
          <w:p>
            <w:pPr>
              <w:pStyle w:val="Style19"/>
              <w:widowControl/>
              <w:tabs>
                <w:tab w:val="clear" w:pos="708"/>
                <w:tab w:val="left" w:pos="1965" w:leader="none"/>
              </w:tabs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и городских / сельских поселений район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 филиал по Козульскому району ФКУ УИИ ГУФСИН России по Красноярскому краю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зульская районная прокуратур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 территориальное отделение по Козульскому району КГКУ «УСЗ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ГКУ «Центр занятости населения Козульского района»; 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БУЗ «Козульская районная больница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АУ «Редакция газеты «Авангард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Д  и ПР по Козульскому району УНД и ПР ГУ МЧС России по Красноярскому краю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 управление образования, опеки и попечительства администрации Козульского район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К «Козульский отдел культуры и кино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учреждения Козульского район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рганизации, предприятия и организации всех форм собственности Козульского района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и Программы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укрепление общественного порядка,  обеспечение общественной безопасности граждан на территории Козульского района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на территории Козу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социальной активности населения, выражающейся в общественном осуждении противоправного поведения, антиобщественного образа жизни;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общественных мест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а реализуется  с 2018 по 2027 годы без деления на этапы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Количество зарегистрированных преступлений - 181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ие тяжких и особо тяжких преступлений - 55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ие преступлений в общественных местах - 13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ие преступлений несовершеннолетними - 4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местного бюджета. Объем финансирования составляет 479,5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7,5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9,9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од -  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направления реализации мероприятий, объем финансирования мероприятий муниципальной программы в 2014-2027 годах уточняется при формировании бюджета муниципального образования Козульский район на соответствующий финансовый год и плановый период.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36"/>
      <w:szCs w:val="24"/>
    </w:rPr>
  </w:style>
  <w:style w:type="character" w:styleId="Style13">
    <w:name w:val="Основной текст Знак"/>
    <w:qFormat/>
    <w:rPr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b/>
      <w:i/>
      <w:sz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210"/>
      <w:ind w:firstLine="720"/>
      <w:jc w:val="center"/>
    </w:pPr>
    <w:rPr>
      <w:b/>
      <w:i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tabs>
        <w:tab w:val="clear" w:pos="708"/>
        <w:tab w:val="left" w:pos="1134" w:leader="none"/>
      </w:tabs>
      <w:suppressAutoHyphens w:val="true"/>
      <w:ind w:firstLine="851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4:48:00Z</dcterms:created>
  <dc:creator>user01</dc:creator>
  <dc:description/>
  <cp:keywords/>
  <dc:language>en-US</dc:language>
  <cp:lastModifiedBy>Любовь А. Кононова</cp:lastModifiedBy>
  <cp:lastPrinted>2024-10-22T15:07:00Z</cp:lastPrinted>
  <dcterms:modified xsi:type="dcterms:W3CDTF">2024-11-07T09:38:00Z</dcterms:modified>
  <cp:revision>5</cp:revision>
  <dc:subject/>
  <dc:title> </dc:title>
</cp:coreProperties>
</file>