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625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к решению Козульского</w:t>
      </w:r>
    </w:p>
    <w:p>
      <w:pPr>
        <w:pStyle w:val="Normal"/>
        <w:widowControl w:val="false"/>
        <w:tabs>
          <w:tab w:val="clear" w:pos="708"/>
          <w:tab w:val="left" w:pos="624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widowControl w:val="false"/>
        <w:tabs>
          <w:tab w:val="clear" w:pos="708"/>
          <w:tab w:val="left" w:pos="633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0.12.2019 № 38-252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5"/>
      <w:bookmarkStart w:id="1" w:name="Par5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пределения 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ИСТОЧНИКИ ДАННЫХ ДЛЯ ВЫПОЛНЕНИЯ РАСЧ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Е ВРЕМЕННЫХ ПЕРИ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ами данных для выполнения расчетов, осуществляемых в рамках настоящей Методик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ноз Финансового управления администрации Козульского района о доходах консолидированного бюджета муниципального района на очередной год (в разрезе налогов и платежей, включаемых в расчет налогового потенциала), составляемый в целом по району, исходя из прогноза социально-экономического развития район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ноз Финансового управления администрации Козульского района о структуре расходов бюджетов поселений муниципального район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м фактических поступлений в бюджеты поселений муниципального района в разрезе отдельных налогов и платеж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м фактических поступлений в бюджет муниципального района с территории поселений в разрезе отдельных налогов и платеж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татистические данные в разрезе поселений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и (кв. 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оян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от район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, входящих в соста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лично-дорожной сети (включая проезды, площади и т.д.), находящейся в ведении поселени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лично-дорожной сети для проезда транзитного транспорта, находящейся в ведении поселени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 общего пользования, находящихся в ведени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й Методике применяются следующие временны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год - год, на который осуществляется планирование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год - год, предшествующий планируем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год - год, предшествующий текущ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четы по настоящей Методике осуществляются на основании прогнозных данных, данных об исполнении бюджетов поселений и районного бюджета, имеющихся по состоянию на 1 октября текущего года. Уточнение данных возможно при проведении процедуры их сверки с главами соответствующих муниципальных образований района, но не позднее 1 октября текущего года. Последующее уточнение прогнозных данных и данных об исполнении бюджетов поселений и районного бюджета не ведет к перерасчету объем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отаций на выравнивание бюджетной обеспеченности поселений из бюджета муниципального района</w:t>
      </w:r>
      <w:r>
        <w:rPr>
          <w:sz w:val="28"/>
          <w:szCs w:val="28"/>
        </w:rPr>
        <w:t>, рассчитанного по настоящей Метод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ПРЕДЕЛЕНИЕ РАЗМЕРА ДО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я поселения в общем объеме дотаций на выравнивание бюджетной обеспеченности поселений, предоставляемых из бюджета муниципального района (d(РФФПП)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7135" cy="57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6720"/>
                          <a:chOff x="0" y="0"/>
                          <a:chExt cx="5016960" cy="5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6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218520"/>
                            <a:ext cx="189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080" y="12060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20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085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85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308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4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4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4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554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08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08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0852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2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08520"/>
                            <a:ext cx="34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08520"/>
                            <a:ext cx="32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4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484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484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484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4840"/>
                            <a:ext cx="34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20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0600"/>
                            <a:ext cx="5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Ф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0600"/>
                            <a:ext cx="8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26080"/>
                            <a:ext cx="26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554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83680"/>
                            <a:ext cx="5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916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916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916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0"/>
                            <a:ext cx="5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75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756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75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36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456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05pt;height:45.4pt" coordorigin="0,0" coordsize="7901,908">
                <v:rect id="shape_0" stroked="f" o:allowincell="f" style="position:absolute;left:0;top:0;width:7900;height: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08,344" to="4398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2;top:190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1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48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48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486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3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71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48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48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486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86;width:1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86;width:5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486;width:5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3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39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9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39;width:1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9;width:5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9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90;width:8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Ф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90;width:1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56;width: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71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447;width:8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45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59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5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0;width:8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2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63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0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ср - средняя расчетная бюджетная обеспеченность поселений муниципального района до выравнивания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i - расчетная бюджетная обеспеченность до выравнивания i-го поселения муниципального района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'i - численность условных потребителей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- установленный уровень выравнивания, значение которого равно 1,2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 - количество поселений, участвующих в распределении общего объема дотаций на выравнивание бюджетной обеспеченности поселений, предоставляемых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лений, расчетная бюджетная обеспеченность которых в планируемом году до выравнивания превышает среднюю расчетную бюджетную обеспеченность муниципальных образований района до выравнивания, расчетный объем дотации устанавливается равным ну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ь "средняя расчетная бюджетная обеспеченность поселений муниципального района до выравнивания в планируемом году" (БОср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ср = Дох / N                                                     (2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 - прогноз общего объема суммарных собственных доходов бюджетов поселений муниципального района (с учетом дотации на реализацию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) на планируемый год,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, установленных действующим законодательством и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суммарная численность постоянного на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 "расчетная бюджетная обеспеченность поселения до выравнивания" (БО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i = БОср x ИНПi / ИБРi                                           (3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i - индекс налогового потенциала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i - индекс бюджетных расходов i-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казатель "численность условных потребителей поселения" (N '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'i = N i x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                                (4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i - численность постоянного населения i-го по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МЕТОДИКА РАСЧЕТА ИНДЕКСА НАЛОГОВОГО ПОТЕНЦИАЛ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декс налогового потенциала муниципального образования (ИНПi) определяется как сумма частных индексов налогового потенциала по отдельным налогам и платежам, взвешенных на удельные веса этих налогов в общей сумме доходов местных бюджетов по данным налогам и платеж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a x </w:t>
      </w:r>
      <w:r>
        <w:rPr>
          <w:rFonts w:cs="Times New Roman" w:ascii="Times New Roman" w:hAnsi="Times New Roman"/>
          <w:sz w:val="28"/>
          <w:szCs w:val="28"/>
        </w:rPr>
        <w:t>ИНПнд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b x </w:t>
      </w:r>
      <w:r>
        <w:rPr>
          <w:rFonts w:cs="Times New Roman" w:ascii="Times New Roman" w:hAnsi="Times New Roman"/>
          <w:sz w:val="28"/>
          <w:szCs w:val="28"/>
        </w:rPr>
        <w:t>ИНПни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c x </w:t>
      </w:r>
      <w:r>
        <w:rPr>
          <w:rFonts w:cs="Times New Roman" w:ascii="Times New Roman" w:hAnsi="Times New Roman"/>
          <w:sz w:val="28"/>
          <w:szCs w:val="28"/>
        </w:rPr>
        <w:t>ИНПзем</w:t>
      </w:r>
      <w:r>
        <w:rPr>
          <w:rFonts w:cs="Times New Roman" w:ascii="Times New Roman" w:hAnsi="Times New Roman"/>
          <w:sz w:val="28"/>
          <w:szCs w:val="28"/>
          <w:lang w:val="en-US"/>
        </w:rPr>
        <w:t>(i) + d x Di    (5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ндфл(i) - индекс налогового потенциала i-го муниципального образова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нифл(i) - индекс налогового потенциала i-го муниципального образова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зем(i) - индекс налогового потенциала i-го муниципального образования по земельному налогу и арендной плате з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a, b, c, d - доли поступлений по соответствующим налогам и платежам, а также дотации на реализацию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 в общей сумме консолидированных доходов бюджетов поселений по одноименным налогам и платежам в планируемом году, определяемые исходя из прогноза суммарных собственных доходов (за исключением финансовой помощи) бюджетов поселений муниципального района на планируемый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доля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 - доля налога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- доля земельного налога и арендной платы з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d - доля дотации на реализацию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Di - дотация на реализацию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 = (Дотi / Ni) / (Дот / N)                                     (5.1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i - объем дотации бюджету i-го поселения за счет субвенции из краевого фонда компенсации на выравнивание уровня бюджетной обеспеч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суммарный объем дотаций бюджетам поселений за счет дотаций на выравнивание бюджетной обеспеченности поселений </w:t>
        <w:br/>
        <w:t>из краевого бюджета (объем указанной субвенци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ных индексов налогового потенци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ндекс налогового потенциала муниципального образования по налогу на доходы физических лиц (ИНПндфл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ндфл</w:t>
      </w:r>
      <w:r>
        <w:rPr>
          <w:rFonts w:cs="Times New Roman" w:ascii="Times New Roman" w:hAnsi="Times New Roman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sz w:val="28"/>
          <w:szCs w:val="28"/>
        </w:rPr>
        <w:t>Фндфл</w:t>
      </w:r>
      <w:r>
        <w:rPr>
          <w:rFonts w:cs="Times New Roman" w:ascii="Times New Roman" w:hAnsi="Times New Roman"/>
          <w:sz w:val="28"/>
          <w:szCs w:val="28"/>
          <w:lang w:val="en-US"/>
        </w:rPr>
        <w:t>(i) / Ni) / (</w:t>
      </w:r>
      <w:r>
        <w:rPr>
          <w:rFonts w:cs="Times New Roman" w:ascii="Times New Roman" w:hAnsi="Times New Roman"/>
          <w:sz w:val="28"/>
          <w:szCs w:val="28"/>
        </w:rPr>
        <w:t>Фнд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N)                         (6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дфл(i) - фактическое поступление налога на доходы физических лиц с территории i-го поселения в консолидированный бюджет муниципального района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дфл - фактическое поступление налога на доходы физических лиц в консолидированный бюджет муниципального района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Индекс налогового потенциала по налогу на имущество физических лиц муниципального образования (ИНПнифл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нифл</w:t>
      </w:r>
      <w:r>
        <w:rPr>
          <w:rFonts w:cs="Times New Roman" w:ascii="Times New Roman" w:hAnsi="Times New Roman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sz w:val="28"/>
          <w:szCs w:val="28"/>
        </w:rPr>
        <w:t>Фнифл</w:t>
      </w:r>
      <w:r>
        <w:rPr>
          <w:rFonts w:cs="Times New Roman" w:ascii="Times New Roman" w:hAnsi="Times New Roman"/>
          <w:sz w:val="28"/>
          <w:szCs w:val="28"/>
          <w:lang w:val="en-US"/>
        </w:rPr>
        <w:t>(i) / Ni) / (</w:t>
      </w:r>
      <w:r>
        <w:rPr>
          <w:rFonts w:cs="Times New Roman" w:ascii="Times New Roman" w:hAnsi="Times New Roman"/>
          <w:sz w:val="28"/>
          <w:szCs w:val="28"/>
        </w:rPr>
        <w:t>Фни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N)                         (7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ифл(i) - фактические поступления налога на имущество физических лиц в с территории i-го поселения в консолидированный бюджет муниципального района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ифл - сумма фактических поступлений налога на имущество физических лиц в консолидированный бюджет муниципального района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ндекс налогового потенциала поселения по земельному налогу и арендной плате за земли (ИНПземля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земля(i) = ((Фзн(i) + Фапз(i)) / Ni) / ((Фзн + Фапз) / N)       (8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зн(i) - фактические поступления земельного налога в консолидированный бюджет муниципального района с территории i-го поселения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з(i) - фактические поступления арендной платы за землю в консолидированный бюджет муниципального района с территории i-го поселения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зн - сумма фактических поступлений земельного налога в консолидированный бюджет муниципального района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з - сумма фактических поступлений арендной платы за землю в консолидированный бюджет муниципального района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ТОДИКА РАСЧЕТА ИНДЕКСА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декс бюджетных расходов (ИБР) определяется как сумма частных отраслевых индексов бюджетных расходов, взвешенных на доли соответствующих отраслей в сумме бюджетов поселений района на планируемый год (без учета расходов, осуществленных за счет субсидий и субвенций, переданных из федерального и краевого бюджетов, межбюджетных трансфертов, переданных из районного бюджета, и расходов, осуществленных за счет доходов целевого назна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расчета ИБР i-го муниципального образования (ИБРi) имеет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a x </w:t>
      </w:r>
      <w:r>
        <w:rPr>
          <w:rFonts w:cs="Times New Roman" w:ascii="Times New Roman" w:hAnsi="Times New Roman"/>
          <w:sz w:val="28"/>
          <w:szCs w:val="28"/>
        </w:rPr>
        <w:t>ИБРм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b x </w:t>
      </w:r>
      <w:r>
        <w:rPr>
          <w:rFonts w:cs="Times New Roman" w:ascii="Times New Roman" w:hAnsi="Times New Roman"/>
          <w:sz w:val="28"/>
          <w:szCs w:val="28"/>
        </w:rPr>
        <w:t>ИБР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c x </w:t>
      </w:r>
      <w:r>
        <w:rPr>
          <w:rFonts w:cs="Times New Roman" w:ascii="Times New Roman" w:hAnsi="Times New Roman"/>
          <w:sz w:val="28"/>
          <w:szCs w:val="28"/>
        </w:rPr>
        <w:t>ИБРпроч</w:t>
      </w:r>
      <w:r>
        <w:rPr>
          <w:rFonts w:cs="Times New Roman" w:ascii="Times New Roman" w:hAnsi="Times New Roman"/>
          <w:sz w:val="28"/>
          <w:szCs w:val="28"/>
          <w:lang w:val="en-US"/>
        </w:rPr>
        <w:t>(i),               (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мсу(i) - индекс бюджетных расходов по отрасли "Местное самоуправление"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бу(i) - индекс бюджетных расходов по содержанию объектов внешнего благоустройства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 проч(i) - индекс бюджетных расходов по прочим расходам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, b, c, - доли соответственно расходов по разделам "Местное самоуправление", по содержанию объектов внешнего благоустройства и всех прочих расходов в суммарных расходах бюджетов поселений на планируемый год (без учета расходов, осуществленных за счет субсидий и субвенций, переданных из федерального и краевого бюджетов, межбюджетных трансфертов из районного бюджета и расходов, осуществленных за счет доходов целевого назна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отраслевых индексов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декс бюджетных расходов поселения по отрасли "Местное самоуправление" (ИБРмсу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мсу</w:t>
      </w:r>
      <w:r>
        <w:rPr>
          <w:rFonts w:cs="Times New Roman" w:ascii="Times New Roman" w:hAnsi="Times New Roman"/>
          <w:sz w:val="28"/>
          <w:szCs w:val="28"/>
          <w:lang w:val="en-US"/>
        </w:rPr>
        <w:t>(i) = 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K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су</w:t>
      </w:r>
      <w:r>
        <w:rPr>
          <w:rFonts w:cs="Times New Roman" w:ascii="Times New Roman" w:hAnsi="Times New Roman"/>
          <w:sz w:val="28"/>
          <w:szCs w:val="28"/>
          <w:lang w:val="en-US"/>
        </w:rPr>
        <w:t>)i,                                       (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м - коэффициент масштаба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ком(мсу)i - коэффициент предоставления коммунальных услуг по отрасли "Местное самоуправление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0,6 x Ni + 0,4 x N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) / Ni,                                  (1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ср - средняя численность населения в поселения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ср = N / t;                                                     (11/1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ком(мсу)i = (1 + Рком(мсу)i / Пмсуi) / (1 + Рком(мсу) / Пмсу),    (1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мсу)i - расходы на предоставление коммунальных услуг бюджетным учреждениям по отрасли "Местное самоуправление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суi - прогноз общих расходов по отрасли "Местное самоуправление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мсу) - расходы на предоставление коммунальных услуг бюджетным учреждениям по отрасли "Местное самоуправление" по рай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суi - прогноз общих расходов по отрасли "Местное самоуправление" по рай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декс бюджетных расходов по содержанию объектов внешнего благоустройства (ИБРбу(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бу</w:t>
      </w:r>
      <w:r>
        <w:rPr>
          <w:rFonts w:cs="Times New Roman" w:ascii="Times New Roman" w:hAnsi="Times New Roman"/>
          <w:sz w:val="28"/>
          <w:szCs w:val="28"/>
          <w:lang w:val="en-US"/>
        </w:rPr>
        <w:t>(i) = K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  <w:lang w:val="en-US"/>
        </w:rPr>
        <w:t>i x K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  <w:lang w:val="en-US"/>
        </w:rPr>
        <w:t>)i,                                       (1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стр(бу)i - поправочный коэффициент для i-го поселения на структуру спроса по содержанию объектов внешнего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1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96360"/>
                          <a:chOff x="0" y="0"/>
                          <a:chExt cx="499104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91160"/>
                            <a:ext cx="10731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4400"/>
                            <a:ext cx="1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10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13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10240"/>
                            <a:ext cx="16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4920"/>
                            <a:ext cx="13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10240"/>
                            <a:ext cx="26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10240"/>
                            <a:ext cx="22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1024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840"/>
                            <a:ext cx="31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5840"/>
                            <a:ext cx="24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5840"/>
                            <a:ext cx="23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02240"/>
                            <a:ext cx="64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2240"/>
                            <a:ext cx="16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2240"/>
                            <a:ext cx="36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22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760" y="19440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944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64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31.2pt" coordorigin="0,0" coordsize="7860,624">
                <v:rect id="shape_0" stroked="f" o:allowincell="f" style="position:absolute;left:0;top:0;width:78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6,301" to="3045,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5,306" to="3634,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331;width:2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55;width:21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31;width:41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31;width:3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331;width:2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;width:4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5;width:38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25;width:3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61;width:1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61;width:2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61;width:5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61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0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06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306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3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i - протяженность улично-дорожной сети (включая проезды, площади и т.д.), находящейся в ведении i-го поселения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 - общая протяженность улично-дорожной сети (включая проезды, площади и т.д.), находящейся в ведении поселений муниципального района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i - протяженность улично-дорожной сети для проезда транзитного транспорта, находящейся в ведении i-го поселения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 - общая протяженность улично-дорожной сети для проезда транзитного транспорта, находящейся в ведении поселений муниципального района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i - протяженность автомобильных дорог общего пользования муниципального знач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 - общая протяженность автомобильных дорог общего пользования муниципаль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дорожания (Kуд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удi = 1 + а x Kдисi + b x Kтдi,                                   (15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дисi - коэффициент дисперсности расселения в i-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тдi - коэффициент транспортной доступности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весовой коэффициент влияния факторов дисперсности расселения, значение которого равно 0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 - весовой коэффициент влияния факторов транспортной доступности поселений, значение которого равно 0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9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площадь территории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территор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численность постоянного населени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енность постоянного насе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количество населенных пунктов, входящих в состав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ных пунктов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i - протяженность автомобильных дорог общего пользования муниципального значения i-го поселения по данным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 - общая протяженность автомобильных дорог общего пользования муниципального значения по поселениям муниципального района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ь ТД (наличие автомобильного сообщения между поселением и районным центром) равен 1,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 - весовой коэффициент влияния фактора труднодоступности поселения, значение которого равно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Индекс бюджетных расходов поселения по прочим отраслям (ИБРпроч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проч(i) = Kудi,                                                 (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ормирование частных индек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индексы бюджетных расходов, полученные путем умножения двух и более коэффициентов или показателей, для дальнейших расчетов нормируются - приводятся к виду, когда индекс бюджетных расходов отражает отклонение от среднего значения по поселениям муниципального района (среднего значения, взвешенного по численности населения поселений). Должно соблюдаться следующее равен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SUM (ИБРi x Ni)) / N = 1                                         (2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еления, включаемые в расче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о настоящей Методике используются данные и показател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нтересах распределения дотаций на выравнивание бюджетной обеспеченности поселений из бюджета муниципального района используется информация о численности постоянного населения посел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и суммарные значения показателей, используемых в настоящей Методике, рассчитываются по данным дл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рректировка исходных данных по данным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81"/>
      <w:bookmarkEnd w:id="2"/>
      <w:r>
        <w:rPr>
          <w:sz w:val="28"/>
          <w:szCs w:val="28"/>
        </w:rPr>
        <w:t>12.1. В случае перемещения налогоплательщиков, имевших долю свыше 10 процентов в общем объеме фонда оплаты труда i-го поселения и (или) в сумме налоговых поступлений в бюджет i-го поселения за отчетные периоды, из одного поселения муниципального района в другое могут быть скорректированы следующие исходны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налогов и платежей в консолидированный бюджет муниципального района с территории поселений (в разрезе отдельных налогов и платеж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онду оплаты труда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2. Корректировка исходных данных, указанных в </w:t>
      </w:r>
      <w:hyperlink w:anchor="Par281">
        <w:r>
          <w:rPr>
            <w:rStyle w:val="InternetLink"/>
            <w:color w:val="0000FF"/>
            <w:sz w:val="28"/>
            <w:szCs w:val="28"/>
          </w:rPr>
          <w:t>п. 12.1</w:t>
        </w:r>
      </w:hyperlink>
      <w:r>
        <w:rPr>
          <w:sz w:val="28"/>
          <w:szCs w:val="28"/>
        </w:rPr>
        <w:t xml:space="preserve"> настоящей Методики, осуществляется только при наличии официального письма, подписанного главами двух поселений, между которыми произошло перемещение крупных налогоплательщиков, не отраженное в отчетных данных. В письме должны быть указаны согласованные суммы и значения корректировок в разрезе соответствующих исходных данных, которые должны быть добавлены к исходным данным по первому поселению и вычтены из исходных данных по второму поселению, а также указание на то, в отношении каких налогоплательщиков осуществляется корректировка исход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Корректировка исходных данных по официальным письмам, поступившим в Финансовое управление администрации Козульского района после 15 октября текущего года,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73BDD981A983E4843557A097DA3468DECB57F4742ED7684A820F7678A1792E1oAI" TargetMode="External"/><Relationship Id="rId3" Type="http://schemas.openxmlformats.org/officeDocument/2006/relationships/hyperlink" Target="consultantplus://offline/ref=20973BDD981A983E4843557A097DA3468DECB57F4742ED7684A820F7678A1792E1oAI" TargetMode="External"/><Relationship Id="rId4" Type="http://schemas.openxmlformats.org/officeDocument/2006/relationships/hyperlink" Target="consultantplus://offline/ref=20973BDD981A983E4843557A097DA3468DECB57F4742ED7684A820F7678A1792E1oAI" TargetMode="External"/><Relationship Id="rId5" Type="http://schemas.openxmlformats.org/officeDocument/2006/relationships/hyperlink" Target="consultantplus://offline/ref=20973BDD981A983E4843557A097DA3468DECB57F4742ED7684A820F7678A1792E1oA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User</dc:creator>
  <dc:description/>
  <cp:keywords/>
  <dc:language>en-US</dc:language>
  <cp:lastModifiedBy>FU10</cp:lastModifiedBy>
  <cp:lastPrinted>2016-11-11T17:27:00Z</cp:lastPrinted>
  <dcterms:modified xsi:type="dcterms:W3CDTF">2019-12-30T05:15:00Z</dcterms:modified>
  <cp:revision>30</cp:revision>
  <dc:subject/>
  <dc:title>ИЛАНСКИЙ РАЙОННЫЙ СОВЕТ ДЕПУТАТОВ</dc:title>
</cp:coreProperties>
</file>