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4.2025 № 51-353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ий 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558"/>
        <w:gridCol w:w="1729"/>
        <w:gridCol w:w="1063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5-04-28T04:08:00Z</dcterms:modified>
  <cp:revision>73</cp:revision>
  <dc:subject/>
  <dc:title>                                                                          Приложение 8</dc:title>
</cp:coreProperties>
</file>