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52"/>
          <w:sz w:val="28"/>
          <w:szCs w:val="28"/>
        </w:rPr>
        <w:t>по вопросу «</w:t>
      </w:r>
      <w:r>
        <w:rPr>
          <w:sz w:val="28"/>
          <w:szCs w:val="28"/>
        </w:rPr>
        <w:t>О бюджете района на 2025 год и плановый период 2026 – 2027 годов</w:t>
      </w:r>
      <w:r>
        <w:rPr>
          <w:rStyle w:val="FontStyle5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03» декабря 2024г.                    п.г.т. Козулька                                  16.00 ча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убличные слушания проводятся по инициативе главы Козульского района, на основании распоряжения от 15 ноября 2024 № 209-р о</w:t>
      </w:r>
      <w:r>
        <w:rPr>
          <w:rStyle w:val="FontStyle52"/>
          <w:sz w:val="28"/>
          <w:szCs w:val="28"/>
        </w:rPr>
        <w:t xml:space="preserve"> проведении публичных слушаний по проекту решения «</w:t>
      </w:r>
      <w:r>
        <w:rPr>
          <w:sz w:val="28"/>
          <w:szCs w:val="28"/>
        </w:rPr>
        <w:t xml:space="preserve">О бюджете района на 2025 год и плановый период 2026 – 2027 годов», опубликованного в общественно-политической газете Козульского района «Авангард» от 21.11.2024 № 47(8182), а также размещенного на официальном сайте органов местного самоуправления Козульского района 15.11.2024 в информационно-телекоммуникационной сети Интернет по адресу: </w:t>
      </w:r>
      <w:r>
        <w:rPr>
          <w:sz w:val="28"/>
          <w:szCs w:val="28"/>
          <w:u w:val="single"/>
        </w:rPr>
        <w:t>https://kozulskij-r04.gosweb.gosuslugi.ru/ofitsialno/dokumenty/dokumenty-all_266.html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– Алексеев Иван Николаевич, председатель Козульского районн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заседания – Кононова Любовь Анатольевна, начальник бюджетного отдела финансового управления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10 человек, проживающих на территории Козуль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предложений и замечаний по вопросу, вынесенному на публичные слушания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рекомендовано учесть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овано отклонить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ствующий сообщил, что на основании Бюджетного кодекса РФ, Федерального закона от 06.10.2003 № 131-ФЗ «Об общих принципах организации местного самоуправления в Российской Федерации», Устава Козульского района, предлагается обсудить проект решения «О бюджете района на 2025 год и плановый период 2026 – 2027 годов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едседательствующий огласил повестку дня публичных слушаний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атривается проект решения «О бюджете района на 2025 год и плановый период 2026 – 2027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окладом выступила Курцева Ольга  Леонидовна, заместитель главы района по финансово-экономическим вопросам -  начальник финансового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рцева О. Л. озвучила участникам публичных слушаний предварительные итоги социально-экономического развития района на 1 ноября 2024 года, ожидаемые итоги  социально-экономического развития за 2024 год, прогноз социально-экономического развития Козульского района, прогнозируемый объем доходов, расходов и дефицита (профицита) районного бюджета, верхний предел муниципального внутреннего долга Козульского района, оценка ожидаемого исполнения бюджета на текущий финансовый год, проект бюджета Козульского района на 2025 год и плановый период 2026-2027 годов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ов, предложений, возражений от участников публичных слушаний не поступило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суждения предлагаю одобрить проект решения «О бюджете района на 2025 год и плановый период 2026 – 2027 годов». Предлагаю перейти к голосова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–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ТИВ – 0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ОЗДЕРЖАЛИСЬ –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52"/>
          <w:sz w:val="28"/>
          <w:szCs w:val="28"/>
        </w:rPr>
        <w:t>Председательствующий:</w:t>
      </w:r>
    </w:p>
    <w:p>
      <w:pPr>
        <w:pStyle w:val="Normal"/>
        <w:ind w:firstLine="709"/>
        <w:jc w:val="both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Принятое решение</w:t>
      </w:r>
      <w:r>
        <w:rPr>
          <w:sz w:val="28"/>
          <w:szCs w:val="28"/>
        </w:rPr>
        <w:t xml:space="preserve"> публичных слушаний необходимо направить в районный Совет депутатов для рассмотрения. П</w:t>
      </w:r>
      <w:r>
        <w:rPr>
          <w:rStyle w:val="FontStyle52"/>
          <w:sz w:val="28"/>
          <w:szCs w:val="28"/>
        </w:rPr>
        <w:t>редлагаю перейти к голос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–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ОТИВ – 0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ОЗДЕРЖАЛИСЬ –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добрить проект решения «О бюджете района на 2025 год и плановый период 2026 – 2027 годов»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решение публичных слушаний в районный Совет депутатов для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                                                             И. Н. Алексе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</w:t>
        <w:tab/>
        <w:t xml:space="preserve"> Л. А. Кононова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>03.12.2024</w:t>
      </w:r>
    </w:p>
    <w:p>
      <w:pPr>
        <w:pStyle w:val="Normal"/>
        <w:jc w:val="center"/>
        <w:rPr>
          <w:rStyle w:val="FontStyle52"/>
          <w:b/>
          <w:b/>
          <w:sz w:val="28"/>
          <w:szCs w:val="28"/>
        </w:rPr>
      </w:pPr>
      <w:r>
        <w:rPr>
          <w:rStyle w:val="FontStyle52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rStyle w:val="FontStyle52"/>
          <w:b/>
          <w:sz w:val="28"/>
          <w:szCs w:val="28"/>
        </w:rPr>
        <w:t>публичных слушаний по вопросу «</w:t>
      </w:r>
      <w:r>
        <w:rPr>
          <w:b/>
          <w:sz w:val="28"/>
          <w:szCs w:val="28"/>
        </w:rPr>
        <w:t>О бюджете района на 2025 год и плановый период 2026 – 2027 годов</w:t>
      </w:r>
      <w:r>
        <w:rPr>
          <w:rStyle w:val="FontStyle52"/>
          <w:b/>
          <w:sz w:val="28"/>
          <w:szCs w:val="28"/>
        </w:rPr>
        <w:t>»</w:t>
      </w:r>
    </w:p>
    <w:p>
      <w:pPr>
        <w:pStyle w:val="Normal"/>
        <w:ind w:firstLine="709"/>
        <w:jc w:val="both"/>
        <w:rPr>
          <w:rStyle w:val="FontStyle52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3» декабря 2024г.                                                                         п.г.т. Козуль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52"/>
          <w:sz w:val="28"/>
          <w:szCs w:val="28"/>
        </w:rPr>
        <w:t xml:space="preserve">Заслушав и обсудив доклад </w:t>
      </w:r>
      <w:r>
        <w:rPr>
          <w:sz w:val="28"/>
          <w:szCs w:val="28"/>
        </w:rPr>
        <w:t>заместителя главы района по финансово-экономическим вопросам -  начальника финансового управления Курцевой О. Л..,</w:t>
      </w:r>
      <w:r>
        <w:rPr>
          <w:rStyle w:val="FontStyle52"/>
          <w:sz w:val="28"/>
          <w:szCs w:val="28"/>
        </w:rPr>
        <w:t xml:space="preserve"> участники публичных слушаний:</w:t>
      </w:r>
    </w:p>
    <w:p>
      <w:pPr>
        <w:pStyle w:val="Normal"/>
        <w:ind w:firstLine="709"/>
        <w:jc w:val="both"/>
        <w:rPr>
          <w:rStyle w:val="FontStyle52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52"/>
          <w:sz w:val="28"/>
          <w:szCs w:val="28"/>
        </w:rPr>
        <w:t xml:space="preserve">1. </w:t>
      </w:r>
      <w:r>
        <w:rPr>
          <w:sz w:val="28"/>
          <w:szCs w:val="28"/>
        </w:rPr>
        <w:t>Одобрить проект решения «О бюджете района на 2025 год и плановый период 2026 – 2027 годов» в целом</w:t>
      </w:r>
      <w:r>
        <w:rPr>
          <w:rStyle w:val="FontStyle52"/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FontStyle52"/>
          <w:sz w:val="28"/>
          <w:szCs w:val="28"/>
        </w:rPr>
      </w:pPr>
      <w:r>
        <w:rPr>
          <w:sz w:val="28"/>
          <w:szCs w:val="28"/>
        </w:rPr>
        <w:t>2. Направить решение публичных слушаний в районный Совет депутатов для рассмотрения.</w:t>
      </w:r>
    </w:p>
    <w:p>
      <w:pPr>
        <w:pStyle w:val="Normal"/>
        <w:ind w:firstLine="426"/>
        <w:jc w:val="both"/>
        <w:rPr>
          <w:rStyle w:val="FontStyle52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И. Н. Алек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</w:t>
        <w:tab/>
        <w:t xml:space="preserve"> Л. А. Кононова 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sz w:val="28"/>
          <w:szCs w:val="28"/>
        </w:rPr>
        <w:t>03.12.202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59:00Z</dcterms:created>
  <dc:creator>Шляхтина</dc:creator>
  <dc:description/>
  <cp:keywords/>
  <dc:language>en-US</dc:language>
  <cp:lastModifiedBy>Наталья М. Яроцкая</cp:lastModifiedBy>
  <cp:lastPrinted>2024-12-03T16:04:00Z</cp:lastPrinted>
  <dcterms:modified xsi:type="dcterms:W3CDTF">2024-12-03T09:04:00Z</dcterms:modified>
  <cp:revision>27</cp:revision>
  <dc:subject/>
  <dc:title>КРАСНОЯРСКИЙ КРАЙ</dc:title>
</cp:coreProperties>
</file>