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</w:t>
      </w:r>
      <w:r>
        <w:rPr>
          <w:sz w:val="28"/>
          <w:szCs w:val="28"/>
        </w:rPr>
        <w:t>О бюджете района на 2025 год и плановый период 2026 – 2027 годов</w:t>
      </w:r>
      <w:r>
        <w:rPr>
          <w:rStyle w:val="FontStyle5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3» декабря 2024г.                    п.г.т. Козулька                                  16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инициативе главы Козульского района, на основании распоряжения от 15 ноября 2024 № 209-р о</w:t>
      </w:r>
      <w:r>
        <w:rPr>
          <w:rStyle w:val="FontStyle52"/>
          <w:sz w:val="28"/>
          <w:szCs w:val="28"/>
        </w:rPr>
        <w:t xml:space="preserve"> проведении публичных слушаний по проекту решения «</w:t>
      </w:r>
      <w:r>
        <w:rPr>
          <w:sz w:val="28"/>
          <w:szCs w:val="28"/>
        </w:rPr>
        <w:t xml:space="preserve">О бюджете района на 2025 год и плановый период 2026 – 2027 годов», опубликованного в общественно-политической газете Козульского района «Авангард» от 21.11.2024 № 47(8182), а также размещенного на официальном сайте органов местного самоуправления Козульского района 15.11.2024 в информационно-телекоммуникационной сети Интернет по адресу: </w:t>
      </w:r>
      <w:r>
        <w:rPr>
          <w:sz w:val="28"/>
          <w:szCs w:val="28"/>
          <w:u w:val="single"/>
        </w:rPr>
        <w:t>https://kozulskij-r04.gosweb.gosuslugi.ru/ofitsialno/dokumenty/dokumenty-all_266.html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10 человек, проживающих на территории Козу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03 декабря 2024 года в 16.00 часов по адресу: Красноярский край, Козульский район, п.г.т. Козулька, </w:t>
        <w:br/>
        <w:t>ул. Советская, 59, каб. 3-12 (малый зал администрации Козульского района).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бюджете района на 2025 год и плановый период 2026 – 2027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публичных слушаний в районный Совет депутатов для рассмотр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</w:t>
      </w:r>
      <w:r>
        <w:rPr>
          <w:rStyle w:val="FontStyle52"/>
          <w:sz w:val="28"/>
          <w:szCs w:val="28"/>
        </w:rPr>
        <w:t>добрить проект решения «</w:t>
      </w:r>
      <w:r>
        <w:rPr>
          <w:sz w:val="28"/>
          <w:szCs w:val="28"/>
        </w:rPr>
        <w:t>О бюджете района на 2025 год и плановый период 2026 – 2027 годов</w:t>
      </w:r>
      <w:r>
        <w:rPr>
          <w:rStyle w:val="FontStyle5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2. Направить решение публичных слушаний в районный Совет депутатов для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Заключение о результатах публичных слушаний, включая мотивированное обоснование принятых решений, опубликовать в общественно-политической газете Козульского района «Авангард», а также разместить на официальном сайте органов местного самоуправления Козульского района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s://kozadm.gosuslug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И. Н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8"/>
          <w:szCs w:val="28"/>
        </w:rPr>
        <w:t xml:space="preserve">Секретарь                                                     </w:t>
        <w:tab/>
        <w:t xml:space="preserve"> Л. А. Кононов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03.12.202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2:00Z</dcterms:created>
  <dc:creator>Шляхтина</dc:creator>
  <dc:description/>
  <dc:language>en-US</dc:language>
  <cp:lastModifiedBy>Наталья М. Яроцкая</cp:lastModifiedBy>
  <cp:lastPrinted>2024-12-03T16:05:00Z</cp:lastPrinted>
  <dcterms:modified xsi:type="dcterms:W3CDTF">2024-12-03T09:05:00Z</dcterms:modified>
  <cp:revision>3</cp:revision>
  <dc:subject/>
  <dc:title>КРАСНОЯРСКИЙ КРАЙ</dc:title>
</cp:coreProperties>
</file>