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407" w:hRule="atLeast"/>
        </w:trPr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заимодействию с посел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.А. Ко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«дорожная карта» по содействию развитию конкуренции в Козульском районе на 2024-202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е описание Плана мероприятий «дорожной карты» </w:t>
        <w:br/>
        <w:t>по содействию развитию конкуренции в Козульском районе (далее – дорожная кар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рожной карты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рожной карте определяется перечень ключевых показателей развития конкуренции в Козульском районе и мероприятия по развитию конкуренции, обеспечивающие их достижение к 01.01.2028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развития конкуренции и мероприятия разрабатываются для следующих отраслей (сфер, товарных рынков) (</w:t>
      </w:r>
      <w:r>
        <w:rPr>
          <w:rFonts w:cs="Times New Roman" w:ascii="Times New Roman" w:hAnsi="Times New Roman"/>
          <w:i/>
          <w:iCs/>
          <w:sz w:val="28"/>
          <w:szCs w:val="28"/>
        </w:rPr>
        <w:t>доля присутствия в отраслях (сферах, товарных рынках) экономики частного бизнеса к 01.01.202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2552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исут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раслях (сферах, товарных рынках) экономики частного бизнеса к 01.01.202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зка пассажиров автомобильным транспортом по муниципальным маршрутам регулярных перевоз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пассажиров и багажа легковым так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 Оценка и общая характеристика состояния конкуренции в Козульском районе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 фактическая информация (в том числе числовая) в отношении ситуации и проблематики каждой отрасли (сфере, товарном рынке) экономики Козул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рыночных условиях наблюдается ужесточение конкурентной борьбы, как на рынке транспортных средств, так и на любом другом рынке. Конкурентная борьба усиливается, что придает особое значение конкурентоспособности субъектов хозяйствования (предприятий, фирм) и их продукции. В результате трансформации процесса развития конкурентоспособность субъектов хозяйствования, производимых и реализуемых потребительских товаров, работ и услуг делает актуальным исследование в области оценки конкуренции на отдельно взято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здравоохра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ую торговлю лекарственными препаратами, изделиями медицинского назначения и сопутствующими товарами в Козульском районе осуществляют всего три аптечные и медицинские организации, в том числе две негосударственные (66,67% от общего количества лицензи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ектор представлен в основном структурными подразделениями медицинских организаций (ФАПы), наделенных правом розничной торговли лекарственными препаратами в отдаленных и малонаселенных муниципальных образованиях, где отсутствуют аптечные организации как государственные, так и частные. При этом, в случае открытия и начала деятельности в населенном пункте аптечной организации, медицинская организация обязана прекратить фармацевтическую деятельность по адресу соответствующего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й механизм, установленный статьей 52 Федерального закона </w:t>
        <w:br/>
        <w:t>от 12.04.2010 № 61-ФЗ «Об обращении лекарственных средств» и подзаконными актами, обеспечивает высокую доступность лекарственного обеспечения, но не ограничивает конкурентного права частных аптеч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туальные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ынке ритуальных услуг в районе свою деятельность осуществляют три хозяйствующих субъекта частной формы собственности. Оценивая текущее состояние данного направления деятельности, потребность в данных услугах полностью удовлетвор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фере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Козульского района и в последние годы в целом удовлетворяет спрос населения и экономики в перевозках пассажиров и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автомобилизац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услуг легкового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улярно увеличиваются цены на топливо, автошины, запасные части, электрическую и тепловую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зарегистрирована одна организация, и один индивидуальный предприниматель осуществляющие перевозки пассажиров автомобильным транспортом, в которой преобладает устаревшая техника, работающая в большинстве случаев за пределами нормативного срока службы (более 75% единиц транспо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высокого уровня организации транспортного обслуживания населения рассматривается возможность реализации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компенсация расходов перевозчика, возникающих в результате государственного регулирования тарифов на проезд автомобильным транспортом городского, пригородного муниципального сообщения из краевого бюджета при условии распространения на последующие годы применения льготного исключительного тарифа на услуги по использованию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одвижно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рожная инфраструктура Козульского района включает 16 мостов, 2 путепровода через железную дорогу и железнодорожные переезды. Пять искусственных сооружений находятся на автомобильной дороге федерального значения Р-255 «Сибирь». Искусственные сооружения, расположенные на автомобильной дороге федерального значения Р-255 «Сибирь», соответствуют нормативным требованиям и находятся в хорошем состоянии. Остальные - 6 на автомобильных дорогах краевого значения, 3 моста на дорогах местного значения находятся в аварийном состоянии - мост через р. Большой Кемчуг в п. Косачи, мост через р. Жуковка в с. Жуковка, мост через р. Аммалушка  в с.Шадрино Козульского рай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– 403,89 км, в т.ч., общего пользования местного значения – 191,5 км., из них 161,6 км. в асфальте и в ином твердом исполнении (включая дорожную одежду переходного типа (щебень)), 29,8 км. – грунтовых дорог). Протяженность дорог регионального и межмуниципального значения – 148,39 км. (в асфальте и в ином твердом исполнении (включая дорожную одежду переходного типа (щебень)), грунтовых дорог нет). Протяженность дорог федерального значения 64 км. (Р255 - 54 км, Р257 – 10 к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тяженность межпоселковых автомобильных дорог в районе составляет 243 км, в том числе около 156 км с асфальтированным покрытием. Протяженность поселковых улиц составляет 181,2 км, в том числе освещенных улиц – 148,7 км. На территории района часть автодорог краевого подчинения (Управление автомобильных дорог по Красноярскому кра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существенный разрыв в качественных показателях между транспортно-эксплуатационными показателями автомобильных дорог общего пользования регионального или межмуниципального значения и автомобильных дорог общего пользования местного значения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обеспеченны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сети автомобильных дорог общего пользования местного значения практически сопоставима с сетью дорог общего пользования регионального и межмуниципального значения. При этом Козульский район не располагают необходимыми финансовыми ресурсами не только для строительства и реконструкции, но и для обеспечения комплекса работ по содержанию автомобильных дорог общего пользования местного значения и их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связан с наполнением дорожного фонда в соответствии с расчетными прогнозными его объемами, в случае уменьшения доходов дорожного фонда и отсутствия возможности их восполнения за счет средств краевого бюджета возникнет необходимость в уменьшении расходных обязательств, как следствие не будут достигнуты плановые значения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станется значительная протяженность сети автомобильных дорог общего пользования местного значения, находящаяся в неудовлетворительном состоянии, что негативно скажется на скорости транспортного сообщения, которая влияет на эффективность экономических связей и подвижность населения. Снижение скорости доставки грузов и пассажиров имеет негативный экономический и социальный эффект. При перевозке грузов он выражается в необходимости увеличения оборотных средств предприятий, а при перевозке пассажиров - в затрате времени людей, которое могло быть использовано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удовлетворительное состояние дорог может повлечь дополнительные затраты как предприятий, так и рядовых автомобилистов, связанные с ухудшением технического состояния авто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йоне 8 действующих муниципальных маршрутов регулярных перевозок автомобильным транспортом.</w:t>
      </w:r>
      <w:r>
        <w:rPr>
          <w:rFonts w:cs="Times New Roman" w:ascii="Times New Roman" w:hAnsi="Times New Roman"/>
          <w:sz w:val="28"/>
          <w:szCs w:val="28"/>
        </w:rPr>
        <w:t xml:space="preserve"> Рынок работ по перевозке пассажиров автомобильным транспортом по муниципальным маршрутам регулярных перевозок осуществляется перевозчиками, имеющими лицензии - ООО «Авто плюс» и ИП Чиликов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монт авто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состояния конкурентной среды на рынке работ по ремонту автотранспортных средств установлено, что рынок представлен 100% негосударственными пред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муществен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Решением Козульского района от 15.12.2023г. №34-245Р «Об утверждении прогнозного плана приватизации муниципального имущества Козульского района на 2024-2026г» в 2024г. запланирована приватизация муниципального имущества на сумму 237,0 тыс. руб. Приватизация муниципальных унитарных предприятий в 2024-2026гг.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от 27.12.2019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унитарные предприятия, осуществляющие деятельность на товарных рынках, подлежат ликвидации или реорганизации до 01.01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П «Родник» находится на стадии банкротства. 21.11.2023 начато конкурсное производство. Завершение процедуры банкротства планируется до 20.09.2024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>В 202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>г.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 на электронной торговой площадке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РТС-тендер 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было проведено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7  процедур (28 лотов) - 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аукцион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на право заключения договоров  аренды земельных участков,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торг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по продаже земельного участка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 на сумму 96,94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Проведено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процедур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ы (5 лотов)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торгов по продаже муниципального имущества на торговой электронной площадке РТС-тендер. Реализовано имущества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 (3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объекта энергетики)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на сумму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731,4</w:t>
      </w:r>
      <w:r>
        <w:rPr>
          <w:rFonts w:eastAsia="Microsoft Sans Serif" w:cs="Times New Roman" w:ascii="Times New Roman" w:hAnsi="Times New Roman"/>
          <w:sz w:val="28"/>
          <w:szCs w:val="28"/>
          <w:lang w:val="en-US" w:eastAsia="ru-RU"/>
        </w:rPr>
        <w:t xml:space="preserve"> тыс. руб.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ru-RU" w:bidi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хозяйствующих субъектов частной формы собственности </w:t>
        <w:br/>
        <w:t>в соответствующей отрасли (сфере, товарном ры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2552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ная фактическая информация (в том числе числовая), по состоянию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1.01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йону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  <w:bookmarkStart w:id="0" w:name="_GoBack"/>
            <w:bookmarkEnd w:id="0"/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зка пассажиров автомобильным транспортом по муниципальным маршрутам регулярных перевоз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зка пассажиров и багажа легковым так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зничная торговля лекарственными препаратами, изделиями медицинского назначения и сопутствующими товарам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зульском районе розничную торговлю лекарственными препаратами осуществляют 3 аптечные и медицинские организации, в том числе 2 негосударственны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туальные услуг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действуют одна организация частной формы собственности и два индивидуальных предпринимателя, оказывающие похоронные услуги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возки пассажиров и багажа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зульском районе деятельность в сфере перевозки пассажиров и багажа автомобильным транспортом по муниципальным маршрутам регулярных перевозок осуществляют одна организация и один индивидуальный предпринимател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чиками за 2022 год выполнено 6946  рейсов, перевезено 57422 пассажира, за 2023 год выполнено 7618 рейсов, перевезено 51323 пассаж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уги по перевозке пассажиров и багажа легковым такси </w:t>
        <w:br/>
        <w:t>на территории Козульского района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момент доля хозяйствующих субъектов частной формы собственности, осуществляющих деятельность по перевозке пассажиров и багажа легковым такси, на основании разрешений, выданных министерством транспорта Красноярского края, составляет 100%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автотранспортных средств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логовых органов о хозяйствующих субъектах, заявившим при регистрации вид деятельности, соответствующий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о ОКВЭД, хозяйствующих субъектов на территории района осуществляющих данный вид деятельности тр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административных и экономических барьеров входа на соответствующий товарный рынок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негативного влияния на состояние экономики продолжают оставаться государственно-монополистические тенденции в экономике, которые приводят к усилению роли монополий, усложняют конкурентную политику, усиливают монополистические тенденции в неконтролируемом государством экономическом пространств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цессы сопровождаются замедленными темпами приватизации, наличием у организаций с государственным участием значительного количества непрофильных активов и медленными темпами их реализ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альной возможности государственного воздействия на активизацию экономических процессов остаются не решенными системные проблемы в сфере государственных и муниципальных закупок, распоряжения государственным и муниципальным имуществом, прочими видами государственных ресурс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деятельности малого и среднего бизнеса в Российской Федерации, состояние бизнес - среды и региональные разрывы в условиях для ведения бизнеса, сложности доступа к кредитным средствам и многие другие факторы демонстрируют необходимость поиска новых методов оказания государственной поддержки малому бизнесу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фактором, сдерживающим развитие экономических процессов, является состояние системы тарифного регулирования, оказывающего решающее значение на все сферы деятель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тарифного законодательства и тарифного регулирования в целом является ключевым ресурсом, способным обеспечить существенное изменение экономической ситу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облемами, препятствующими развитию экономики, конкуренции, повышению качества товаров и снижения их стоимости для потребителя, прежде всего, являются: сохранение государственно-монополистических тенденций в экономике; картелизация российской экономики; системные проблемы законодательства о закупках, об обязательных торгах при передаче прав на государственное и муниципальное имущество, в том числе на концессионной основе; несовершенство системы тарифного регулир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й совет при Правительстве Российской Федерации обращает внимание на проблему отсутствия полной и достоверной информации об имуществе унитарных предприятий, их финансово-хозяйственной деятельности, особенно о муниципальных унитарных предприятиях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обенности организационно-правовой формы (унитарная организация) и закрепления имущества (хозяйственное ведение) обуславливают неэффективность унитарных предприя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мнению Федеральной антимонопольной службы, именно участие унитарных предприятий в хозяйственной деятельности оказывает наиболее негативное влияние на конкуренцию на локальных рынка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едоставления услуг на 01.01.2023 в районе одно унитарное муниципальное предприят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обратить внимание на процесс реорганизации или ликвид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постановление Правительства Красноярского края от 17.12.2014 № 609-п «О порядке формирования и ведения реестра поставщиков социальных услуг» исключает административные и экономические барьеры для вхождения организаций частных форм собственности в реестр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основными административными и экономическими барьерами, препятствующими вхождению негосударственных организаций на рынок услуг в сфере культуры являются: отсутствие системы льготного налогообложения, а также возможности предоставления на безвозмездной (льготной) основе недвижимого имущества (зданий, помещений) для предпринимателей и общественных организаций, действующих в сфере культуры района; значительные вложения при длительных сроках окупаемости; отсутствие собственных площ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ограничивающие строительную деятельность: высокая стоимость материалов, конструкций, изделий; высокий уровень налогов; высокий процент коммерческого кре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здравоохранения основными административными и экономическими барьерами входа на товарный рын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 (провизоров, фармацев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оциальная нагрузка, снижающая рентабельность бизнеса, в том числе связанная с государственным регулированием в сфере обращения жизненно важных и необходимых лекарственных пре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начительных инвестиций в недвижимость, логистику, технологии, маркетинг и рекла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торговых надбавок, требование поддержания в аптеках минимального ассортимента лекарственных препаратов, безотносительно спроса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лючевые показатели развития конкуренции в Козульском районе до 2028 года,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399"/>
        <w:gridCol w:w="1440"/>
        <w:gridCol w:w="1440"/>
        <w:gridCol w:w="138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показатель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зка пассажиров автомобильным транспортом по муниципальным маршрутам регулярных перевозо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пассажиров и багажа легковым такс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дорожн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рожной карты и в соответствии с распоряжением Правительства Российской Федерации от 17.04.2019 N 768 «Об утверждении стандарта развития конкуренции в субъектах Российской Федерации» необходимо организовать проведение мониторинга состояния и развития конкурентной среды на рынках товаров, работ и услуг Красноярск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фере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дорожной деятельности Козульского района в части ремонта и содержания дорог общего пользования местного значения и безопасность дорожного движения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 22477,0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7070,9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1,58 тыс. руб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70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ru-RU"/>
        </w:rPr>
        <w:t>V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. План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5.1. Системные мероприятия по содействию развит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конкуренции в Козуль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835"/>
        <w:gridCol w:w="31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Развитие конкуренции при осуществлении процедур   муниципальных закуп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роведение мероприятий, направленных на централизацию закупок, в целях установления единых правил осуществления закупок, единых требований к участникам таких закупок, закупаемой продукции, заполнению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общественного обсуждения закупок товаров, работ, услуг для государственных нужд Козульского района на сумму свыше 1 млрд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 случа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озникновения по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Увеличение участия в муниципальных закупках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опубликования и актуализации на официальном сайте  администрации Козульского района в информационно-телекоммуникационной сети «Интернет» информации об объектах, находящихся 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тдел по имуществу и земельным отношениям администрации Козульского района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казны, а также приватизации на аукционной основе имущества, не закрепленного на вещном праве за унитарными предприятиями и учрежден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тдел по имуществу и земельным отношениям администрации Козульского района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беспечение ликвидации или реорганизация муниципальных унитарных предприят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тдел по имуществу и земельным отношениям администрации Козульского района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недрение системы мер обеспечения соблюдения требований антимонопольного законодательства органами власти  Козуль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о 01.01.202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щий отдел администрации Козу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здание правовых актов органами исполнительной власти об антимонопольном комплаенс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Развитие конкуренции в сфере распоряжения земельными ресурсами, находящимися в   муниципальной собств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о 01.01.2027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тдел муниципального имущества и земельных отношений администрации  Козульского района       </w:t>
            </w:r>
          </w:p>
        </w:tc>
      </w:tr>
      <w:tr>
        <w:trPr>
          <w:trHeight w:val="2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опубликования и актуализации на официальном сайте администрации Козульского района в информационно-телекоммуникационной сети «Интернет» информации о земельных участках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 на каждый плановый год, подлежащих формированию и последующему предоставлению для целей строительств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вышение информационной открытости деятельности органов местного само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о 01.01.2027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оздание на сайте администрации Козульского района раздела о реализации мероприятий государственной политики по развитию конкуренции и ведение его в актуальном ви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5.2. Мероприятия в отдельных отраслях (сферах) экономики в Козуль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410"/>
        <w:gridCol w:w="283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развития конкуренции на рынке розничной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иту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вной конкуренции, осуществляющих деятельность по гарантированному перечню услуг ритуаль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1.0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1.01.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1.01.20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1.01.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38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ониторинг состояния развития конкуренции на рынке услуг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ревозка пассажиров и багажа легковым так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Мониторинг состояния развития конкуренции на рынке услуг перевозки пассажиров и багажа легковым так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Ежегодн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монт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Экономический отдел администрации Козу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ониторинг состояния развития конкуренции на рынк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а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"/>
          <w:szCs w:val="2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"/>
          <w:szCs w:val="2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шапка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Таблица_итого Знак"/>
    <w:qFormat/>
    <w:rPr>
      <w:rFonts w:ascii="Times New Roman" w:hAnsi="Times New Roman" w:cs="Times New Roman"/>
      <w:b/>
      <w:i/>
      <w:color w:val="000000"/>
    </w:rPr>
  </w:style>
  <w:style w:type="character" w:styleId="Style17">
    <w:name w:val="таблица Знак"/>
    <w:qFormat/>
    <w:rPr>
      <w:rFonts w:ascii="Times New Roman" w:hAnsi="Times New Roman" w:cs="Times New Roman"/>
      <w:color w:val="000000"/>
    </w:rPr>
  </w:style>
  <w:style w:type="character" w:styleId="Style18">
    <w:name w:val="Таблица_осн Знак"/>
    <w:qFormat/>
    <w:rPr>
      <w:rFonts w:ascii="Times New Roman" w:hAnsi="Times New Roman" w:cs="Times New Roman"/>
      <w:color w:val="000000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sz w:val="18"/>
      <w:lang w:val="en-US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2">
    <w:name w:val="Таблица_шапка"/>
    <w:basedOn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23">
    <w:name w:val="Таблица_итого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0"/>
      <w:szCs w:val="20"/>
      <w:lang w:val="en-US"/>
    </w:rPr>
  </w:style>
  <w:style w:type="paragraph" w:styleId="Style24">
    <w:name w:val="таблица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аблица_осн"/>
    <w:basedOn w:val="Style24"/>
    <w:qFormat/>
    <w:pPr>
      <w:keepLines/>
      <w:widowControl w:val="false"/>
    </w:pPr>
    <w:rPr/>
  </w:style>
  <w:style w:type="paragraph" w:styleId="Style27">
    <w:name w:val="Название объекта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2:00Z</dcterms:created>
  <dc:creator>Охотина Инна Юрьевна</dc:creator>
  <dc:description/>
  <cp:keywords/>
  <dc:language>en-US</dc:language>
  <cp:lastModifiedBy>Екатерина О. Скворцова</cp:lastModifiedBy>
  <cp:lastPrinted>2022-12-29T08:35:00Z</cp:lastPrinted>
  <dcterms:modified xsi:type="dcterms:W3CDTF">2024-01-10T06:56:00Z</dcterms:modified>
  <cp:revision>24</cp:revision>
  <dc:subject/>
  <dc:title>План мероприятий «дорожная карта» по содействию развитию конкуренции в Красноярском крае на 2018-2021 годы</dc:title>
</cp:coreProperties>
</file>