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"/>
        <w:jc w:val="center"/>
        <w:rPr/>
      </w:pPr>
      <w:r>
        <w:rPr/>
        <w:object w:dxaOrig="4092" w:dyaOrig="3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.6pt;height:171.35pt" filled="f" o:ole="">
            <v:imagedata r:id="rId3" o:title=""/>
          </v:shape>
          <o:OLEObject Type="Embed" ProgID="" ShapeID="ole_rId2" DrawAspect="Content" ObjectID="_1120565180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377"/>
        <w:gridCol w:w="2885"/>
      </w:tblGrid>
      <w:tr>
        <w:trPr/>
        <w:tc>
          <w:tcPr>
            <w:tcW w:w="39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2.2025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г.т. Козулька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№ </w:t>
            </w:r>
            <w:r>
              <w:rPr>
                <w:sz w:val="26"/>
                <w:szCs w:val="26"/>
              </w:rPr>
              <w:t>21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-426" w:firstLine="709"/>
        <w:jc w:val="both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В целях обеспечения сбалансированности и устойчивости местного бюджета, повышения эффективности расходования бюджетных средств, в соответствии с рекомендациями министерства финансов Красноярского края, руководствуясь                ст. 16,19,22,42 Устава района: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1. Утвердить план мероприятий по росту доходов, оптимизации расходов и совершенствованию долговой политики в Козульском районе на 2025 год согласно приложению №1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>2. Структурным подразделениям администрации района, финансовому управлению администрации района, руководителям муниципальных учреждений района обеспечить выполнение утвержденного плана мероприятий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  <w:highlight w:val="yellow"/>
        </w:rPr>
      </w:pPr>
      <w:r>
        <w:rPr>
          <w:rStyle w:val="FontStyle32"/>
          <w:sz w:val="26"/>
          <w:szCs w:val="26"/>
        </w:rPr>
        <w:t>3. Структурным подразделениям администрации района, муниципальным учреждениям района представлять в финансовое управление администрации района ежеквартально, не позднее 10 дней по истечении отчетного периода, отчет об исполнении плана мероприятий по форме согласно приложению №2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>4. Финансовому управлению администрации района направлять в министерство финансов Красноярского края ежеквартально, не позднее 20 дней по истечении отчетного периода, отчет об исполнении плана мероприятий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>5. Рекомендовать главам городских и сельских поселений в срок не позднее 10 дней со дня вступления в законную силу данного распоряжения внести изменения в свои утвержденные планы по росту доходов, оптимизации расходов и совершенствованию долговой политики на 2025 год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/>
      </w:pPr>
      <w:r>
        <w:rPr>
          <w:rStyle w:val="FontStyle32"/>
          <w:sz w:val="26"/>
          <w:szCs w:val="26"/>
        </w:rPr>
        <w:t xml:space="preserve">6. Признать утратившим силу распоряжение администрации района № 42-р от 16.02.2024г. 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7. Контроль за исполнением распоряжения возложить на заместителя главы района по финансово-экономическим вопросам – начальника финансового управления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firstLine="709"/>
        <w:rPr>
          <w:rStyle w:val="FontStyle32"/>
          <w:sz w:val="26"/>
          <w:szCs w:val="26"/>
        </w:rPr>
      </w:pPr>
      <w:r>
        <w:rPr>
          <w:rStyle w:val="FontStyle32"/>
          <w:sz w:val="26"/>
          <w:szCs w:val="26"/>
        </w:rPr>
        <w:t>8. Распоряжение вступает в силу со дня подписания, распространяется на правоотношения, возникшие с 01.01.2025г. и подлежит размещению на официальном сайте администрации района.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hanging="0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hanging="0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hanging="0"/>
        <w:rPr>
          <w:rStyle w:val="FontStyle32"/>
          <w:sz w:val="26"/>
          <w:szCs w:val="26"/>
        </w:rPr>
      </w:pPr>
      <w:r>
        <w:rPr/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И.В. Кривенков</w:t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08"/>
          <w:tab w:val="left" w:pos="981" w:leader="none"/>
        </w:tabs>
        <w:spacing w:lineRule="auto" w:line="240"/>
        <w:ind w:left="-426" w:hanging="0"/>
        <w:rPr>
          <w:sz w:val="26"/>
          <w:szCs w:val="26"/>
        </w:rPr>
      </w:pPr>
      <w:r>
        <w:rPr>
          <w:sz w:val="16"/>
          <w:szCs w:val="16"/>
        </w:rPr>
        <w:t>Мозгова Лидия Васильевна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8(39154)2-22-98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Сытик Мария Александровна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8(39154)2-15-38</w:t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0" w:after="0"/>
      <w:ind w:right="4200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ind w:left="1880" w:hanging="0"/>
    </w:pPr>
    <w:rPr>
      <w:rFonts w:ascii="Arial" w:hAnsi="Arial" w:eastAsia="Times New Roman" w:cs="Arial"/>
      <w:b/>
      <w:bCs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080" w:leader="none"/>
      </w:tabs>
      <w:ind w:firstLine="63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708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6"/>
      <w:ind w:firstLine="713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-ГЕРБ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7:00Z</dcterms:created>
  <dc:creator>1</dc:creator>
  <dc:description/>
  <cp:keywords/>
  <dc:language>en-US</dc:language>
  <cp:lastModifiedBy>Елена В. Старикова</cp:lastModifiedBy>
  <cp:lastPrinted>2025-02-04T15:54:00Z</cp:lastPrinted>
  <dcterms:modified xsi:type="dcterms:W3CDTF">2025-02-05T02:22:00Z</dcterms:modified>
  <cp:revision>61</cp:revision>
  <dc:subject/>
  <dc:title>АДМИНИСТРАЦИЯ</dc:title>
</cp:coreProperties>
</file>