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.г.т. Козулька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-244 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очнении районного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 статьи 153, статьи 96, пункта 2 статьи 232 Бюджетного Кодекса Российской Федерации, п.п. 2 п. 1 статьи 26, 31 Устава района, Козуль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районного Совета депутатов от 16.12.2022г. № 25-167Р  «О бюджете Козульского района на 2023 год и плановый период 2024-202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«Основные характеристики районного бюджета на 2023 год и плановый период 2024-2025 год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районного бюджет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9 388 854,43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932 622 149,06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районного бюджета в сумме 13 233 294,63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13 233 294,63 рублей согласно приложению 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5 «Публичные нормативные обязательства Козуль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твердить общий объем средств районного бюджета на исполнение публичных нормативных обязательств Козульского района на 2023 год </w:t>
        <w:br/>
        <w:t>в сумме 3 867 090,03 рублей, на 2024 год в сумме 2 559 492,00 рублей и на 2025 год в сумме 2 559 492,00 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на 6,3 процента с 1 июля 2023 год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2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на 6,3 процента с 1 июля 2023 год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3 пункта 1 статьи 10 «Межбюджетные трансферты бюджетам муниципальных образований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) иных межбюджетных трансфертов на поддержку мер по обеспечению сбалансированности бюджетов поселений на 2023 год в сумме 93 074 414,56 рублей, на 2024 год в сумме 61 844 888,00 рублей, на 2025 год в сумме 25 327 497,90 рублей согласно приложению 10 к настоящему решению;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6. Пункт 1 статьи 11 «Субсидии на возмещение недополученных доходов в части платы граждан за коммунальные услуги исполнителям коммун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 Предоставить субсидии на возмещение недополученных доходов в части платы граждан за коммунальные услуги исполнителям коммунальных услуг, в соответствии с Законом Красноярского края от 01.12.2014 №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2023 год в сумме 1 268 300,00 рублей и плановый период 2024-2025 годов в сумме 1 220 100,00 рублей ежегодно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7. Пункт 1 статьи 12 «Субсидии организациям автомобильного пассажирского транспорта, осуществляющие пассажирские перевозки на территории Козуль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в 2023 году субсидии на возмещение недополученных доходов юридическим лицам, индивидуальным предпринимателям, осуществляющим пассажирские перевозки по муниципальным маршрутам, связанных с низкой интенсивностью пассажиропотоков и в соответствии с программой пассажирских автомобильных перевозок по муниципальным маршрутам размере 5 387 097,18 рублей и плановом периоде 2024-2025 годов по 4 571 796,00 рублей ежегодно.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8. Абзац 2 пункта 1 статьи 19 «Муниципальный внутренний долг Козульского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на 1 января 2024 года в сумме 30 000 000,00 рублей, в том числе по муниципальным гарантиям Козульского района 0,00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я №№ 1,2,4,5,6,7,10,11,12,26 изложить в  редакции, согласно приложениям №№ 1-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И.Н. Алексеев                                              __________И.В. Кривенков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Татьяна Закаблукова</dc:creator>
  <dc:description/>
  <cp:keywords/>
  <dc:language>en-US</dc:language>
  <cp:lastModifiedBy>Любовь А. Кононова</cp:lastModifiedBy>
  <cp:lastPrinted>2023-07-24T09:29:00Z</cp:lastPrinted>
  <dcterms:modified xsi:type="dcterms:W3CDTF">2023-11-13T07:02:00Z</dcterms:modified>
  <cp:revision>849</cp:revision>
  <dc:subject/>
  <dc:title> </dc:title>
</cp:coreProperties>
</file>