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тогах продажи муниципального имущества на аукционе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torgi.gov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 извещение № 21000028240000000041, электронная торговая площадка ООО «РТС – тендер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авец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озуль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одведения итогов:</w:t>
      </w:r>
      <w:r>
        <w:rPr>
          <w:rFonts w:cs="Times New Roman" w:ascii="Times New Roman" w:hAnsi="Times New Roman"/>
          <w:sz w:val="28"/>
          <w:szCs w:val="28"/>
        </w:rPr>
        <w:t xml:space="preserve"> 20.03.2024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торгов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ООО «РТС-тенде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сделки (рублей с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атель (победитель торгов, предложивший наибольшую цену/ единственный участни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, общей площадью 250 кв.м., с кадастровым номером 24:21:1003001:763, расположенное на земельном участке из категории земель – земли населенных пунктов, вид разрешенного использования: для эксплуатации здания школы и прилегающей к нему территории, с кадастровым номером 24:21:1003001:74, общей площадью 99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7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ОО «БТБ-СЕРВИС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799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lbertus Extra Bold">
    <w:altName w:val="Berlin Sans FB Dem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Albertus Extra Bold;Berlin Sans FB Demi" w:hAnsi="Albertus Extra Bold;Berlin Sans FB Demi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bertus Extra Bold;Berlin Sans FB Demi" w:hAnsi="Albertus Extra Bold;Berlin Sans FB Demi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7:00Z</dcterms:created>
  <dc:creator>Шарманова</dc:creator>
  <dc:description/>
  <dc:language>en-US</dc:language>
  <cp:lastModifiedBy>Анна Г. Клецко</cp:lastModifiedBy>
  <cp:lastPrinted>2024-04-10T12:08:00Z</cp:lastPrinted>
  <dcterms:modified xsi:type="dcterms:W3CDTF">2025-03-24T09:07:00Z</dcterms:modified>
  <cp:revision>2</cp:revision>
  <dc:subject/>
  <dc:title/>
</cp:coreProperties>
</file>