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1695" cy="8341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34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330" cy="82969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0425" cy="79959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330" cy="78486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10250" cy="56578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26289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4:21:00Z</dcterms:created>
  <dc:creator>Анна Г. Клецко</dc:creator>
  <dc:description/>
  <dc:language>en-US</dc:language>
  <cp:lastModifiedBy>Анна Г. Клецко</cp:lastModifiedBy>
  <dcterms:modified xsi:type="dcterms:W3CDTF">2024-10-31T04:23:00Z</dcterms:modified>
  <cp:revision>1</cp:revision>
  <dc:subject/>
  <dc:title/>
</cp:coreProperties>
</file>