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ИЙ РАЙОННЫ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/>
      </w:pPr>
      <w:r>
        <w:rPr/>
        <w:t>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94"/>
        <w:gridCol w:w="3253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19-128Р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818" w:leader="none"/>
          <w:tab w:val="right" w:pos="9637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6.04.2018</w:t>
        <w:tab/>
        <w:t>п.г.</w:t>
        <w:tab/>
        <w:t>№21-146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го имущества по договорам безвозмездного поль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ешением Козульского районного Совета депутатов от 24.12.2021 №14-92Р «Об утверждении положения о порядке управления и распоряжения муниципальной собственностью Козульского района», 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с органами суда, прокуратуры, судебных приставов, территориальной избирательной комиссией Козульского района Красноярского края, политическими партиями, Козульским территориальным отделом агентства ЗАГС Красноярского края, </w:t>
      </w:r>
      <w:r>
        <w:rPr>
          <w:rStyle w:val="StrongEmphasis"/>
          <w:b w:val="false"/>
          <w:sz w:val="28"/>
          <w:szCs w:val="28"/>
          <w:lang w:val="ru-RU"/>
        </w:rPr>
        <w:t>Отделением по Козульскому району УФК по Красноярскому краю, КГБУ «Многофункциональный центр предоставления государственных и муниципальных услуг», службой по надзору за техническим состоянием самоходных машин и других видов техники Красноярского края, воинской частью 54630-филиала ФБУ Управление Сибирского военного округа, КГБУЗ «Козульская районная больница», КГКУ «УСЗН», КГБУ СО «КЦСОН «Козульский», КГКУ «Управление капитального строительства», администрациями поселковой и сельских советов, входящих в состав муниципального района, заключаются договоры безвозмездно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 решение Козульского районного</w:t>
      </w:r>
      <w:r>
        <w:rPr>
          <w:sz w:val="28"/>
          <w:szCs w:val="28"/>
          <w:lang w:val="ru-RU"/>
        </w:rPr>
        <w:t xml:space="preserve"> Совета депутатов от 18.05.2012 №25-178Р «Об утверждении методики определения арендной платы за пользование объектам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sz w:val="28"/>
          <w:szCs w:val="28"/>
          <w:lang w:val="ru-RU"/>
        </w:rPr>
        <w:t>решение Козульского районного</w:t>
      </w:r>
      <w:r>
        <w:rPr>
          <w:sz w:val="28"/>
          <w:szCs w:val="28"/>
          <w:lang w:val="ru-RU"/>
        </w:rPr>
        <w:t xml:space="preserve"> Совета депутатов от 22.06.2020 №43-298Р «О внесении изменений в решение Козульского районного Совета депутатов от 18.05.2012 №25-178Р «Об утверждении методики определения арендной платы за пользование объектами муниципальной собствен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                                                                  Глава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И. Н. Алексеев                                       ___________И.В. Криве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7:00Z</dcterms:created>
  <dc:creator>Администратор</dc:creator>
  <dc:description/>
  <cp:keywords/>
  <dc:language>en-US</dc:language>
  <cp:lastModifiedBy>Александра В. Шарманова</cp:lastModifiedBy>
  <cp:lastPrinted>2022-04-08T17:20:00Z</cp:lastPrinted>
  <dcterms:modified xsi:type="dcterms:W3CDTF">2024-09-10T08:34:00Z</dcterms:modified>
  <cp:revision>31</cp:revision>
  <dc:subject/>
  <dc:title>РОССИЙСКАЯ ФЕДЕРАЦИЯ</dc:title>
</cp:coreProperties>
</file>