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ИЙ РАЙОННЫ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/>
      </w:pPr>
      <w:r>
        <w:rPr/>
        <w:t>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94"/>
        <w:gridCol w:w="3253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25-165Р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6.04.2018</w:t>
        <w:tab/>
        <w:t>п.г.</w:t>
        <w:tab/>
        <w:t>№21-146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Козульского районного Совета депутатов от 22.04.2022 №19-128Р «О предоставлении муниципального имущества по договорам безвозмездного пользова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решением Козульского районного Совета депутатов от 24.12.2021 №14-92Р «Об утверждении положения о порядке управления и распоряжения муниципальной собственностью Козульского района», руководствуясь статьями 26, 31 Устава района, Козуль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Внести в п.1 решения Козульского районного Совета депутатов от 22.04.2022 №19-128Р «О предоставлении муниципального имущества по договорам безвозмездного пользова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после слов муниципального района дополнить словами: «Акционерное общество «Почта России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                                                                  Глава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И. Н. Алексеев                                       ___________И.В. Кривен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7:00Z</dcterms:created>
  <dc:creator>Администратор</dc:creator>
  <dc:description/>
  <cp:keywords/>
  <dc:language>en-US</dc:language>
  <cp:lastModifiedBy>Александра В. Шарманова</cp:lastModifiedBy>
  <cp:lastPrinted>2022-12-05T09:58:00Z</cp:lastPrinted>
  <dcterms:modified xsi:type="dcterms:W3CDTF">2024-09-10T09:09:00Z</dcterms:modified>
  <cp:revision>33</cp:revision>
  <dc:subject/>
  <dc:title>РОССИЙСКАЯ ФЕДЕРАЦИЯ</dc:title>
</cp:coreProperties>
</file>