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/>
      </w:pPr>
      <w:r>
        <w:rPr/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4"/>
        <w:gridCol w:w="3253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32-224Р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6.04.2018</w:t>
        <w:tab/>
        <w:t>п.г.</w:t>
        <w:tab/>
        <w:t>№21-146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Козульского районного Совета депутатов от 29.11.2019 №37-250Р «Об утверждении Положения о порядке и условиях приватизации муниципального имущества на территории Козульск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Козульского районного Совета депутатов от 24.12.2021 №14-92Р «Об утверждении Положения о порядке управления и распоряжения муниципальной собственностью Козульского района», 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п.1.2. Положения о порядке и условиях приватизации муниципального имущества на территории Козульского района, утвержденного решением Козульского районного Совета депутатов от 29.11.2019 №37-250Р «Об утверждении Положения о порядке и условиях приватизации муниципального имущества на территории Козульского района» дополнить слов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« - </w:t>
      </w:r>
      <w:r>
        <w:rPr>
          <w:sz w:val="28"/>
          <w:szCs w:val="28"/>
          <w:lang w:val="ru-RU" w:eastAsia="ru-RU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п. 3.1. Положения о порядке и условиях приватизации муниципального имущества на территории Козульского района, утвержденного решением Козульского районного Совета депутатов от 29.11.2019 №37-250Р «Об утверждении Положения о порядке и условиях приватизации муниципального имущества на территории Козульского район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Решение об условиях приватизации муниципального имущества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данные, позволяющие индивидуализировать указанн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имущества (за исключением продажи муниципального имущества без объявления ц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одачи предложения о цен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платежа, необходимые реквизиты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ссрочки платежа (в случае ее предост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 (при продаже имущества на конкурсе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, срок и порядок его внесения (за исключением продажи муниципального имущества без объявления цены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место, даты начала и окончания подачи заявок, предлож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 заключения договора купли-продажи такого иму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- размер и порядок выплаты вознаграждения юридическому лицу, которое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подпунктом 8.1 пункта 1 статьи 6</w:t>
        </w:r>
      </w:hyperlink>
      <w:r>
        <w:rPr>
          <w:sz w:val="28"/>
          <w:szCs w:val="28"/>
          <w:lang w:val="ru-RU" w:eastAsia="ru-RU"/>
        </w:rPr>
        <w:t xml:space="preserve"> настоящего Федерального закона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ловия конкурса, формы и сроки их выпол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указанным решением также утвержд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подлежащего приватизации имущественного комплекса муниципального унитарного предприятия, определ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                                                                  Глава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 xml:space="preserve"> </w:t>
      </w:r>
    </w:p>
    <w:p>
      <w:pPr>
        <w:pStyle w:val="Normal"/>
        <w:ind w:left="6372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И. Н. Алексеев                                         _________И.В. Крив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BC2AE9AC11010A62292C4C02EDF54082BE14DEAECBCE68153ABF9D445358BC814B113EA53067AF633D902E6B55612378BA914FE6v1wFB" TargetMode="External"/><Relationship Id="rId4" Type="http://schemas.openxmlformats.org/officeDocument/2006/relationships/hyperlink" Target="consultantplus://offline/ref=E344AFDDBA350A9C310DE18F8E1067F86FCF1FFA643E8BA41D376916B2B1610EE9ACF77D66EFA8891DFA61E622P6b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Администратор</dc:creator>
  <dc:description/>
  <cp:keywords/>
  <dc:language>en-US</dc:language>
  <cp:lastModifiedBy>Александра В. Шарманова</cp:lastModifiedBy>
  <cp:lastPrinted>2023-09-21T10:05:00Z</cp:lastPrinted>
  <dcterms:modified xsi:type="dcterms:W3CDTF">2024-09-10T08:06:00Z</dcterms:modified>
  <cp:revision>28</cp:revision>
  <dc:subject/>
  <dc:title>РОССИЙСКАЯ ФЕДЕРАЦИЯ</dc:title>
</cp:coreProperties>
</file>