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181" w:dyaOrig="3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05pt;height:163.65pt" filled="f" o:ole="">
            <v:imagedata r:id="rId3" o:title=""/>
          </v:shape>
          <o:OLEObject Type="Embed" ProgID="" ShapeID="ole_rId2" DrawAspect="Content" ObjectID="_730384798" r:id="rId2"/>
        </w:objec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10.2024</w:t>
            </w:r>
          </w:p>
        </w:tc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г.т. Козулька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№ </w:t>
            </w:r>
            <w:r>
              <w:rPr/>
              <w:t xml:space="preserve">331 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О проведении конкурса на замещение вакантной должности муниципальной службы главного специалиста по имуществу и земельным отношениям администрации район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В соответствии со статьёй 17 Федерального закона от 02.03.2007 № 25-ФЗ «О муниципальной службе в Российской Федерации», Законом Красноярского края от 24.04.2008  № 5-1565 «Об особенностях организации и правового регулирования муниципальной службы», решением Козульского районного Совета депутатов от 26.05.2010 № 3-19 Р «Об утверждении Положения о порядке проведения конкурса на замещение вакантных должностей муниципальной службы администрации района», руководствуясь статьями 16,19,22,42  Устава района 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Объявить конкурс на замещение вакантной должности муниципальной службы  главного специалиста по имуществу и земельным отношениям администрации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 Специалисту по кадрам и муниципальной службе Ильященко А.В. подготовить проект распоряжения об утверждении комиссии при проведении конкурса на замещение вакантной должности муниципальной службы главного специалиста по имуществу и земельным отношениям  администрации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Назначить дату проведения конкурса на замещение вакантной должности  муниципальной службы главного специалиста по имуществу и земельным отношениям  администрации района на  14 ноября 2024 года  в 10.00 по местному времени по адресу: Красноярский край, Козульский район, п. Козулька, ул. Советская, д. 59, кабинет 3-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4. Информацию о проведении конкурса на замещение вакантной должности муниципальной службы главного специалиста по имуществу и земельным отношениям  администрации района опубликовать в районной газете «Авангард» и разместить на официальном сайте администрации района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Постановление вступает в силу со дня подписания, подлежит официальному опубликованию и размещению на сайте администрации район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Заместитель главы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 общим вопросам и </w:t>
      </w:r>
    </w:p>
    <w:p>
      <w:pPr>
        <w:pStyle w:val="Normal"/>
        <w:rPr>
          <w:szCs w:val="28"/>
        </w:rPr>
      </w:pPr>
      <w:r>
        <w:rPr>
          <w:szCs w:val="28"/>
        </w:rPr>
        <w:t>взаимодействию с поселениями                                                   М.А. Колед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льященко Антонина Викто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-15-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90" w:after="90"/>
      <w:ind w:firstLine="240"/>
    </w:pPr>
    <w:rPr>
      <w:color w:val="000000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00:00Z</dcterms:created>
  <dc:creator>Loner-XP</dc:creator>
  <dc:description/>
  <dc:language>en-US</dc:language>
  <cp:lastModifiedBy>Антонина В. Ильященко</cp:lastModifiedBy>
  <cp:lastPrinted>2024-10-04T16:11:00Z</cp:lastPrinted>
  <dcterms:modified xsi:type="dcterms:W3CDTF">2024-10-09T10:00:00Z</dcterms:modified>
  <cp:revision>2</cp:revision>
  <dc:subject/>
  <dc:title/>
</cp:coreProperties>
</file>