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64"/>
        <w:ind w:left="0" w:right="10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 ПО АДРЕСУ: Козульский р-н, Новочернореченский с/с, п. Новочернореченский, ул. Юбилейная, д. 1</w:t>
      </w:r>
      <w:bookmarkEnd w:id="0"/>
    </w:p>
    <w:p>
      <w:pPr>
        <w:pStyle w:val="TextBody"/>
        <w:bidi w:val="0"/>
        <w:spacing w:lineRule="exact" w:line="264" w:before="0" w:after="18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4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860" w:right="0" w:hanging="0"/>
              <w:rPr/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40"/>
              <w:rPr/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6 153 931.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18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254 840.53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24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8:00Z</dcterms:created>
  <dc:creator/>
  <dc:description/>
  <dc:language>en-US</dc:language>
  <cp:lastModifiedBy/>
  <dcterms:modified xsi:type="dcterms:W3CDTF">2025-01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