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 результатах мониторинга исполнения муниципального задания на оказание муниципальных услуг (работ)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2 полугодие 2024 года муниципальными бюджетными учреждениями культуры и дополнительными образовательным учреждением в области культуры, подведомственными МКУК «Козульский ОК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айона от 28.12.2023 г. № 453 «Об утверждении муниципальных заданий муниципальных бюджетных учреждений культуры района на 2024 год и плановый период 2025-2026 годы и значения базовых нормативов затрат и корректирующих коэффициентов на оказания муниципальных услуг для муниципальных бюджетных учреждений культуры», муниципальным казенным учреждением культуры «Отдел культуры и кино Козульского района» были проанализированы отчеты за 1 полугодие 2024 года об исполнении муниципального задания на оказание муниципальных услуг (работ) следующими учреждениями: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Муниципальное бюджетное учреждение дополнительного образования «Козульская детская школа искусств»;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ое бюджетное учреждение культуры  «Централизованная клубная система Козульского района»;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ое бюджетное учреждение культуры «Дом ремесел Козульского района»;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ое бюджетное учреждение культуры «Централизованная библиотечная система Козульского района»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выполнения муниципальных заданий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азание муниципальной услуги «Реализация дополнительных общеобразовательных предпрофессиональных программ» </w:t>
      </w:r>
      <w:r>
        <w:rPr>
          <w:i/>
          <w:sz w:val="28"/>
          <w:szCs w:val="28"/>
        </w:rPr>
        <w:t>МБУДО «Козульская детская школа искусств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услуги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показатели – число обучающихся (человеко-час) –  9927, число обучающихся – 80 (человек), фактическое исполнение составило – 9927 человеко-час, число обучающихся – 76 (человек),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Муниципальное задание за 1 полугодие 2024 года выполнено на 97,5 % в том числе по показателям объема выполнено на 100%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Причина отклонения снижение до 97,5 % от планового показателя сводной оценки выполнения муниципальными учреждениями муниципального задания по показателям качества и объёма по услуге «Реализация дополнительных общеобразовательных предпрофессиональных программ»</w:t>
        <w:tab/>
        <w:t>по причине выбытия детей по заявлению родителей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4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казание муниципальной услуги «Реализация дополнительных общеобразовательных общеразвивающих программ» </w:t>
      </w:r>
      <w:r>
        <w:rPr>
          <w:i/>
          <w:sz w:val="28"/>
          <w:szCs w:val="28"/>
        </w:rPr>
        <w:t>МБУДО «Козульская детская школа искусств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услуги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показатели – число обучающихся (человеко-час) –  4829, число обучающихся – 47 (человек), фактическое исполнение составило – 4221 человеко-час, число обучающихся – 44 (человек),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Муниципальное задание за 1 полугодие 2024 года выполнено на 90,5 % в том числе по показателям объема выполнено на 87,4%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Причина отклонения снижение до 90,5% от планового показателя сводной оценки выполнения муниципальными учреждениями муниципального задания по показателям качества и объёма по услуге «Реализация дополнительных общеобразовательных общеразвивающих программ»</w:t>
        <w:tab/>
        <w:t>по причине выбытия детей по заявлению родителей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4. Наличие в отчетном периоде жалоб на качество услуги – нет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Наличие в отчетном периоде замечаний к качеству услуги со стороны контролирующих органов –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казание муниципальной услуги «Библиотечное, библиографическое и информационное обслуживание пользователей библиотеки» (в стационарных условиях) </w:t>
      </w:r>
      <w:r>
        <w:rPr>
          <w:i/>
          <w:sz w:val="28"/>
          <w:szCs w:val="28"/>
        </w:rPr>
        <w:t>МБУК «Козульская ЦБС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услуг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муниципальному заданию запланированы следующие объемные показатели – 113238 единиц количество посещений, фактическое исполнение за 1 полугодие 2024 года составило – 63397 единиц количество посещений;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Характеристика выполнения задания в соответствии с утвержденными объемами задания и показателями качества муниципальной услуги: объемный показатель по услуге, доведенный муниципальным заданием, исполнен на 100% в соотношении со значением на отчетный финансовый го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казание муниципальной услуги «Библиотечное, библиографическое и информационное обслуживание пользователей библиотеки» (вне стационара) </w:t>
      </w:r>
      <w:r>
        <w:rPr>
          <w:i/>
          <w:sz w:val="28"/>
          <w:szCs w:val="28"/>
        </w:rPr>
        <w:t>МБУК «Козульская ЦБС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услуг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муниципальному заданию запланированы следующие объемные показатели – 14685 единиц количество посещений, фактическое исполнение 1 полугодие 2024 года составило – 7096  единиц количество посещений;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Характеристика факторов, повлиявших на результат выполнения муниципального задания: объемный показатель по услуге, доведенный муниципальным заданием, выполнен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Характеристика выполнения задания в соответствии с утвержденными объемами задания и показателями качества муниципальной услуги: объемный показатель по услуге, доведенный муниципальным заданием, исполнен на 100% в соотношении со значением на отчетный финансовый г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 </w:t>
      </w:r>
      <w:r>
        <w:rPr>
          <w:i/>
          <w:sz w:val="28"/>
          <w:szCs w:val="28"/>
        </w:rPr>
        <w:t>МБУК «Козульская ЦКС», МБУК «Козульский Дом ремесел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услуг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униципальному заданию запланированы следующие объемные показатели – 135 ед. клубных формирований, фактическое исполнение составило – 135 ед. клубных формирований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Характеристика факторов, повлиявших на результат выполнения муниципального задания: объемный показатель по услуге, доведенный муниципальным заданием, выполнен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Характеристика выполнения задания в соответствии с утвержденными объемами задания и показателями качества муниципальной услуги: объемный показатель по услуге, доведенный муниципальным заданием, исполнен на 100% в соотношении со значением на отчетный финансовый го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казание муниципальной работы «Библиографическая обработка документов и создание каталогов» </w:t>
      </w:r>
      <w:r>
        <w:rPr>
          <w:i/>
          <w:sz w:val="28"/>
          <w:szCs w:val="28"/>
        </w:rPr>
        <w:t>МБУК «Козульская ЦБС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показатели – 40 документов, фактическое исполнение за 1 полугодие 2024 года составило – 35 докумен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 Характеристика факторов, повлиявших на результат выполнения муниципального задания: объемный показатель по услуге, доведенный муниципальным заданием, выполнен</w:t>
        <w:tab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 Наличие в отчетном периоде жалоб на качество работы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Наличие в отчетном периоде замечаний к качеству работы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азание муниципальной работы «Организация и проведение культурно-массовых мероприятий» (творческих: иные зрелищные мероприятия) </w:t>
      </w:r>
      <w:r>
        <w:rPr>
          <w:i/>
          <w:sz w:val="28"/>
          <w:szCs w:val="28"/>
        </w:rPr>
        <w:t>МБУК «Козульская ЦКС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показатели: количество участников мероприятий – 134330 человек, количество проведенных мероприятий – 2120, фактическое исполнение:  количество участников мероприятий за 1 полугодие 2024 года – 40351 человек, количество проведенных мероприятий – 604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2. Характеристика факторов, повлиявших на результат выполнения муниципального задания: объемный показатель по услуге, доведенный муниципальным заданием составил 120,2% по количеству участников мероприятия и 114% по количеству проведенных мероприятий. </w:t>
        <w:tab/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3. Характеристика выполнения задания в соответствии с утвержденными объемами задания и показателями качества муниципальной услуги: объемный показатель по услуге, доведенный муниципальным заданием, перевыполнен на 117,1% в соотношении со значением на отчетный финансовый г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4. Причины отклонения фактических объемов исполнения муниципального задания от запланированных - отклонения фактических объемов исполнения муниципального задания за 1 квартал 2024 года связано с увеличением посещаемости населения зрелищных мероприятий. 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о итогам 6 месяцев 2024 года планируется внесение изменений в муниципальное задание учрежде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6. Наличие в отчетном периоде жалоб на качество работы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7. Наличие в отчетном периоде замечаний к качеству работы со стороны контролирующих органов – нет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азание муниципальной работы «Организация и проведение культурно-массовых мероприятий» (выставка, конкурс, смотр) </w:t>
      </w:r>
      <w:r>
        <w:rPr>
          <w:i/>
          <w:sz w:val="28"/>
          <w:szCs w:val="28"/>
        </w:rPr>
        <w:t>МБУК «Козульский Дом ремесел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униципальному заданию запланированы следующие объемные показатели: количество участников мероприятий – 7922 человек, количество проведенных мероприятий – 81, количество проведенных мероприятий – 29 человеко-день, количество проведенных мероприятий – 0,1 час; фактическое исполнение: количество участников мероприятий – 7922 человек, количество проведенных мероприятий – 81, количество проведенных мероприятий – 29 человеко-день, количество проведенных мероприятий – 0,1 час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Характеристика факторов, повлиявших на результат выполнения муниципального задания: нет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3. Характеристика выполнения задания в соответствии с утвержденными объемами задания и показателями качества муниципальной работы: объемный показатель по работе, доведенный муниципальным заданием, исполнен на 100% в соотношении со значением на отчетный финансовый го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4. Наличие в отчетном периоде жалоб на качество работы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5. Наличие в отчетном периоде замечаний к качеству работы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азание муниципальной работы «Организация и проведение культурно-массовых мероприятий» (мастер-класс) </w:t>
      </w:r>
      <w:r>
        <w:rPr>
          <w:i/>
          <w:sz w:val="28"/>
          <w:szCs w:val="28"/>
        </w:rPr>
        <w:t>МБУК «Козульский Дом ремесел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униципальному заданию запланированы следующие объемные показатели: количество участников мероприятий – 2979 человек, количество проведенных мероприятий – 126, количество проведенных мероприятий – 12 человеко-день, количество проведенных мероприятий – 0,08 час; фактическое исполнение: количество участников мероприятий – 3162 человек, количество проведенных мероприятий – 135, количество проведенных мероприятий – 12 человеко-день, количество проведенных мероприятий – 0,08 час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Характеристика факторов, повлиявших на результат выполнения муниципального задания: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 Характеристика выполнения задания в соответствии с утвержденными объемами задания и показателями качества муниципальной работы: объемный показатель по работе, доведенный муниципальным заданием, исполнен на 103,3% в соотношении со значением на отчетный финансовый г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Наличие в отчетном периоде жалоб на качество работы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 Наличие в отчетном периоде замечаний к качеству работы со стороны контролирующих органов – нет.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казание муниципальной работы «Формирование, учет, изучение, обеспечение физического сохранения и безопасности фондов библиотек, включая оцифровку фондов» </w:t>
      </w:r>
      <w:r>
        <w:rPr>
          <w:i/>
          <w:sz w:val="28"/>
          <w:szCs w:val="28"/>
        </w:rPr>
        <w:t>МБУК «Козульская ЦБС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показатели – 40 документов, фактическое исполнение за 1 полугодие 2024 года составило – 30 документов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Характеристика факторов, повлиявших на результат выполнения муниципального задания: объемный показатель по услуге, доведенный муниципальным заданием, выполнен</w:t>
        <w:tab/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 Наличие в отчетном периоде жалоб на качество работы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Наличие в отчетном периоде замечаний к качеству работы со стороны контролирующих органов – нет.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казание муниципальной услуги «Показ кинофильмов»(без платы) </w:t>
      </w:r>
      <w:r>
        <w:rPr>
          <w:i/>
          <w:sz w:val="28"/>
          <w:szCs w:val="28"/>
        </w:rPr>
        <w:t>МБУК «Козульская ЦКС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показатели – 6322 число зрителей, фактическое исполнение за 1 полугодие 2024 года составило – 1650 зрителей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2. Характеристика факторов, повлиявших на результат выполнения муниципального задания: объемный показатель по услуге, доведенный муниципальным заданием, выполнен на 104,4%.</w:t>
        <w:tab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3. Причины отклонения фактических объемов исполнения муниципального задания от запланированных - отклонения фактических объемов исполнения муниципального задания за 1 квартал 2024 года связано с увеличением посещаемости кинозал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4.  Наличие в отчетном периоде жалоб на качество работы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5. Наличие в отчетном периоде замечаний к качеству работы со стороны контролирующих органов – нет.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казание муниципальной услуги «Показ кинофильмов» (платная) </w:t>
      </w:r>
      <w:r>
        <w:rPr>
          <w:i/>
          <w:sz w:val="28"/>
          <w:szCs w:val="28"/>
        </w:rPr>
        <w:t>МБУК «Козульская ЦКС»:</w:t>
      </w:r>
    </w:p>
    <w:p>
      <w:pPr>
        <w:pStyle w:val="Defaul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показатели – 3400 число зрителей, фактическое исполнение за 1 полугодие 2024 года составило – 1080 зрителей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2. Характеристика факторов, повлиявших на результат выполнения муниципального задания: объемный показатель по услуге, доведенный муниципальным заданием, выполнен на 127,1%.</w:t>
        <w:tab/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Причины отклонения фактических объемов исполнения муниципального задания от запланированных - отклонения фактических объемов исполнения муниципального задания за 1 квартал 2024 года связано с увеличением посещаемости кинозала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4. По итогам 6 месяцев 2024 года планируется внесение изменений в муниципальное задание учреждения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5.  Наличие в отчетном периоде жалоб на качество работы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6. Наличие в отчетном периоде замечаний к качеству работы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 На основании проведенного мониторинга, посредством сравнения плановых показателей объема и качества услуг (работ) на 2024 г. фактически достигнутыми за отчетный период, в перспектива исполнения муниципального задания к концу 2024 года - в полном объеме. С целью повышения уровня до оценки "муниципальное задание выполнено в полном объеме" принять меры по устранению выявленных отклонений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акцентировать внимание на повышение результативности по исполнению муниципального задания. А также рекомендуется руководителям учреждений проверить на соответствие наименование оказываемой услуги (выполняемой работы) и фактический объем исполнения муниципального задания от запланированных. При изменениях наименования, показателей объёма и качества оказываемой услуги рекомендовано внести изменение в муниципальное задание муниципальных учреждений культуры района на 2024 г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                                                                   И.Д. Логутенкова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>8(391)54-4-15-11</w:t>
      </w:r>
    </w:p>
    <w:p>
      <w:pPr>
        <w:pStyle w:val="Normal"/>
        <w:tabs>
          <w:tab w:val="clear" w:pos="708"/>
          <w:tab w:val="left" w:pos="810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519" w:hanging="0"/>
      <w:jc w:val="center"/>
      <w:outlineLvl w:val="0"/>
    </w:pPr>
    <w:rPr>
      <w:rFonts w:ascii="Arial" w:hAnsi="Arial" w:eastAsia="Times New Roman"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42" w:hanging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User</dc:creator>
  <dc:description/>
  <cp:keywords/>
  <dc:language>en-US</dc:language>
  <cp:lastModifiedBy>Наталья И. Черепова</cp:lastModifiedBy>
  <cp:lastPrinted>2024-04-03T09:18:00Z</cp:lastPrinted>
  <dcterms:modified xsi:type="dcterms:W3CDTF">2024-07-15T04:35:00Z</dcterms:modified>
  <cp:revision>20</cp:revision>
  <dc:subject/>
  <dc:title/>
</cp:coreProperties>
</file>