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и условиям формирования муниципального задания </w:t>
        <w:br/>
        <w:t>в отношении муниципальных  учреждений района и финансового обеспечения выполнен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 бюджетным учреждением культуры «Дом ремесел Козуль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БУК «Козульский Дом ремесел») з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"/>
        <w:gridCol w:w="836"/>
        <w:gridCol w:w="973"/>
        <w:gridCol w:w="1007"/>
        <w:gridCol w:w="834"/>
        <w:gridCol w:w="842"/>
        <w:gridCol w:w="982"/>
        <w:gridCol w:w="983"/>
        <w:gridCol w:w="1147"/>
        <w:gridCol w:w="1093"/>
        <w:gridCol w:w="1125"/>
        <w:gridCol w:w="1261"/>
        <w:gridCol w:w="1123"/>
        <w:gridCol w:w="1123"/>
        <w:gridCol w:w="8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, оказывающего услугу (выполняю-щего работ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учреждения, оказываю-щего услугу (выполняю-щего работ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 (работ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оказываемой услуги (выполняе-мой работ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оказания (выполне-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</w:t>
              <w:br/>
              <w:t>в муниципальном задании</w:t>
              <w:br/>
              <w:t>на отчетный финансов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</w:t>
              <w:br/>
              <w:t>за отчетны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выполнения муниципальным учреждением муниципального задания </w:t>
              <w:br/>
              <w:t>по каждому показат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 значений от запланирован-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  <w:br/>
              <w:t>о фактическом значении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тоговая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Козульский Дом ремесел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0037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16О.99.0.ББ78АА00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убных формирований для детей и подростков от общего числа клубных формирован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0.Р.27.1.РО510009000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ультурно-массовых мероприятий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астер-классы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00.Р.27.1.РО510002000</w:t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культурно-массовых мероприятий: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творческие фестивали, выставки, конкурсы, смот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  <w:t>Пояснительная записка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МБУК «Козульский Дом ремесел» сообщает, что муниципальное задание за </w:t>
      </w:r>
      <w:r>
        <w:rPr>
          <w:lang w:eastAsia="ru-RU"/>
        </w:rPr>
        <w:t>I</w:t>
      </w:r>
      <w:r>
        <w:rPr>
          <w:lang w:val="ru-RU" w:eastAsia="ru-RU"/>
        </w:rPr>
        <w:t xml:space="preserve"> квартал 2024 года в целом по МБУК «Козульский Дом ремесел» выполнено на </w:t>
      </w:r>
      <w:r>
        <w:rPr>
          <w:color w:val="000000"/>
          <w:lang w:val="ru-RU" w:eastAsia="ru-RU"/>
        </w:rPr>
        <w:t>100,0%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по муниципальной услуге № 1 (</w:t>
      </w:r>
      <w:r>
        <w:rPr>
          <w:color w:val="000000"/>
          <w:lang w:val="ru-RU" w:eastAsia="ru-RU"/>
        </w:rPr>
        <w:t xml:space="preserve">организация деятельности клубных формирований самодеятельного народного творчества) по показателям, характеризующим объем – 100,0%. 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 по муниципальной работе № 1 (</w:t>
      </w:r>
      <w:r>
        <w:rPr>
          <w:color w:val="000000"/>
          <w:lang w:val="ru-RU" w:eastAsia="ru-RU"/>
        </w:rPr>
        <w:t>Организация и проведение культурно-массовых мероприятий: мастер-класс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100,0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 по муниципальной работе № 2 (</w:t>
      </w:r>
      <w:r>
        <w:rPr>
          <w:color w:val="000000"/>
          <w:lang w:val="ru-RU" w:eastAsia="ru-RU"/>
        </w:rPr>
        <w:t>Организация и проведение культурно-массовых мероприятий: творческие фестивали, выставки, конкурсы, смотры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100,0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lang w:val="ru-RU" w:eastAsia="ru-RU"/>
        </w:rPr>
        <w:t>Директор МБУК «Козульский Дом ремесел»                                                                                                             Н.Н.Чер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Хозяин</dc:creator>
  <dc:description/>
  <cp:keywords/>
  <dc:language>en-US</dc:language>
  <cp:lastModifiedBy>Наталья И. Черепова</cp:lastModifiedBy>
  <cp:lastPrinted>2024-04-02T13:44:00Z</cp:lastPrinted>
  <dcterms:modified xsi:type="dcterms:W3CDTF">2024-04-09T07:45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