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муниципального зад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ДО «Козульская детская школа искусст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 квартал 2024 года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9"/>
        <w:gridCol w:w="984"/>
        <w:gridCol w:w="824"/>
        <w:gridCol w:w="1007"/>
        <w:gridCol w:w="835"/>
        <w:gridCol w:w="842"/>
        <w:gridCol w:w="982"/>
        <w:gridCol w:w="983"/>
        <w:gridCol w:w="1147"/>
        <w:gridCol w:w="1093"/>
        <w:gridCol w:w="1125"/>
        <w:gridCol w:w="1261"/>
        <w:gridCol w:w="1123"/>
        <w:gridCol w:w="1123"/>
        <w:gridCol w:w="83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чреждения, оказывающего услугу (выполняю-щего работу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учреждения, оказываю-щего услугу (выполняю-щего работу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муниципальной услуги (работ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 оказываемой услуги (выполняе-мой работ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 оказания (выполне-ни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(качества, объем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, утвержденное</w:t>
              <w:br/>
              <w:t>в муниципальном задании</w:t>
              <w:br/>
              <w:t>на отчетный финансовый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</w:t>
              <w:br/>
              <w:t>за отчетный финансовый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выполнения муниципальным учреждением муниципального задания </w:t>
              <w:br/>
              <w:t>по каждому показател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дная оценка выполнения муниципальными учреждениями муниципального задания по показателям (качества, объем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отклонения значений от запланирован-ны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</w:t>
              <w:br/>
              <w:t>о фактическом значении показате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итогова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Hlk94521922"/>
            <w:r>
              <w:rPr>
                <w:rFonts w:cs="Times New Roman" w:ascii="Times New Roman" w:hAnsi="Times New Roman"/>
                <w:sz w:val="16"/>
                <w:szCs w:val="16"/>
              </w:rPr>
              <w:t>МБУДО «Козульская детская школа искусств»</w:t>
            </w:r>
            <w:bookmarkEnd w:id="0"/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10007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Б53АА210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7,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тие учащихся по заявлениям род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ы учебных зан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Козульская детская школа искусств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10007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00О.99.0ББ52АЕ76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.о. директора                                        Л.П. Шереметьева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8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30:00Z</dcterms:created>
  <dc:creator>Хозяин</dc:creator>
  <dc:description/>
  <cp:keywords/>
  <dc:language>en-US</dc:language>
  <cp:lastModifiedBy>Наталья И. Черепова</cp:lastModifiedBy>
  <cp:lastPrinted>2023-10-12T08:48:00Z</cp:lastPrinted>
  <dcterms:modified xsi:type="dcterms:W3CDTF">2024-07-15T01:03:00Z</dcterms:modified>
  <cp:revision>6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