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923" w:hanging="0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ConsPlusNormal"/>
        <w:ind w:left="992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и условиям формирования муниципального задания </w:t>
        <w:br/>
        <w:t>в отношении муниципальных  учреждений района и финансового обеспечения выполнения муниципального зад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муниципального зад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м бюджетным учреждением культуры «Дом ремесел Козуль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БУК «Козульский Дом ремесел») за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квартал 2025 год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9"/>
        <w:gridCol w:w="836"/>
        <w:gridCol w:w="973"/>
        <w:gridCol w:w="1007"/>
        <w:gridCol w:w="834"/>
        <w:gridCol w:w="842"/>
        <w:gridCol w:w="982"/>
        <w:gridCol w:w="983"/>
        <w:gridCol w:w="1147"/>
        <w:gridCol w:w="1093"/>
        <w:gridCol w:w="1125"/>
        <w:gridCol w:w="1261"/>
        <w:gridCol w:w="1123"/>
        <w:gridCol w:w="1123"/>
        <w:gridCol w:w="83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реждения, оказывающего услугу (выполняю-щего работ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учреждения, оказываю-щего услугу (выполняю-щего работу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униципальной услуги (работ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 оказываемой услуги (выполняе-мой работы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оказания (выполне-ни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(качества, объем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, утвержденное</w:t>
              <w:br/>
              <w:t>в муниципальном задании</w:t>
              <w:br/>
              <w:t>на отчетный финансовый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</w:t>
              <w:br/>
              <w:t>за отчетный финансовый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выполнения муниципальным учреждением муниципального задания </w:t>
              <w:br/>
              <w:t>по каждому показател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отклонения значений от запланирован-ны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</w:t>
              <w:br/>
              <w:t>о фактическом значении показат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тоговая</w:t>
            </w:r>
          </w:p>
        </w:tc>
      </w:tr>
      <w:tr>
        <w:trPr>
          <w:trHeight w:val="9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Козульский Дом ремесел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100371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916О.99.0.ББ78АА000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клубных формирований самодеятельного народного творчеств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лубных формирований</w:t>
            </w:r>
          </w:p>
          <w:p>
            <w:pPr>
              <w:pStyle w:val="ConsPlusNormal"/>
              <w:ind w:left="-28" w:right="-28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0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по показателям эффективности деятельности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5%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00.Р.27.1.РО510009000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культурно-массовых мероприятий: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астер-классы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ий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по показателям эффективности деятельности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ённых мероприятий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,3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00.Р.27.1.РО510002000</w:t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проведение культурно-массовых мероприятий: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  <w:t>творческие фестивали, выставки, конкурсы, смотр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ий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,0%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по показателям эффективности деятельности</w:t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ённых мероприятий</w:t>
            </w:r>
          </w:p>
          <w:p>
            <w:pPr>
              <w:pStyle w:val="ConsPlusNormal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,0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9923"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  <w:t>Пояснительная записка</w:t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 xml:space="preserve">МБУК «Козульский Дом ремесел» сообщает, что муниципальное задание за </w:t>
      </w:r>
      <w:r>
        <w:rPr>
          <w:lang w:eastAsia="ru-RU"/>
        </w:rPr>
        <w:t>II</w:t>
      </w:r>
      <w:r>
        <w:rPr>
          <w:lang w:val="ru-RU" w:eastAsia="ru-RU"/>
        </w:rPr>
        <w:t xml:space="preserve"> квартал 2025 года в целом по МБУК «Козульский Дом ремесел» выполнено на </w:t>
      </w:r>
      <w:r>
        <w:rPr>
          <w:color w:val="000000"/>
          <w:lang w:val="ru-RU" w:eastAsia="ru-RU"/>
        </w:rPr>
        <w:t>67,05%.</w:t>
      </w:r>
    </w:p>
    <w:p>
      <w:pPr>
        <w:pStyle w:val="Normal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по муниципальной услуге № 1 (</w:t>
      </w:r>
      <w:r>
        <w:rPr>
          <w:color w:val="000000"/>
          <w:lang w:val="ru-RU" w:eastAsia="ru-RU"/>
        </w:rPr>
        <w:t xml:space="preserve">организация деятельности клубных формирований самодеятельного народного творчества) по показателям, характеризующим объем – 100%. </w:t>
      </w:r>
    </w:p>
    <w:p>
      <w:pPr>
        <w:pStyle w:val="Normal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 по муниципальной работе № 1 (</w:t>
      </w:r>
      <w:r>
        <w:rPr>
          <w:color w:val="000000"/>
          <w:lang w:val="ru-RU" w:eastAsia="ru-RU"/>
        </w:rPr>
        <w:t>Организация и проведение культурно-массовых мероприятий: мастер-класс</w:t>
      </w:r>
      <w:r>
        <w:rPr>
          <w:lang w:val="ru-RU" w:eastAsia="ru-RU"/>
        </w:rPr>
        <w:t xml:space="preserve">) </w:t>
      </w:r>
      <w:r>
        <w:rPr>
          <w:color w:val="000000"/>
          <w:lang w:val="ru-RU" w:eastAsia="ru-RU"/>
        </w:rPr>
        <w:t>по показателям, характеризующим объем – 51,65%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lang w:val="ru-RU" w:eastAsia="ru-RU"/>
        </w:rPr>
        <w:t>-  по муниципальной работе № 2 (</w:t>
      </w:r>
      <w:r>
        <w:rPr>
          <w:color w:val="000000"/>
          <w:lang w:val="ru-RU" w:eastAsia="ru-RU"/>
        </w:rPr>
        <w:t>Организация и проведение культурно-массовых мероприятий: творческие фестивали, выставки, конкурсы, смотры</w:t>
      </w:r>
      <w:r>
        <w:rPr>
          <w:lang w:val="ru-RU" w:eastAsia="ru-RU"/>
        </w:rPr>
        <w:t xml:space="preserve">) </w:t>
      </w:r>
      <w:r>
        <w:rPr>
          <w:color w:val="000000"/>
          <w:lang w:val="ru-RU" w:eastAsia="ru-RU"/>
        </w:rPr>
        <w:t>по показателям, характеризующим объем – 49,5%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 концу 2025 года планируется выполнение муниципального задания на 100 %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Директор МБУК «Козульский Дом ремесел»                                                                                                             Н.Н.Чернова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8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4:00Z</dcterms:created>
  <dc:creator>Хозяин</dc:creator>
  <dc:description/>
  <cp:keywords/>
  <dc:language>en-US</dc:language>
  <cp:lastModifiedBy>привет</cp:lastModifiedBy>
  <cp:lastPrinted>2025-06-24T16:30:00Z</cp:lastPrinted>
  <dcterms:modified xsi:type="dcterms:W3CDTF">2025-06-24T09:32:00Z</dcterms:modified>
  <cp:revision>5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