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  № 4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дополнительного образовани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озульская детская школа искусст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1.2024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образование дополнительное детей и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2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lang w:val="ru-RU" w:eastAsia="ru-RU"/>
              </w:rPr>
              <w:t>Вид муниципального учреждения – бюджетное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.4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  <w:r>
              <w:rPr>
                <w:rStyle w:val="X1a"/>
              </w:rPr>
              <w:t>801012О.99.0.ББ53АА2100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rStyle w:val="X1a"/>
                <w:sz w:val="16"/>
                <w:szCs w:val="16"/>
              </w:rPr>
              <w:t>801012О.99.0.ББ53АА2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се вид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</w:t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559"/>
        <w:gridCol w:w="1418"/>
        <w:gridCol w:w="1417"/>
        <w:gridCol w:w="1418"/>
        <w:gridCol w:w="1559"/>
        <w:gridCol w:w="1276"/>
        <w:gridCol w:w="567"/>
        <w:gridCol w:w="1417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д показателя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X1a"/>
                <w:sz w:val="18"/>
                <w:szCs w:val="18"/>
              </w:rPr>
              <w:t>801012О.99.0.ББ53АА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се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Человеко-час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Все виды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род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трун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55"/>
        <w:gridCol w:w="1558"/>
        <w:gridCol w:w="1157"/>
        <w:gridCol w:w="1393"/>
        <w:gridCol w:w="59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Н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, принявший Н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принятия 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ступления в сил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он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тельство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2.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3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2.20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разовании в Российской Федераци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 з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Дум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1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4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199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 з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Дум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9.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1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10.20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Информационные стенды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кальные нормативные акты образовательного учреждения, план работы учреждения, афиши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Официальнеый сайт школ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план работы учреждения, анонсы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В тематических публикациях в социальных сетях В контакте, Одноклассни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информация о профориентации, информация о проведенных мероприят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  <w:r>
              <w:rPr>
                <w:rStyle w:val="X1a"/>
              </w:rPr>
              <w:t>804200О.99.0.ББ52АЕ76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rStyle w:val="X1a"/>
                <w:u w:val="single"/>
                <w:lang w:val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X1a"/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X1a"/>
                <w:sz w:val="18"/>
                <w:szCs w:val="18"/>
              </w:rPr>
              <w:t>804200О.99.0.ББ52АЕ7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се вид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</w:t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7"/>
        <w:gridCol w:w="1276"/>
        <w:gridCol w:w="1276"/>
        <w:gridCol w:w="1417"/>
        <w:gridCol w:w="1418"/>
        <w:gridCol w:w="1559"/>
        <w:gridCol w:w="1276"/>
        <w:gridCol w:w="708"/>
        <w:gridCol w:w="1276"/>
        <w:gridCol w:w="992"/>
        <w:gridCol w:w="1276"/>
      </w:tblGrid>
      <w:tr>
        <w:trPr>
          <w:trHeight w:val="7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ы образовательных программ 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Style w:val="X1a"/>
                <w:sz w:val="18"/>
                <w:szCs w:val="18"/>
              </w:rPr>
              <w:t>804200О.99.0.ББ52АЕ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с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художеств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Человеко-час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83"/>
        <w:gridCol w:w="1854"/>
        <w:gridCol w:w="1019"/>
        <w:gridCol w:w="1653"/>
        <w:gridCol w:w="582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Н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, принявший Н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принятия Н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ступления в сил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разовании в Российской Федераци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Информационные стенды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кальные нормативные акты образовательного учреждения, план работы учреждения, афиши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Официальнеый сайт школ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план работы учреждения, анонсы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В тематических публикациях в социальных сетях В контакте, Одноклассн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конкурсах, выставках различного уровня, информация о профориентации, информация о проведенных мероприят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) информации о достижении (не достижении)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  <w:lang w:val="ru-RU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10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rPr>
          <w:lang w:val="ru-RU"/>
        </w:rPr>
      </w:pPr>
      <w:r>
        <w:rPr>
          <w:lang w:val="ru-RU"/>
        </w:rPr>
        <w:t>Ведущий экономист</w:t>
      </w:r>
    </w:p>
    <w:p>
      <w:pPr>
        <w:pStyle w:val="Normal"/>
        <w:rPr>
          <w:lang w:val="ru-RU"/>
        </w:rPr>
      </w:pPr>
      <w:r>
        <w:rPr>
          <w:lang w:val="ru-RU"/>
        </w:rPr>
        <w:t>МКУ "Технологический центр "                                                                                                                                                        Н.И. Чере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7:00Z</dcterms:created>
  <dc:creator>Татьяна Воладимировна Комлева</dc:creator>
  <dc:description/>
  <cp:keywords/>
  <dc:language>en-US</dc:language>
  <cp:lastModifiedBy>Наталья И. Черепова</cp:lastModifiedBy>
  <cp:lastPrinted>2024-01-31T11:52:00Z</cp:lastPrinted>
  <dcterms:modified xsi:type="dcterms:W3CDTF">2024-01-31T04:56:00Z</dcterms:modified>
  <cp:revision>6</cp:revision>
  <dc:subject/>
  <dc:title/>
</cp:coreProperties>
</file>