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за 2023 год  и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«Централизованная клубная система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1.2024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по       47.020.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  <w:lang w:val="ru-RU" w:eastAsia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Платность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аздел 3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по       47.007.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российскому (отраслевому)перечню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каз кинофильмов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Категории потребителей муниципальной услуги: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  <w:lang w:val="ru-RU" w:eastAsia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 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Платность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еста показ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Способ обслуживани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латност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латная усл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,17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Красноярский городской Сов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2.12.20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2-263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«О порядке установления тарифов (цен) на услуги (работы) муниципальных предприятий и учреждений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становление Администрации Козульского район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Администрации Козул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2.11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«Об утверждении Положения о предоставлении дополнительных услуг муниципальными бюджетными учреждениями культуры Козульского района»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ложение О предоставлении платных услуг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МБУК «Централизованная клубная система Козульского района»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03.12.20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«Положение О предоставлении платных услуг муниципальным бюджетным учреждением культуры централизованной клубной системы п.Козулька (МБУК «Козульская ЦКС»)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ате, времени и стоимости сеан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10000.Р.27.1.РО51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10000.Р.27.1.РО51000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10000.Р.27.1.РО5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ультурно-массовых (иные зрелищные мероприят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 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/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14:00Z</dcterms:created>
  <dc:creator>Татьяна Воладимировна Комлева</dc:creator>
  <dc:description/>
  <cp:keywords/>
  <dc:language>en-US</dc:language>
  <cp:lastModifiedBy>Наталья И. Черепова</cp:lastModifiedBy>
  <cp:lastPrinted>2024-01-30T08:29:00Z</cp:lastPrinted>
  <dcterms:modified xsi:type="dcterms:W3CDTF">2024-01-30T01:31:00Z</dcterms:modified>
  <cp:revision>4</cp:revision>
  <dc:subject/>
  <dc:title/>
</cp:coreProperties>
</file>