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Муниципальное бюджетное  учреждение культуры</w:t>
      </w:r>
    </w:p>
    <w:p>
      <w:pPr>
        <w:pStyle w:val="Normal"/>
        <w:shd w:fill="FFFFFF" w:val="clear"/>
        <w:spacing w:lineRule="auto" w:line="240" w:before="0" w:after="0"/>
        <w:ind w:left="20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«Централизованная библиотечная система Козульского района»</w:t>
      </w:r>
    </w:p>
    <w:p>
      <w:pPr>
        <w:pStyle w:val="Normal"/>
        <w:shd w:fill="FFFFFF" w:val="clear"/>
        <w:spacing w:lineRule="auto" w:line="240" w:before="0" w:after="0"/>
        <w:ind w:left="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(МБУК «Козульская ЦБС»)</w:t>
      </w:r>
    </w:p>
    <w:p>
      <w:pPr>
        <w:pStyle w:val="Normal"/>
        <w:shd w:fill="FFFFFF" w:val="clear"/>
        <w:spacing w:lineRule="auto" w:line="360" w:before="36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3878" w:leader="none"/>
          <w:tab w:val="left" w:pos="8981" w:leader="none"/>
        </w:tabs>
        <w:spacing w:lineRule="auto" w:line="360" w:before="0" w:after="0"/>
        <w:ind w:left="19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78" w:leader="none"/>
          <w:tab w:val="left" w:pos="8981" w:leader="none"/>
        </w:tabs>
        <w:spacing w:lineRule="auto" w:line="360" w:before="0" w:after="0"/>
        <w:ind w:left="19" w:hanging="0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31.03.2023  г.</w:t>
        <w:tab/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№  27/01-0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left="29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.г.т. Козулька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внесении изменений  в Положение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 предоставлении дополнительных услуг 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униципальным бюджетным учреждением 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ультуры «Централизованная библиотечная 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стема Козуль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360" w:before="0" w:after="0"/>
        <w:ind w:left="28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Правительства Российской Федерации от 07.10.2019 г. № 2315-р, Постановления администрации Козульского района от 22.11.2013 № 855 «Об утверждении Положения о предоставлении дополнительных услуг муниципальными бюджетными учреждениями культуры Козульского района» и устава МБУК «Козульская ЦБС»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 изменения в  Положение о  предоставлении дополнительных услуг муниципальным бюджетным учреждением культуры «Централизованная библиотечная система Козульского района»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1.8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плата за дополнительные услуги библиотеки осуществляется потребителем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ными деньгами (с выдачей пользователю квитанции установленного образца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наличным перечислением через банковский терминал посредством расчета банковской картой и через систему быстрых платеж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наличным расчетом по договору (с предъявлением пользователем копии платежного поручения банка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вшие наличные денежные средства ежемесячно сдаются под контролем руководителя МБУК «Козульская ЦБС»  на лицевой счет учрежд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1.  МБУК «Козульская ЦБС» имеет право заключать договоры оказания услуг  с государственными и коммерческими организациями в целях проведения мероприятий культурно-просветительского, научно-технического, образовательного характера в помещениях библиотеки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.Договоры оказания услуг с заказчиками заключается в соответствии с достигнутыми договоренностями в простой письменной форм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нести  изменения в   Приложение 1 «Прейскурант цен на  дополнительные библиотечно-информационные услуги муниципального бюджетного учреждения культуры «Централизованная библиотечная система Козульского района», в п.6 Сервисные услуги</w:t>
      </w:r>
    </w:p>
    <w:p>
      <w:pPr>
        <w:pStyle w:val="Style18"/>
        <w:shd w:fill="FFFFFF" w:val="clear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Внести изменения в  в Приложение  2 «Экономическое обоснование расчета платных услуг, предоставляемых населением МБУК «Козульская ЦБС». в п.6. «Сервисные услуги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4. «Положение о предоставлении дополнительных услуг муниципальным бюджетным учреждением культуры «Централизованная библиотечная система Козульского района» изложить в следующей редакции согласно Приложению 1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 Контроль за исполнением приказа оставляю за собой. </w:t>
      </w:r>
    </w:p>
    <w:p>
      <w:pPr>
        <w:pStyle w:val="Normal"/>
        <w:shd w:fill="FFFFFF" w:val="clear"/>
        <w:spacing w:lineRule="auto" w:line="360" w:before="302" w:after="20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302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302" w:after="200"/>
        <w:ind w:left="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ab/>
        <w:tab/>
        <w:tab/>
        <w:tab/>
        <w:tab/>
        <w:tab/>
        <w:t xml:space="preserve">       Е.С. Иванцова</w:t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т 31.03.2023 № 27/01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дополнительных услуг муниципальным бюджетным учреждением культуры «Централизованная библиотечная система Козуль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Настоящее положение является нормативно-правовым документом муниципального бюджетного учреждения культуры «Централизованная библиотечная система Козульского района» (далее – МБУК «Козульская ЦБС»), регламентирующим ее инициативную хозяйственную деятельность. Распространяется на все структурные подразделения МБУК «Козульская ЦБС». </w:t>
      </w:r>
    </w:p>
    <w:p>
      <w:pPr>
        <w:pStyle w:val="411"/>
        <w:ind w:left="40" w:right="20" w:hanging="0"/>
        <w:rPr>
          <w:rFonts w:ascii="Arial Unicode MS" w:hAnsi="Arial Unicode MS" w:cs="Arial Unicode MS"/>
        </w:rPr>
      </w:pPr>
      <w:r>
        <w:rPr/>
        <w:t>1.2.  Дополнительные  услуги направлены на увеличение доходов и расширение спектра предлагаемых услуг, на которые сложился устойчивый рыночный сп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едоставление дополнительных услуг регулируются Гражданским кодексом РФ, Уголовным кодексом РФ Налоговым кодексом РФ Федеральным законом «О библиотечном деле». Законами РФ «Основы законодательства Российской Федерации о культуре», «Об информации, информационных технологиях и о защите информации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авторском праве и смежных правах», «О защите прав потребителей», «О налоге на прибыль предприятий», «О залоге», «О некоммерческих организациях», - Закона Красноярского края «О культуре»; Положения об основах хозяйственной деятельности и финансирования организаций культуры и искусства» (ред. 2002 г.); Распоряжения Правительства Российской Федерации от 07.10.2019 № 2315-р; Уставом МБУК «Козульская ЦБС»; Правилами пользования библиотек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Дополнительные услуги считаются нетрадиционные, дополнительные услуги, не затрагивающие права населения на бесплатное пользование библиотекой и указанные в «Перечне дополнительных услуг», предоставляемые библиотек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Оказание дополнительных услуг библиотекой не является предпринимательской деятельностью, т. к. средства от них расходуются на развитие библиотеки и совершенствование библиотечного обслуживания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Дополнительные услуги предоставляются с цель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полной реализации прав пользователей на удовлетворение дополнительных библиотечных и информационных потреб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ширения спектра оказываемой эффективной помощи пользовател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нсификации использования имеющегося документного фонда, библиотечного оборудования и помещений, привлечения дополнительного ресурсного потенци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ения комфортности библиотечного обслужи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я условий материальной заинтересованности, поддержки инициативного поиска работниками нетрадиционных библиотечных форм обслуживания пользова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и укрепления материально-технической базы библиоте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ейскурант дополнительных услуг составляется с учетом бесплатности основной финансируемой из бюджета деятельности, потребительского спроса и возможностей библиотеки; систематически корректируется в контексте текущей рыночной конъюнктуры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1.  На отдельные виды дополнительных услуг библиотека разрабатывает дополнительные положения (правил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7.2.Стоимость на предоставляемые дополнительные  услуги устанавливается специалистами библиотеки в соответствии с действующим законодательством, на основании калькуляции (обоснования) и варьируются в зависим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себестоимости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ой рентаб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уникальности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и используемых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особых условий (срочности, сложности, приоритетности и т. д.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3.  Прейскурант цен ежегодно пересматривается с учетом поправки на коэффициент текущей инфляции и прогнозируемые ценовые ожидания пользователе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4. МБУК «Козульская ЦБС»  имеет право устанавливать льготы на дополнительные  услуги для различных групп пользова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з многодетных семей (с количеством детей 3 человека и боле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з неполных сем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сир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з семей, совокупный доход которых ниже прожиточного миниму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сионеры и инвали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плата за дополнительные услуги библиотеки осуществляется потребител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ными деньгами (с выдачей пользователю квитанции установленного образц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наличным перечислением через банковский терминал посредством расчета банковской картой и через систему быстрых платеж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наличным расчетом по договору (с предъявлением пользователем копии платежного поручения бан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вшие наличные денежные средства ежемесячно сдаются под контролем руководителя МБУК «Козульская ЦБС»  на лицевой счет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1.  МБУК «Козульская ЦБС» имеет право заключать договоры оказания услуг  с государственными и коммерческими организациями в целях проведения мероприятий культурно-просветительского, научно-технического, образовательного характера в помещениях библиотеки.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.Договоры оказания услуг с заказчиками заключается в соответствии с достигнутыми договоренностями в простой письменной фор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олученные библиотекой средства от дополнительных услуг, учитываются на расчетном счете библиотеки и поступают в ее самостоятельное распоря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 Дополнительные услуги населению, предприятиям и организациям могут оказывать как коллективы, так и отдельные работники библиотеки, а также привлеченные специалисты на договор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 Коллектив, отдельные работники или специалисты, выполняющие дополнительные услуги, обязаны соблюдать трудовую и финансовую дисциплину, услов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 Доходы от реализации дополнительных услуг расходуются только на развитие и совершенствование библиотеки и не могут быть использованы их учредителями и иными ли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 Разработка документации по дополнительным  услугам: проектов приказов, положений, калькуляции по каждому виду дополнительных услуг осуществляется директором МБУК «Козульская ЦБ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 МБУК «Козульская ЦБС»  организует широкую информацию населения о возможностях получения соответствующих видов дополнительных услуг, порядке их предоставления. Положение о дополнительных услугах, порядок их предоставления, номенклатура и цены на услуги размещаются в библиотеке в доступных для пользователей мес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 О своей деятельности по организации дополнительных услуг МБУК «Козульская ЦБС»  отчитывается перед учреди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ЕРЕЧЕНЬ ДОПОЛНИТЕЛЬНЫ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Перечень дополнительных услуг, оказываемых в МБУК «Козульская ЦБС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 в Прейскуранте цен на дополнительные библиотечно-информационные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культуры «Централизованная библиотечная система Козульского района». (Приложение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веденный в Прейскуранте перечень дополнительных услуг не является исчерпывающим. МБУК «Козульская ЦБС» имеет право разрабатывать и оказывать другие дополнительные услуги, не противоречащие действующему законодательству Российской Федерации, закрепленным в Уставе МБУК «Козульская ЦБС» и настоящим Положением.</w:t>
      </w:r>
    </w:p>
    <w:p>
      <w:pPr>
        <w:pStyle w:val="Normal"/>
        <w:shd w:fill="FFFFFF" w:val="clear"/>
        <w:spacing w:lineRule="auto" w:line="360" w:before="302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«Прейскурант един для всех граждан – членов Евразийского экономического союз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 И  ОБЯЗАННОСТИ  ПОТРЕБИТЕЛЯ  ДОПОЛНИТЕЛЬНЫХ 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требители дополнительных  услуг имеют прав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 Получать необходимую информацию от учреждения о правилах предоставления дополните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 Знакомиться со следующими докумен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учре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ой ОГРН на осуществление соответствующих видов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м положением о предоставлении дополните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ом цен на дополнительные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 Требовать предоставления дополнительных услуг в соответствии с правовыми а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Защищать свои права в судеб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Потребители дополнительных услуг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ыполнять условия договора, заключенного на оказания дополнительной 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носить плату за услуги в сроки, указанные в правовых актах, догов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требители дополнительных услуг имеют другие права и несут обязанности в соответствиями с условиями договоров на получение дополни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УЧЕТ ФИНАНСОВЫХ ОПЕРАЦИЙ, СВЯЗАННЫХ С ДОПОЛНИТЕЛЬНЫМИ  УСЛУГАМИ ПОЛЬЗОВА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Для учета дополнительных  услуг и финансовых средств, поступивших от заказчиков, в отделах/филиалах ведутся учетные документы (вторые экземпляры квитанций, тетради учета оказанных услуг, журнал реестр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Сумма, определяемая за конкретные дополнительные услуги, может быть перечислена на расчетный счет МБУК «Козульская ЦБС»  или отдана наличными ответственному за учет с получением квита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йскурант дополнительных услуг может пересматриваться в связи с изменением цен и быть дифференцированным для разных категорий чита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ОРЯДОК ИСПОЛЬЗОВАНИЯ СРЕДСТВ, ПОЛУЧЕННЫХ ОТ ДОПОЛНИТЕ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едства, полученные от дополнительных услуг, могут быть использованы на: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библиотеки;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обретение оборудования инвентаря;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оведение ремонтов;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иобретение литературы;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культурные мероприятия;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омпенсационные меры, связанные с ростом цен и инфляцией;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емирование сотрудников МБУК «Козульская ЦБС»;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материальную помощь работникам МБУК «Козульская ЦБС»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КОНТРОЛЬ  ЗА  ОКАЗАНИЕМ   ДОПОЛНИТЕЛЬНЫХ  УСЛУГ,  ПОСТУПЛЕНИЕМ  И  РАСХОДОВАНИЕМ  ПОЛУЧЕННЫМ ОТ НИХ 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ация дополнительных услуг в МБУК «Козульская ЦБС» осуществляется в соответствии с настоящим Положением с учетом действующих законодательных актов РФ, Красноярского края и нормативных правовых актов мест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Текущий финансово-хозяйстве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</w:rPr>
        <w:t>за деятельностью отделов/филиалов  по осуществлению дополнительных услуг организует директор МБУК «Козульская ЦБС» совместно с главным бухгалтером МКУ «Техноцент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щий контроль за оказанием дополнительных услуг МБУК «Козульская ЦБС» осуществляют в пределах своей компетенции Отдел культуры и кино администрации Козульского района, органы местного самоуправления района, государственные органы и организации, на которые в соответствии с законами и иными правовыми актами Российской Федерации возложена проверка деятельности учреждений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едоставле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услуг </w:t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УК «Козульская ЦБС» 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т 31.03.2023 № 27/01-0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йскурант цен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библиотечно-информационные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ализованная библиотечная система Козуль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97"/>
        <w:gridCol w:w="1559"/>
        <w:gridCol w:w="15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 измерения включая НД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ые и справочно-библиографическ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библиографического списка к рефератам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з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пользователя  в сети Интернет  с привлечением специ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ема/10 м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серокопирова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окопирование документов формат А 4 ч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руб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окопирование документов Формат А4, 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руб. 50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окопирование документов Формат А 3 ч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текста (простого) I стр. (А- 4, шриф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егль 14)  с последующей корректир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ечатк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ь документов на принтере (формат А4) черно-белая односторонняя печ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руб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ь документов на принтере (форма А 4) цветная односторонняя печ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ая печать с использованием фотобумаги формат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ая печать с использованием фотобумаги Формат А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плетно-брошюровоч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переплета пластиковыми пружинами, 1 пруж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2 прозрачных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ли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ли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ли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ли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ли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2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ли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инирован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ормат</w:t>
            </w:r>
            <w:r>
              <w:rPr>
                <w:rStyle w:val="Style17"/>
                <w:sz w:val="20"/>
                <w:szCs w:val="20"/>
              </w:rPr>
              <w:t xml:space="preserve"> А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ка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т А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ка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т</w:t>
            </w:r>
            <w:r>
              <w:rPr>
                <w:rStyle w:val="Style17"/>
                <w:sz w:val="20"/>
                <w:szCs w:val="20"/>
              </w:rPr>
              <w:t xml:space="preserve"> А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ка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алого формата 85х120</w:t>
            </w:r>
            <w:r>
              <w:rPr>
                <w:rStyle w:val="Style17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ка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, предоставляемые в автоматизированном реж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услуг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2"/>
              <w:ind w:hanging="0"/>
              <w:rPr/>
            </w:pPr>
            <w:r>
              <w:rPr>
                <w:sz w:val="20"/>
                <w:szCs w:val="20"/>
              </w:rPr>
              <w:t xml:space="preserve">- организация персонального ящика </w:t>
            </w: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 xml:space="preserve">) </w:t>
            </w:r>
            <w:r>
              <w:rPr>
                <w:sz w:val="20"/>
                <w:szCs w:val="20"/>
              </w:rPr>
              <w:t>на сервере в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дре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- формирование электронного сообщения на основе готов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ообщ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на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егистра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езентации 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owerPoin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(просто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лай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презентации 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owerPoin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(сложной: рисунки, схемы, диаграммы, музыкальное сопровождение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лайд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формление презентации (поиск+вста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фрагмен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зка музыкальных фраг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фрагмен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зка видеофраг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фрагмен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фото на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фо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фото на сайт с обработ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фо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связанные с использованием информационных технологий и технических средств инфор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автоматизированного рабочего места для самостоятельной работы (за исключением пользования в учебных, научных или культурных целях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екстовыми доку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 фильмов и фото, прослушивание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в сети Интернет  самостоятельно (первый час бесплатн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бучения компьютерной грамотности (без предоставления докум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м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программиста (групповая, не менее 3-х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м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187"/>
              <w:rPr/>
            </w:pPr>
            <w:r>
              <w:rPr>
                <w:sz w:val="20"/>
                <w:szCs w:val="20"/>
              </w:rPr>
              <w:t xml:space="preserve">Сканирование документов </w:t>
            </w:r>
            <w:r>
              <w:rPr>
                <w:rStyle w:val="121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на планшетном сканере </w:t>
            </w:r>
            <w:r>
              <w:rPr>
                <w:sz w:val="20"/>
                <w:szCs w:val="20"/>
              </w:rPr>
              <w:t>кроме документов, защищенных законодательством об авторских пра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/>
            </w:pPr>
            <w:r>
              <w:rPr>
                <w:sz w:val="20"/>
                <w:szCs w:val="20"/>
              </w:rPr>
              <w:t>без распознавания (до формата А3 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/>
            </w:pPr>
            <w:r>
              <w:rPr>
                <w:sz w:val="20"/>
                <w:szCs w:val="20"/>
              </w:rPr>
              <w:t>текст с распознаванием (до формата А3 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т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 распознаванием и редак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вис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Организация и проведение культурно-просветительских, образовательных и культурно-досуговых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чел./ча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 (1мин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ная  </w:t>
            </w:r>
          </w:p>
          <w:p>
            <w:pPr>
              <w:pStyle w:val="Normal"/>
              <w:spacing w:lineRule="auto" w:line="360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0" w:after="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коммерческих организаций: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в помещениях библиотеки,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 предоставлением во временное пользование оборудования библиот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чел./час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ная</w:t>
            </w:r>
          </w:p>
          <w:p>
            <w:pPr>
              <w:pStyle w:val="Normal"/>
              <w:spacing w:lineRule="auto" w:line="240" w:before="0" w:after="12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пользователей библиотеки юридических лиц (некоммерческих организаций):</w:t>
            </w:r>
          </w:p>
          <w:p>
            <w:pPr>
              <w:pStyle w:val="2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редоставлением во временное пользование оборудования библиот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чел./час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 w:before="0" w:after="20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творческих мастер-классов с привлечением сторонних мастеров и закупка материа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ел./ч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выдачи документов из фондов Ц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вка книг по МБ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ни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руб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едоставле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услуг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Козульская ЦБС»</w:t>
      </w:r>
    </w:p>
    <w:p>
      <w:pPr>
        <w:pStyle w:val="Normal"/>
        <w:shd w:fill="FFFFFF" w:val="clear"/>
        <w:spacing w:lineRule="auto" w:line="240" w:before="302" w:after="200"/>
        <w:ind w:left="5693" w:firstLine="6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т 31.03.2023 № 27/01-0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е обоснование расчета платных услуг, предоставляемых населению библиотеками МБУК «Козульская ЦБС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(работ), осуществляемых на платной основе по предварительному заказу пользова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ение библиографических спис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казание консультативной помощи специалистов библиотеки по вопросам, выходящим за рамки уставной деятельности ( программист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я и проведение совместных массовых мероприятий со сторонними организациями культурно-просветительного, научно-технического, образовательного характера в помещениях библиотеки, в т.ч. с использованием оборудования библиотеки, с проведением фотосессии, с подготовкой сценария тематических мероприятий (литературно-тематические вечера, вечера отдыха, театрализованные праздники, лекции, литературные, музыкальные гостиные и др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пировально-множительные и переплетно-брошюровочные работы; (согласно части 4 Гражданского Кодекса РФ, копии разрешается использовать только в личных, научных и образовательных целях; запрещается тиражировать полученные копии, воспроизводить их в любой иной форме, кроме законодательно разрешенной, передавать полученные копии другим лицам или организация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оставление Пользователю автоматизированного рабочего места для самостоятельной работы с информационными системами и прикладными программами, поиск информации в сети Интернет, предоставление во временное пользование игровых приставок, копирование информации на носитель Пользователя, распечатка результатов работы Пользователя на копировально- множительной технике, ксерокопирование, сканирование материалов; предоставление Пользователю доступа в корпоративные информационные сети (с привлечением специалиста), компьютерный набор и распечатка текста, компьютерный набор текста электронных сообщений (изображения, видео) и отправка электронных сообщений (услуги электронной почт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ставка читателям книг по МБ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оставление Пользователям иных платных услуг осуществляется на основании Положения о порядке предоставления платных услуг населению библиотеками МБУК «Козульская ЦБС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латных услуг, рассчитывается методом калькуляции с применением внутри библиотечного норматива рабочего времени, с учетом прямых расходов на используемые материалы, методом сопоставления рыночных цен на платные услуги с учетом потенциальных потребностей и платежеспособностью пользователей, учитывая потребительскую значимость услу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чет стоимости платных услуг</w:t>
      </w:r>
    </w:p>
    <w:p>
      <w:pPr>
        <w:pStyle w:val="Normal"/>
        <w:rPr/>
      </w:pPr>
      <w:r>
        <w:rPr/>
        <w:t>Стоимость одной услуги складывается: из стоимости 1 мин. рабочего времени основного персонала + накладные расходы + прямые затраты.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1134"/>
        <w:gridCol w:w="2127"/>
        <w:gridCol w:w="1984"/>
      </w:tblGrid>
      <w:tr>
        <w:trPr>
          <w:trHeight w:val="58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4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ченное время в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3" w:before="0" w:after="0"/>
              <w:ind w:righ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услуги в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округлением до руб.</w:t>
            </w:r>
          </w:p>
        </w:tc>
      </w:tr>
      <w:tr>
        <w:trPr>
          <w:trHeight w:val="26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620" w:hanging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серокопирова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83"/>
              <w:ind w:left="140" w:hanging="0"/>
              <w:jc w:val="center"/>
              <w:rPr/>
            </w:pPr>
            <w:r>
              <w:rPr>
                <w:sz w:val="20"/>
                <w:szCs w:val="20"/>
              </w:rPr>
              <w:t>1.1. Копирование документов с использованием лазерного МФУ, черно-белая печать, на стандартной бумаге, формат А-4: - копирование текста. 1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,36+0,93+2) = 7,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50 руб. </w:t>
            </w:r>
          </w:p>
        </w:tc>
      </w:tr>
      <w:tr>
        <w:trPr>
          <w:trHeight w:val="27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4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Копирование документов с использованием ксерокса А-3, черно-белая печать, на стандартной бумаге, формат А-3:</w:t>
            </w:r>
          </w:p>
          <w:p>
            <w:pPr>
              <w:pStyle w:val="411"/>
              <w:shd w:fill="auto" w:val="clear"/>
              <w:spacing w:lineRule="exact" w:line="283"/>
              <w:ind w:left="140" w:hanging="0"/>
              <w:rPr/>
            </w:pPr>
            <w:r>
              <w:rPr>
                <w:sz w:val="20"/>
                <w:szCs w:val="20"/>
              </w:rPr>
              <w:t>- копирование текста, иллюстрации, односторо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,36+0,83+2,4) = 7,5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,36+1,25+1,4) = 8,0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руб. </w:t>
            </w:r>
          </w:p>
        </w:tc>
      </w:tr>
      <w:tr>
        <w:trPr>
          <w:trHeight w:val="27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Услуги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бота с текстом:</w:t>
            </w:r>
          </w:p>
          <w:p>
            <w:pPr>
              <w:pStyle w:val="31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набор текста (простого) I стр.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- 4, </w:t>
            </w:r>
            <w:r>
              <w:rPr>
                <w:sz w:val="20"/>
                <w:szCs w:val="20"/>
              </w:rPr>
              <w:t>шрифт</w:t>
            </w:r>
            <w:r>
              <w:rPr>
                <w:sz w:val="20"/>
                <w:szCs w:val="20"/>
                <w:lang w:val="en-US"/>
              </w:rPr>
              <w:t xml:space="preserve"> Times New Roman, </w:t>
            </w:r>
            <w:r>
              <w:rPr>
                <w:sz w:val="20"/>
                <w:szCs w:val="20"/>
              </w:rPr>
              <w:t>кегль</w:t>
            </w:r>
            <w:r>
              <w:rPr>
                <w:sz w:val="20"/>
                <w:szCs w:val="20"/>
                <w:lang w:val="en-US"/>
              </w:rPr>
              <w:t xml:space="preserve"> 14) </w:t>
            </w:r>
          </w:p>
          <w:p>
            <w:pPr>
              <w:pStyle w:val="31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sz w:val="20"/>
                <w:szCs w:val="20"/>
              </w:rPr>
              <w:t>с последующей корректиро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187"/>
              <w:ind w:right="24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36 руб. (1 мин.) = 21,8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00" w:hanging="0"/>
              <w:jc w:val="center"/>
              <w:rPr/>
            </w:pPr>
            <w:r>
              <w:rPr>
                <w:sz w:val="20"/>
                <w:szCs w:val="20"/>
              </w:rPr>
              <w:t>22 руб.</w:t>
            </w:r>
          </w:p>
        </w:tc>
      </w:tr>
      <w:tr>
        <w:trPr>
          <w:trHeight w:val="35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Распечатка информации;</w:t>
            </w:r>
          </w:p>
          <w:p>
            <w:pPr>
              <w:pStyle w:val="411"/>
              <w:shd w:fill="auto" w:val="clear"/>
              <w:spacing w:lineRule="auto" w:line="24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ечатка текста</w:t>
            </w:r>
          </w:p>
          <w:p>
            <w:pPr>
              <w:pStyle w:val="411"/>
              <w:shd w:fill="auto" w:val="clear"/>
              <w:spacing w:lineRule="auto" w:line="24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ать с использованием лазерного ч/б МФУ (формат А-4). Печать на стандартной бумаге, одностороння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16"/>
              <w:ind w:right="24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4,36+0,93+2) = 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7,50 руб.</w:t>
            </w:r>
          </w:p>
        </w:tc>
      </w:tr>
      <w:tr>
        <w:trPr>
          <w:trHeight w:val="67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sz w:val="20"/>
                <w:szCs w:val="20"/>
              </w:rPr>
              <w:t>2.3. Цветная печать с использованием струйного цветного принтера, плотность бумаги - 80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napToGrid w:val="false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16"/>
              <w:ind w:right="24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на стандартной бумаге (формат А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(4,36+2,3+2) = 8,6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00" w:hanging="0"/>
              <w:jc w:val="center"/>
              <w:rPr/>
            </w:pPr>
            <w:r>
              <w:rPr>
                <w:sz w:val="20"/>
                <w:szCs w:val="20"/>
              </w:rPr>
              <w:t>9 руб.</w:t>
            </w:r>
          </w:p>
        </w:tc>
      </w:tr>
      <w:tr>
        <w:trPr>
          <w:trHeight w:val="40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, на стандартной бумаге, (формат А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8,72+8,57+2) =19,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50 руб. </w:t>
            </w:r>
          </w:p>
        </w:tc>
      </w:tr>
      <w:tr>
        <w:trPr>
          <w:trHeight w:val="12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бумага матовая: </w:t>
            </w:r>
          </w:p>
          <w:p>
            <w:pPr>
              <w:pStyle w:val="311"/>
              <w:shd w:fill="auto" w:val="clear"/>
              <w:spacing w:lineRule="auto" w:line="24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(формат А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(8,72+8,57+7,5) = 24,7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00" w:hanging="0"/>
              <w:jc w:val="center"/>
              <w:rPr/>
            </w:pPr>
            <w:r>
              <w:rPr>
                <w:sz w:val="20"/>
                <w:szCs w:val="20"/>
              </w:rPr>
              <w:t>25 руб.</w:t>
            </w:r>
          </w:p>
        </w:tc>
      </w:tr>
      <w:tr>
        <w:trPr>
          <w:trHeight w:val="36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бумага глянцевая: </w:t>
            </w:r>
          </w:p>
          <w:p>
            <w:pPr>
              <w:pStyle w:val="311"/>
              <w:shd w:fill="auto" w:val="clear"/>
              <w:spacing w:lineRule="auto" w:line="24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(формат А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8,72+8,57+9,36) = 2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00" w:hanging="0"/>
              <w:jc w:val="center"/>
              <w:rPr/>
            </w:pPr>
            <w:r>
              <w:rPr>
                <w:sz w:val="20"/>
                <w:szCs w:val="20"/>
              </w:rPr>
              <w:t>27 руб.</w:t>
            </w:r>
          </w:p>
        </w:tc>
      </w:tr>
      <w:tr>
        <w:trPr>
          <w:trHeight w:val="36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sz w:val="20"/>
                <w:szCs w:val="20"/>
              </w:rPr>
              <w:t>2.4. Цветная печать с использованием лазерного цветного принтера, плотность бумаги - 80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napToGrid w:val="false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napToGrid w:val="false"/>
              <w:spacing w:lineRule="auto" w:line="240"/>
              <w:ind w:left="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на стандартной бумаге (формат А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(4,36+0,83+2) = 7,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00" w:hanging="0"/>
              <w:jc w:val="center"/>
              <w:rPr/>
            </w:pPr>
            <w:r>
              <w:rPr>
                <w:sz w:val="20"/>
                <w:szCs w:val="20"/>
              </w:rPr>
              <w:t>7,50 руб.</w:t>
            </w:r>
          </w:p>
        </w:tc>
      </w:tr>
      <w:tr>
        <w:trPr>
          <w:trHeight w:val="36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, на стандартной бумаге, (формат А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(8,72+1,25+2) =11,9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00" w:hanging="0"/>
              <w:jc w:val="center"/>
              <w:rPr/>
            </w:pPr>
            <w:r>
              <w:rPr>
                <w:sz w:val="20"/>
                <w:szCs w:val="20"/>
              </w:rPr>
              <w:t>12 руб.</w:t>
            </w:r>
          </w:p>
        </w:tc>
      </w:tr>
      <w:tr>
        <w:trPr>
          <w:trHeight w:val="36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бумага матовая: </w:t>
            </w:r>
          </w:p>
          <w:p>
            <w:pPr>
              <w:pStyle w:val="311"/>
              <w:shd w:fill="auto" w:val="clear"/>
              <w:spacing w:lineRule="auto" w:line="24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(формат А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(8,72+1,25+7,5) = 17,4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 руб..</w:t>
            </w:r>
          </w:p>
        </w:tc>
      </w:tr>
      <w:tr>
        <w:trPr>
          <w:trHeight w:val="36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бумага глянцевая: </w:t>
            </w:r>
          </w:p>
          <w:p>
            <w:pPr>
              <w:pStyle w:val="311"/>
              <w:shd w:fill="auto" w:val="clear"/>
              <w:spacing w:lineRule="auto" w:line="24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(формат А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8,72+1,25+9,36) = 19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00" w:hanging="0"/>
              <w:jc w:val="center"/>
              <w:rPr/>
            </w:pPr>
            <w:r>
              <w:rPr>
                <w:sz w:val="20"/>
                <w:szCs w:val="20"/>
              </w:rPr>
              <w:t>19,50 руб.</w:t>
            </w:r>
          </w:p>
        </w:tc>
      </w:tr>
      <w:tr>
        <w:trPr>
          <w:trHeight w:val="22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1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плетно-брошюров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Style w:val="Style17"/>
                <w:sz w:val="20"/>
                <w:szCs w:val="20"/>
              </w:rPr>
              <w:t>.1.</w:t>
            </w:r>
            <w:r>
              <w:rPr>
                <w:sz w:val="20"/>
                <w:szCs w:val="20"/>
              </w:rPr>
              <w:t xml:space="preserve"> Изготовление переплета пластиковыми пружинами, 1 пружина, с использованием 2 прозрачных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6 мм </w:t>
            </w:r>
          </w:p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,08 +3,5+26)= 4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00" w:hanging="0"/>
              <w:jc w:val="center"/>
              <w:rPr/>
            </w:pPr>
            <w:r>
              <w:rPr>
                <w:sz w:val="20"/>
                <w:szCs w:val="20"/>
              </w:rPr>
              <w:t>42,50 руб.</w:t>
            </w:r>
          </w:p>
        </w:tc>
      </w:tr>
      <w:tr>
        <w:trPr>
          <w:trHeight w:val="414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8 мм </w:t>
            </w:r>
          </w:p>
          <w:p>
            <w:pPr>
              <w:pStyle w:val="71"/>
              <w:shd w:fill="auto" w:val="clear"/>
              <w:spacing w:lineRule="exact" w:line="18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13,08 +6+26)= 4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00" w:hanging="0"/>
              <w:jc w:val="center"/>
              <w:rPr/>
            </w:pPr>
            <w:r>
              <w:rPr>
                <w:sz w:val="20"/>
                <w:szCs w:val="20"/>
              </w:rPr>
              <w:t>45,0 руб.</w:t>
            </w:r>
          </w:p>
        </w:tc>
      </w:tr>
      <w:tr>
        <w:trPr>
          <w:trHeight w:val="561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10 мм </w:t>
            </w:r>
          </w:p>
          <w:p>
            <w:pPr>
              <w:pStyle w:val="71"/>
              <w:shd w:fill="auto" w:val="clear"/>
              <w:spacing w:lineRule="exact" w:line="18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17,44 +7,5+26)= 50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00" w:hanging="0"/>
              <w:jc w:val="center"/>
              <w:rPr/>
            </w:pPr>
            <w:r>
              <w:rPr>
                <w:sz w:val="20"/>
                <w:szCs w:val="20"/>
              </w:rPr>
              <w:t>51,0 руб.</w:t>
            </w:r>
          </w:p>
        </w:tc>
      </w:tr>
      <w:tr>
        <w:trPr>
          <w:trHeight w:val="513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12 мм </w:t>
            </w:r>
          </w:p>
          <w:p>
            <w:pPr>
              <w:pStyle w:val="71"/>
              <w:shd w:fill="auto" w:val="clear"/>
              <w:spacing w:lineRule="exact" w:line="18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26,16 +8,9+26)= 61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00" w:hanging="0"/>
              <w:jc w:val="center"/>
              <w:rPr/>
            </w:pPr>
            <w:r>
              <w:rPr>
                <w:sz w:val="20"/>
                <w:szCs w:val="20"/>
              </w:rPr>
              <w:t>61,00 руб.</w:t>
            </w:r>
          </w:p>
        </w:tc>
      </w:tr>
      <w:tr>
        <w:trPr>
          <w:trHeight w:val="481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14 мм </w:t>
            </w:r>
          </w:p>
          <w:p>
            <w:pPr>
              <w:pStyle w:val="71"/>
              <w:shd w:fill="auto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30,52 +9,9+26)= 6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00" w:hanging="0"/>
              <w:jc w:val="center"/>
              <w:rPr/>
            </w:pPr>
            <w:r>
              <w:rPr>
                <w:sz w:val="20"/>
                <w:szCs w:val="20"/>
              </w:rPr>
              <w:t>55,50 руб.</w:t>
            </w:r>
          </w:p>
        </w:tc>
      </w:tr>
      <w:tr>
        <w:trPr>
          <w:trHeight w:val="519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16 мм </w:t>
            </w:r>
          </w:p>
          <w:p>
            <w:pPr>
              <w:pStyle w:val="71"/>
              <w:shd w:fill="auto" w:val="clear"/>
              <w:spacing w:lineRule="exact" w:line="18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34,88 +9+26)= 6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00" w:hanging="0"/>
              <w:jc w:val="center"/>
              <w:rPr/>
            </w:pPr>
            <w:r>
              <w:rPr>
                <w:sz w:val="20"/>
                <w:szCs w:val="20"/>
              </w:rPr>
              <w:t>70,00 руб.</w:t>
            </w:r>
          </w:p>
        </w:tc>
      </w:tr>
      <w:tr>
        <w:trPr>
          <w:trHeight w:val="37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3.1. </w:t>
            </w:r>
            <w:r>
              <w:rPr>
                <w:sz w:val="20"/>
                <w:szCs w:val="20"/>
              </w:rPr>
              <w:t>Ламинированние (формат</w:t>
            </w:r>
            <w:r>
              <w:rPr>
                <w:rStyle w:val="Style17"/>
                <w:sz w:val="20"/>
                <w:szCs w:val="20"/>
              </w:rPr>
              <w:t xml:space="preserve"> А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,16 +9,56)=35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520" w:hanging="0"/>
              <w:jc w:val="center"/>
              <w:rPr/>
            </w:pPr>
            <w:r>
              <w:rPr>
                <w:sz w:val="20"/>
                <w:szCs w:val="20"/>
              </w:rPr>
              <w:t>36,0  руб.</w:t>
            </w:r>
          </w:p>
        </w:tc>
      </w:tr>
      <w:tr>
        <w:trPr>
          <w:trHeight w:val="40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exact" w:line="192"/>
              <w:ind w:left="100" w:hanging="0"/>
              <w:jc w:val="center"/>
              <w:rPr/>
            </w:pPr>
            <w:r>
              <w:rPr>
                <w:sz w:val="20"/>
                <w:szCs w:val="20"/>
              </w:rPr>
              <w:t>Ламинированние (формат А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,8 +5)=2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520" w:hanging="0"/>
              <w:jc w:val="center"/>
              <w:rPr/>
            </w:pPr>
            <w:r>
              <w:rPr>
                <w:sz w:val="20"/>
                <w:szCs w:val="20"/>
              </w:rPr>
              <w:t>27 руб.</w:t>
            </w:r>
          </w:p>
        </w:tc>
      </w:tr>
      <w:tr>
        <w:trPr>
          <w:trHeight w:val="27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exact" w:line="192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ированние (формат</w:t>
            </w:r>
            <w:r>
              <w:rPr>
                <w:rStyle w:val="Style17"/>
                <w:sz w:val="20"/>
                <w:szCs w:val="20"/>
              </w:rPr>
              <w:t xml:space="preserve"> А-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17,44 +3,3)=20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5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руб.</w:t>
            </w:r>
          </w:p>
        </w:tc>
      </w:tr>
      <w:tr>
        <w:trPr>
          <w:trHeight w:val="27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exact" w:line="192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ированние (малого формата 85х120</w:t>
            </w:r>
            <w:r>
              <w:rPr>
                <w:rStyle w:val="Style17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17.44 +3,10)=2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5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 руб.</w:t>
            </w:r>
          </w:p>
        </w:tc>
      </w:tr>
      <w:tr>
        <w:trPr>
          <w:trHeight w:val="40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1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луги, предоставляемые в автоматизированном реж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Электронные услуг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jc w:val="center"/>
              <w:rPr/>
            </w:pPr>
            <w:r>
              <w:rPr>
                <w:sz w:val="20"/>
                <w:szCs w:val="20"/>
              </w:rPr>
              <w:t xml:space="preserve">- организация персонального ящика </w:t>
            </w: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 xml:space="preserve">) </w:t>
            </w:r>
            <w:r>
              <w:rPr>
                <w:sz w:val="20"/>
                <w:szCs w:val="20"/>
              </w:rPr>
              <w:t>на сервере в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 (1 мин.) 2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520" w:hanging="0"/>
              <w:jc w:val="center"/>
              <w:rPr/>
            </w:pPr>
            <w:r>
              <w:rPr>
                <w:sz w:val="20"/>
                <w:szCs w:val="20"/>
              </w:rPr>
              <w:t>21 руб.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92" w:before="0" w:after="240"/>
              <w:ind w:first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ктронного сообщения на основе готов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 (1 мин.) 1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520" w:hanging="0"/>
              <w:jc w:val="center"/>
              <w:rPr/>
            </w:pPr>
            <w:r>
              <w:rPr>
                <w:sz w:val="20"/>
                <w:szCs w:val="20"/>
              </w:rPr>
              <w:t>13 руб.</w:t>
            </w:r>
          </w:p>
        </w:tc>
      </w:tr>
      <w:tr>
        <w:trPr>
          <w:trHeight w:val="41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на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 (1 мин.) 8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520" w:hanging="0"/>
              <w:jc w:val="center"/>
              <w:rPr/>
            </w:pPr>
            <w:r>
              <w:rPr>
                <w:sz w:val="20"/>
                <w:szCs w:val="20"/>
              </w:rPr>
              <w:t>9 руб.</w:t>
            </w:r>
          </w:p>
        </w:tc>
      </w:tr>
      <w:tr>
        <w:trPr>
          <w:trHeight w:val="4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езентации 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owerPoin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(просто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3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слай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 (1 мин.) 1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520" w:hanging="0"/>
              <w:jc w:val="center"/>
              <w:rPr/>
            </w:pPr>
            <w:r>
              <w:rPr>
                <w:sz w:val="20"/>
                <w:szCs w:val="20"/>
              </w:rPr>
              <w:t>13 руб.</w:t>
            </w:r>
          </w:p>
        </w:tc>
      </w:tr>
      <w:tr>
        <w:trPr>
          <w:trHeight w:val="110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rPr/>
            </w:pPr>
            <w:r>
              <w:rPr>
                <w:sz w:val="20"/>
                <w:szCs w:val="20"/>
              </w:rPr>
              <w:t xml:space="preserve">- Создание презентации 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owerPoin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(сложной: рисунки, схемы, диаграммы, музыкальное сопровождение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3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слай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 (1 мин.) 17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520" w:hanging="0"/>
              <w:jc w:val="center"/>
              <w:rPr/>
            </w:pPr>
            <w:r>
              <w:rPr>
                <w:sz w:val="20"/>
                <w:szCs w:val="20"/>
              </w:rPr>
              <w:t>17,50 руб.</w:t>
            </w:r>
          </w:p>
        </w:tc>
      </w:tr>
      <w:tr>
        <w:trPr>
          <w:trHeight w:val="57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92" w:before="0" w:after="240"/>
              <w:ind w:first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формление презентации (поиск+вст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3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раг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 (1 мин.) 1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520" w:hanging="0"/>
              <w:jc w:val="center"/>
              <w:rPr/>
            </w:pPr>
            <w:r>
              <w:rPr>
                <w:sz w:val="20"/>
                <w:szCs w:val="20"/>
              </w:rPr>
              <w:t>13 руб.</w:t>
            </w:r>
          </w:p>
        </w:tc>
      </w:tr>
      <w:tr>
        <w:trPr>
          <w:trHeight w:val="65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езка музыкальных фраг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3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раг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 (1 мин.) 2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520" w:hanging="0"/>
              <w:jc w:val="center"/>
              <w:rPr/>
            </w:pPr>
            <w:r>
              <w:rPr>
                <w:sz w:val="20"/>
                <w:szCs w:val="20"/>
              </w:rPr>
              <w:t>22 руб.</w:t>
            </w:r>
          </w:p>
        </w:tc>
      </w:tr>
      <w:tr>
        <w:trPr>
          <w:trHeight w:val="40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езка видеофраг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3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раг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 (1 мин.) 2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5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</w:t>
            </w:r>
          </w:p>
        </w:tc>
      </w:tr>
      <w:tr>
        <w:trPr>
          <w:trHeight w:val="5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рузка фото на с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311"/>
              <w:shd w:fill="auto" w:val="clear"/>
              <w:spacing w:lineRule="auto" w:line="240"/>
              <w:ind w:left="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 (1 мин.) 1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520" w:hanging="0"/>
              <w:jc w:val="center"/>
              <w:rPr/>
            </w:pPr>
            <w:r>
              <w:rPr>
                <w:sz w:val="20"/>
                <w:szCs w:val="20"/>
              </w:rPr>
              <w:t>13 руб.</w:t>
            </w:r>
          </w:p>
        </w:tc>
      </w:tr>
      <w:tr>
        <w:trPr>
          <w:trHeight w:val="4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обрабо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311"/>
              <w:shd w:fill="auto" w:val="clear"/>
              <w:spacing w:lineRule="auto" w:line="240"/>
              <w:ind w:left="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 (1 мин.) 17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520" w:hanging="0"/>
              <w:jc w:val="center"/>
              <w:rPr/>
            </w:pPr>
            <w:r>
              <w:rPr>
                <w:sz w:val="20"/>
                <w:szCs w:val="20"/>
              </w:rPr>
              <w:t>17,50 руб.</w:t>
            </w:r>
          </w:p>
        </w:tc>
      </w:tr>
      <w:tr>
        <w:trPr>
          <w:trHeight w:val="51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Услуги, связанные с использованием</w:t>
            </w:r>
          </w:p>
          <w:p>
            <w:pPr>
              <w:pStyle w:val="911"/>
              <w:shd w:fill="auto" w:val="clear"/>
              <w:spacing w:lineRule="auto" w:line="240"/>
              <w:jc w:val="center"/>
              <w:rPr/>
            </w:pPr>
            <w:r>
              <w:rPr>
                <w:rStyle w:val="91"/>
                <w:b/>
                <w:sz w:val="20"/>
                <w:szCs w:val="20"/>
              </w:rPr>
              <w:t xml:space="preserve">информационных технологий и </w:t>
            </w:r>
            <w:r>
              <w:rPr>
                <w:sz w:val="20"/>
                <w:szCs w:val="20"/>
              </w:rPr>
              <w:t>технических средств инфор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0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4.2</w:t>
            </w:r>
            <w:r>
              <w:rPr>
                <w:rStyle w:val="11FranklinGothicDemiCond"/>
                <w:sz w:val="20"/>
                <w:szCs w:val="20"/>
              </w:rPr>
              <w:t>.</w:t>
            </w:r>
            <w:r>
              <w:rPr>
                <w:rStyle w:val="11FranklinGothicDemiCond"/>
                <w:rFonts w:cs="Times New Roman"/>
                <w:sz w:val="20"/>
                <w:szCs w:val="20"/>
              </w:rPr>
              <w:t>1</w:t>
            </w:r>
            <w:r>
              <w:rPr>
                <w:rStyle w:val="11FranklinGothicDemiCond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редоставление автоматизированного рабочего места для самостоятельной работы (за исключением пользования в учебных, научных или культурных целях):</w:t>
            </w:r>
          </w:p>
          <w:p>
            <w:pPr>
              <w:pStyle w:val="3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текстовыми док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napToGrid w:val="false"/>
              <w:spacing w:lineRule="auto" w:line="240"/>
              <w:ind w:lef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1"/>
              <w:shd w:fill="auto" w:val="clear"/>
              <w:spacing w:lineRule="auto" w:line="240"/>
              <w:ind w:lef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1"/>
              <w:shd w:fill="auto" w:val="clear"/>
              <w:spacing w:lineRule="auto" w:line="240"/>
              <w:ind w:lef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1"/>
              <w:shd w:fill="auto" w:val="clear"/>
              <w:spacing w:lineRule="auto" w:line="240"/>
              <w:ind w:lef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3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180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6 руб.час. – содержание и обслуживание оборудования хозяйственным затратам на текущий годв % отношении к </w:t>
            </w:r>
          </w:p>
          <w:p>
            <w:pPr>
              <w:pStyle w:val="311"/>
              <w:shd w:fill="auto" w:val="clear"/>
              <w:spacing w:lineRule="auto" w:line="240" w:before="180" w:after="0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napToGrid w:val="false"/>
              <w:spacing w:lineRule="auto" w:line="240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1"/>
              <w:shd w:fill="auto" w:val="clear"/>
              <w:spacing w:lineRule="auto" w:line="240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1"/>
              <w:shd w:fill="auto" w:val="clear"/>
              <w:spacing w:lineRule="auto" w:line="240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1"/>
              <w:shd w:fill="auto" w:val="clear"/>
              <w:spacing w:lineRule="auto" w:line="240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1"/>
              <w:shd w:fill="auto" w:val="clear"/>
              <w:spacing w:lineRule="auto" w:line="240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1"/>
              <w:shd w:fill="auto" w:val="clear"/>
              <w:spacing w:lineRule="auto" w:line="240"/>
              <w:ind w:left="480" w:hanging="0"/>
              <w:jc w:val="center"/>
              <w:rPr/>
            </w:pPr>
            <w:r>
              <w:rPr>
                <w:sz w:val="20"/>
                <w:szCs w:val="20"/>
              </w:rPr>
              <w:t>20 руб.</w:t>
            </w:r>
          </w:p>
        </w:tc>
      </w:tr>
      <w:tr>
        <w:trPr>
          <w:trHeight w:val="52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- работы в </w:t>
            </w:r>
            <w:r>
              <w:rPr>
                <w:sz w:val="20"/>
                <w:szCs w:val="20"/>
                <w:lang w:val="en-US" w:eastAsia="en-US"/>
              </w:rPr>
              <w:t>M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>просмотр фильмов и фото, прослушивание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480" w:hanging="0"/>
              <w:jc w:val="center"/>
              <w:rPr/>
            </w:pPr>
            <w:r>
              <w:rPr>
                <w:sz w:val="20"/>
                <w:szCs w:val="20"/>
              </w:rPr>
              <w:t>40 руб.</w:t>
            </w:r>
          </w:p>
        </w:tc>
      </w:tr>
      <w:tr>
        <w:trPr>
          <w:trHeight w:val="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60" w:after="0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уб.</w:t>
            </w:r>
          </w:p>
        </w:tc>
      </w:tr>
      <w:tr>
        <w:trPr>
          <w:trHeight w:val="38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сети Интернет (первый час бесплатн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480" w:hanging="0"/>
              <w:jc w:val="center"/>
              <w:rPr/>
            </w:pPr>
            <w:r>
              <w:rPr>
                <w:sz w:val="20"/>
                <w:szCs w:val="20"/>
              </w:rPr>
              <w:t>21 руб.</w:t>
            </w:r>
          </w:p>
        </w:tc>
      </w:tr>
      <w:tr>
        <w:trPr>
          <w:trHeight w:val="69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 Организация и проведение обучения компьютерной грамотности (без предоставления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3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не менее 3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192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 (1 ми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480" w:hanging="0"/>
              <w:jc w:val="center"/>
              <w:rPr/>
            </w:pPr>
            <w:r>
              <w:rPr>
                <w:sz w:val="20"/>
                <w:szCs w:val="20"/>
              </w:rPr>
              <w:t>65 руб.</w:t>
            </w:r>
          </w:p>
        </w:tc>
      </w:tr>
      <w:tr>
        <w:trPr>
          <w:trHeight w:val="63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 Консультации программ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3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не менее 3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 (1 ми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480" w:hanging="0"/>
              <w:jc w:val="center"/>
              <w:rPr/>
            </w:pPr>
            <w:r>
              <w:rPr>
                <w:sz w:val="20"/>
                <w:szCs w:val="20"/>
              </w:rPr>
              <w:t>65 руб.</w:t>
            </w:r>
          </w:p>
        </w:tc>
      </w:tr>
      <w:tr>
        <w:trPr>
          <w:trHeight w:val="63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 Поиск информации в сети Интернет  с привлечением специа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6 (1 мин.) 2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</w:t>
            </w:r>
          </w:p>
        </w:tc>
      </w:tr>
      <w:tr>
        <w:trPr>
          <w:trHeight w:val="89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187"/>
              <w:ind w:left="120" w:hanging="0"/>
              <w:jc w:val="center"/>
              <w:rPr/>
            </w:pPr>
            <w:r>
              <w:rPr>
                <w:rStyle w:val="41"/>
                <w:b/>
                <w:bCs/>
                <w:sz w:val="20"/>
                <w:szCs w:val="20"/>
              </w:rPr>
              <w:t>4.3.</w:t>
            </w:r>
            <w:r>
              <w:rPr>
                <w:sz w:val="20"/>
                <w:szCs w:val="20"/>
              </w:rPr>
              <w:t xml:space="preserve"> Сканирование документов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1"/>
                <w:sz w:val="20"/>
                <w:szCs w:val="20"/>
              </w:rPr>
              <w:t xml:space="preserve">на планшетном сканере </w:t>
            </w:r>
            <w:r>
              <w:rPr>
                <w:sz w:val="20"/>
                <w:szCs w:val="20"/>
              </w:rPr>
              <w:t>кроме документов, защищенных законодательством об авторских пра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napToGrid w:val="false"/>
              <w:spacing w:lineRule="auto" w:line="240"/>
              <w:ind w:lef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187"/>
              <w:ind w:right="34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napToGrid w:val="false"/>
              <w:spacing w:lineRule="auto" w:line="240"/>
              <w:ind w:left="48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 w:val="20"/>
                <w:szCs w:val="20"/>
              </w:rPr>
              <w:t>- без распознавания (до формата А3 включи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</w:t>
            </w:r>
          </w:p>
          <w:p>
            <w:pPr>
              <w:pStyle w:val="3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ст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руб.</w:t>
            </w:r>
          </w:p>
        </w:tc>
      </w:tr>
      <w:tr>
        <w:trPr>
          <w:trHeight w:val="5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 w:val="20"/>
                <w:szCs w:val="20"/>
              </w:rPr>
              <w:t>- текст с распознаванием (до формата А3 включи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</w:p>
          <w:p>
            <w:pPr>
              <w:pStyle w:val="3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 руб.</w:t>
            </w:r>
          </w:p>
        </w:tc>
      </w:tr>
      <w:tr>
        <w:trPr>
          <w:trHeight w:val="6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 распознаванием и редакт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</w:p>
          <w:p>
            <w:pPr>
              <w:pStyle w:val="3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</w:t>
            </w:r>
          </w:p>
        </w:tc>
      </w:tr>
      <w:tr>
        <w:trPr>
          <w:trHeight w:val="39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Информационные и справочно- библиографическ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6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библиографических списков литературы к рефератам, курсовым, дипломным рабо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 (1 ми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6</w:t>
            </w:r>
          </w:p>
        </w:tc>
      </w:tr>
      <w:tr>
        <w:trPr>
          <w:trHeight w:val="4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иск информации по заказу пользователя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 (1 мин.) 4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руб.</w:t>
            </w:r>
          </w:p>
        </w:tc>
      </w:tr>
      <w:tr>
        <w:trPr>
          <w:trHeight w:val="37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Сервисные услуг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Организация и проведение культурно-просветительских, образовательных и культурно-досуговых 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чел./ча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ная  </w:t>
            </w:r>
          </w:p>
          <w:p>
            <w:pPr>
              <w:pStyle w:val="Normal"/>
              <w:spacing w:lineRule="auto" w:line="360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 (1м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ная</w:t>
            </w:r>
          </w:p>
        </w:tc>
      </w:tr>
      <w:tr>
        <w:trPr>
          <w:trHeight w:val="110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 w:before="0" w:after="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Для коммерческих организаций: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в помещениях библиотеки,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 предоставлением во временное пользование оборудования библиот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чел./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9" w:before="0" w:after="12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ная </w:t>
            </w:r>
          </w:p>
          <w:p>
            <w:pPr>
              <w:pStyle w:val="Normal"/>
              <w:spacing w:lineRule="exact" w:line="379" w:before="0" w:after="12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ная</w:t>
            </w:r>
          </w:p>
          <w:p>
            <w:pPr>
              <w:pStyle w:val="Normal"/>
              <w:spacing w:lineRule="auto" w:line="240" w:before="120" w:after="20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9" w:before="0" w:after="12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ная </w:t>
            </w:r>
          </w:p>
          <w:p>
            <w:pPr>
              <w:pStyle w:val="Normal"/>
              <w:spacing w:lineRule="exact" w:line="379" w:before="0" w:after="12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ная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sz w:val="20"/>
                <w:szCs w:val="20"/>
              </w:rPr>
              <w:t>6.3. Для пользователей библиотеки юридических лиц (некоммерческих организаций):</w:t>
            </w:r>
          </w:p>
          <w:p>
            <w:pPr>
              <w:pStyle w:val="2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редоставлением во временное пользование оборудования библиот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чел./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ная</w:t>
            </w:r>
          </w:p>
        </w:tc>
      </w:tr>
      <w:tr>
        <w:trPr>
          <w:trHeight w:val="40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 w:before="0" w:after="20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4. Проведение творческих мастер-классов с привлечением сторонних мастеров и закупка матери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ел./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ная</w:t>
            </w:r>
          </w:p>
        </w:tc>
      </w:tr>
      <w:tr>
        <w:trPr>
          <w:trHeight w:val="3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Услуги по выдачи документов из фондов Ц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2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sz w:val="20"/>
                <w:szCs w:val="20"/>
              </w:rPr>
              <w:t xml:space="preserve">7.1. Доставка книг по МБ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ни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руб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Экономическому обоснованию</w:t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асчета платных услуг,</w:t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редоставляемых населению</w:t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библиотеками  МБУК «Козульская ЦБС»</w:t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тоимость заправки и обслуживания картриджа лазерного МФУ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х 2800 руб      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00 листов текст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спечатки 1 листа текста    Формат А- 4    - 0,93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тоимость заправки и обслуживания лазерного принтера формата А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1х 5000руб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00 листов текст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00 листов иллюстрац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схода краски для распечатки 1 листа текста формата А3 - 0,83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схода краски для распечатки 1 листа иллюстрации – 1,25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оимость тонера, заправки и обслуживания комплекта картриджа цветного лазерного принтера (4шт)</w:t>
        <w:tab/>
        <w:t>4 шт. х 4700  руб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00 листов текст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00 листов иллюстрац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схода краски для распечатки 1 листа текста  - 3,13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схода краски для распечатки 1 листа иллюстрации – 4,70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тоимость тонера, заправки картриджа струйного принтера 6 шт. х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50руб.</w:t>
      </w:r>
    </w:p>
    <w:p>
      <w:pPr>
        <w:pStyle w:val="211"/>
        <w:spacing w:before="0" w:after="0"/>
        <w:ind w:left="40" w:right="991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30 листов текста</w:t>
      </w:r>
    </w:p>
    <w:p>
      <w:pPr>
        <w:pStyle w:val="211"/>
        <w:tabs>
          <w:tab w:val="clear" w:pos="708"/>
          <w:tab w:val="left" w:pos="9072" w:leader="none"/>
        </w:tabs>
        <w:spacing w:before="0" w:after="0"/>
        <w:ind w:left="40" w:right="283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525 листов иллю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спечатки 1 листа текста   Формат А -4 – 2,30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распечатки 1 листа иллюстраций   Формат А -4 – 8,57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Стоимость услуги Интернет -500 руб.: 720 часов в месяц -0,69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Стоимость пачки стандартной бумаги формат А- 4 (500л) – 1000,00  руб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1 листа формат А- 4 - 2,00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тоимость пачки стандартной бумаги формат А- 3 (500л) – 1200,00  руб. Стоимость I листа формат А- 3 - 2,40  руб. 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тоимость пачки матовой фотобумаги формат А -4 (100л) – 750,00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1 листа матовой фотобумаги формат А -4 - 7,50 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тоимость пачки глянцевой фотобумаги формат А- 4 (50л) – 850,00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1 листа глянцевой фотобумаги формат А-4 – 17,00 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1 листа глянцевой фотобумаги формат А -5  - 9,36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ужина</w:t>
        <w:tab/>
        <w:t>6 мм 100 (шт.) – 500,00  руб. Стоимость 1 шт.- 5,00 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ужина</w:t>
        <w:tab/>
        <w:t xml:space="preserve">для переплет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мм 100 (шт.) -350 руб. Стоимость 1 шт.- 3,50 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 мм 100 (шт.) - 600 руб. Стоимость 1 шт.-. 6,00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мм 100 (шт.) -. 750 руб.  Стоимость 1 шт.- 7,50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мм 100 (шт.) - 890 руб. Стоимость 1 шт.-. 8,90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 мм 100 (шт.) - 990руб Стоимость 1 шт.-.9,90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 мм 100 (шт.) - 900 руб. Стоимость 1 шт.-  9,00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Обложка прозрачная 100(шт.) – 846 руб. 1300,00 руб.  Стоимость 1 шт. – 13,00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ленка для Ламинирован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 А4 100 (шт.) –  956 руб. Стоимость 1 шт. – 9,56 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 А5 100 (шт.) – 500 руб. Стоимость 1 шт. – 5,00 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 А6 100 (шт.) – 330,00 руб. Стоимость 1 шт. – 3,30 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т 85х120 100 (шт.) – 310,00 руб. Стоимость 1 шт. – 3,10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экономист МКУ «Техноцентр»</w:t>
        <w:tab/>
        <w:tab/>
        <w:tab/>
        <w:tab/>
        <w:tab/>
        <w:t>Н.И. Черепова</w:t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Экономическому обоснованию</w:t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асчета платных услуг,</w:t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редоставляемых населению</w:t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библиотеками  МБУК «Козульская ЦБС»</w:t>
      </w:r>
    </w:p>
    <w:p>
      <w:pPr>
        <w:pStyle w:val="22"/>
        <w:spacing w:lineRule="auto" w:line="360"/>
        <w:ind w:left="38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22"/>
        <w:spacing w:lineRule="auto" w:line="360"/>
        <w:ind w:left="3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/>
        <w:ind w:left="3820" w:hanging="0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pacing w:lineRule="auto" w:line="360" w:before="0" w:after="0"/>
        <w:ind w:right="13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3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одтверждает. что расчетный коэффициент накладных расходов по МБУК «Козульская ЦБС» на текущий финансовый год составляет – 0,15.</w:t>
      </w:r>
    </w:p>
    <w:p>
      <w:pPr>
        <w:pStyle w:val="22"/>
        <w:spacing w:lineRule="auto" w:line="360"/>
        <w:ind w:right="1340" w:hanging="0"/>
        <w:rPr>
          <w:sz w:val="24"/>
          <w:szCs w:val="24"/>
        </w:rPr>
      </w:pPr>
      <w:r>
        <w:rPr>
          <w:sz w:val="24"/>
          <w:szCs w:val="24"/>
        </w:rPr>
        <w:t>1. Хозяйственные затраты на текущий финансовый год -  587025,54 рублей - материалы для текущих и хозяйственных целей, налог на имущество, командировочные расходы, аренда имущества   -    265169,01 рублей</w:t>
      </w:r>
    </w:p>
    <w:p>
      <w:pPr>
        <w:pStyle w:val="22"/>
        <w:spacing w:lineRule="auto" w:line="360"/>
        <w:ind w:right="1340" w:hanging="0"/>
        <w:rPr>
          <w:sz w:val="24"/>
          <w:szCs w:val="24"/>
        </w:rPr>
      </w:pPr>
      <w:r>
        <w:rPr>
          <w:sz w:val="24"/>
          <w:szCs w:val="24"/>
        </w:rPr>
        <w:t>-оплата коммунальных услуг, технического обслуживания охранно-пожарной сигнализации   -    1105574,73 рублей -    услуги связи   -   143350 рублей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360"/>
        <w:rPr/>
      </w:pPr>
      <w:r>
        <w:rPr>
          <w:sz w:val="24"/>
          <w:szCs w:val="24"/>
        </w:rPr>
        <w:t>Расходы на заработную плату основного персонала    -   9230556,96 рублей</w:t>
      </w:r>
    </w:p>
    <w:p>
      <w:pPr>
        <w:pStyle w:val="22"/>
        <w:shd w:fill="auto" w:val="clear"/>
        <w:spacing w:lineRule="auto" w:line="240"/>
        <w:ind w:left="100" w:hanging="0"/>
        <w:rPr>
          <w:sz w:val="24"/>
          <w:szCs w:val="24"/>
        </w:rPr>
      </w:pPr>
      <w:r>
        <w:rPr>
          <w:sz w:val="24"/>
          <w:szCs w:val="24"/>
        </w:rPr>
        <w:t>3. Средняя заработная плата основного персонала составила      28676,50 рублей в месяц</w:t>
      </w:r>
    </w:p>
    <w:p>
      <w:pPr>
        <w:pStyle w:val="22"/>
        <w:tabs>
          <w:tab w:val="clear" w:pos="708"/>
          <w:tab w:val="left" w:pos="994" w:leader="none"/>
        </w:tabs>
        <w:spacing w:lineRule="auto" w:line="360"/>
        <w:ind w:right="1340" w:hanging="0"/>
        <w:rPr>
          <w:sz w:val="24"/>
          <w:szCs w:val="24"/>
        </w:rPr>
      </w:pPr>
      <w:r>
        <w:rPr>
          <w:sz w:val="24"/>
          <w:szCs w:val="24"/>
        </w:rPr>
        <w:t>4.Средняя</w:t>
        <w:tab/>
        <w:t>стоимость 1 минуты рабочего времени основного персонала составит 3,79 руб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экономист МКУ «Техноцентр»</w:t>
        <w:tab/>
        <w:tab/>
        <w:tab/>
        <w:tab/>
        <w:tab/>
        <w:t>Н.И. Череп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Экономическому обоснованию</w:t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асчета платных услуг,</w:t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редоставляемых населению</w:t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библиотеками  МБУК «Козульская ЦБС»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платной услуги за 1 минуту рабочего времен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ого персонала МБУК «Козульская ЦБ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1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6"/>
        <w:gridCol w:w="3767"/>
      </w:tblGrid>
      <w:tr>
        <w:trPr>
          <w:trHeight w:val="77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1 работника основного персонала в месяц (штатное расписание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6,50</w:t>
            </w:r>
          </w:p>
          <w:p>
            <w:pPr>
              <w:pStyle w:val="22"/>
              <w:shd w:fill="auto" w:val="clear"/>
              <w:spacing w:lineRule="auto" w:line="240"/>
              <w:ind w:lef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о-часов на 1 работника основного персонала в го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</w:t>
            </w:r>
          </w:p>
        </w:tc>
      </w:tr>
      <w:tr>
        <w:trPr>
          <w:trHeight w:val="67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о-часов на 1 работника основного персонала в меся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hanging="0"/>
              <w:rPr/>
            </w:pPr>
            <w:r>
              <w:rPr>
                <w:sz w:val="24"/>
                <w:szCs w:val="24"/>
              </w:rPr>
              <w:t>164,2</w:t>
            </w:r>
          </w:p>
        </w:tc>
      </w:tr>
      <w:tr>
        <w:trPr>
          <w:trHeight w:val="68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инут на 1 работника основного персонала в меся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2</w:t>
            </w:r>
          </w:p>
        </w:tc>
      </w:tr>
      <w:tr>
        <w:trPr>
          <w:trHeight w:val="67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ценка 1 минуты рабочего времени основного персонал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  <w:p>
            <w:pPr>
              <w:pStyle w:val="Normal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Заработная плата необходимая на время выполнения услуги с учетом начислений на оплату тру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0x2,91 )+30,2%= 3,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кладные расходы (коэффициент 0.15)*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hanging="0"/>
              <w:rPr/>
            </w:pPr>
            <w:r>
              <w:rPr>
                <w:sz w:val="24"/>
                <w:szCs w:val="24"/>
              </w:rPr>
              <w:t>(1,0x3,79)х0,15=0,57 руб.</w:t>
            </w:r>
          </w:p>
        </w:tc>
      </w:tr>
      <w:tr>
        <w:trPr>
          <w:trHeight w:val="68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схо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hanging="0"/>
              <w:rPr/>
            </w:pPr>
            <w:r>
              <w:rPr>
                <w:sz w:val="24"/>
                <w:szCs w:val="24"/>
              </w:rPr>
              <w:t>3,79+0,57=4,36 руб.</w:t>
            </w:r>
          </w:p>
          <w:p>
            <w:pPr>
              <w:pStyle w:val="Normal"/>
              <w:spacing w:lineRule="auto" w:line="240" w:before="0" w:after="0"/>
              <w:ind w:left="2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hanging="0"/>
              <w:rPr/>
            </w:pPr>
            <w:r>
              <w:rPr>
                <w:sz w:val="24"/>
                <w:szCs w:val="24"/>
              </w:rPr>
              <w:t>4,36 руб.</w:t>
            </w:r>
          </w:p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экономист МКУ «Техноцентр»</w:t>
        <w:tab/>
        <w:tab/>
        <w:tab/>
        <w:tab/>
        <w:tab/>
        <w:t>Н.И. Череп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Экономическому обоснованию</w:t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асчета платных услуг,</w:t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редоставляемых населению</w:t>
      </w:r>
    </w:p>
    <w:p>
      <w:pPr>
        <w:pStyle w:val="Normal"/>
        <w:shd w:fill="FFFFFF" w:val="clear"/>
        <w:spacing w:lineRule="auto" w:line="240" w:before="0" w:after="0"/>
        <w:ind w:left="4120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библиотеками  МБУК «Козульская ЦБС»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ормы времени, применяемые в расценках на платные услуги в МБУК «Козульская ЦБС», определяются согласно Протоколу хронометража затраченного рабочего времени на платные услуги на каждую выполняемую услу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хронометража затраченного рабочего времени на платные услуги прилагае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экономист МКУ «Техноцентр»</w:t>
        <w:tab/>
        <w:tab/>
        <w:tab/>
        <w:tab/>
        <w:tab/>
        <w:t>Н.И. Череп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метража затраченного  рабочего време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полнение платных услуг но МБУК «Козульская ЦБС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марта 2023 год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расценок ни платные услуги, предоставляемые Муниципальным бюджетным учреждением культуры «Централизованная библиотечная система Козульского района», применяется внутрибиблиотечный норматив рабочего времен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ение ксерокопии (односторонней) - 1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ение ксерокопии (двусторонней) - 2 м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чать на МФУ черно-белая (А4) - 1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чать на струйном принтере черно-белая (А4) - 2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чать текста на струйном принтере цветная (А4, A3) - 1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чать изображения на струйном принтере цветная (А4) -2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чать изображения на струйном принтере цветная (A3) -3 м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чать на принтере цветная (А4) полноцветная -15 м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чать на принтере цветная (A3) полноцветная - 20 м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чать на принтере цветная - фотография 10x15 - 5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канирование текста без распознавания (1 лист А4) - 2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канирование текста с распознаванием (1 лист А4) - 3 м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канирование текста с распознаванием и форматированием (1 лист А4) (сотрудник сверяет сканированный текст с электронной версией, устраняет несоответствия, нечитаемые шаки. редактирует пробелы и пр.) -5 м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пирование информации на электронные носители заказчика с предварительной проверкой на вирусы . 1 копия 5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 с текст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стое форматирование текста пользователя (1 лист, шрифт Times New Roman. 14. интервал 1,5, (формат А4) 3 м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ожное форматирование текста пользователя но содержанию (1 лист, шрифт Times New Roman.14. интервал 1,5. формат А4) -4 м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Наб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imes New Roman. </w:t>
      </w:r>
      <w:r>
        <w:rPr>
          <w:rFonts w:cs="Times New Roman" w:ascii="Times New Roman" w:hAnsi="Times New Roman"/>
          <w:sz w:val="24"/>
          <w:szCs w:val="24"/>
        </w:rPr>
        <w:t>14. интервал 1.5. формат А4) -5 м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бор текста (сложные таблицы, рисунки, диаграммы, математические формулы) 1 стр. (А-4, шрифт Times New Roman, кегль 14) 12 ми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готовление переплета пластиковыми пружинами. 1 пружина, с использованием прозрачного листа. 2 картонных листа 3-8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 крепление, обрезка брошюры брошюровочным стиплером 3 м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аминирование (формат А-4) 6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ка слайдовых презентаций (Microsoft Office PowerPoint) 1 слайд- 3-4 м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узыкальное оформление презентации (поиск»вставка) 1 фрагмент - 4 ми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резка музыкальных фрагментов 5 м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резка видеофрагментов 6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грузка фото на сайт, с обработкой 3-4 м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луга и электронной почты (1 заказ) - 4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я персональною ящика (e-mail) на бесплатном сервере в Интернет -5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гистрация на сайте 2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 оставление библиографических списков литературы 1 источник – 2,5 м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ab/>
        <w:t>Поиск информации по заказу пользователя в сети Интернет 1 тема 10 м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>Е.С. Иванц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экономист МКУ «Техноцентр»</w:t>
        <w:tab/>
        <w:tab/>
        <w:tab/>
        <w:tab/>
        <w:tab/>
        <w:t>Н.И. Черепова</w:t>
      </w:r>
    </w:p>
    <w:sectPr>
      <w:type w:val="nextPage"/>
      <w:pgSz w:w="11906" w:h="16838"/>
      <w:pgMar w:left="1985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6"/>
        <w:szCs w:val="16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bCs/>
      <w:i/>
      <w:iCs/>
      <w:sz w:val="16"/>
      <w:szCs w:val="16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16"/>
      <w:szCs w:val="16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">
    <w:name w:val="Основной текст (11)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1FranklinGothicDemiCond">
    <w:name w:val="Основной текст (11) + Franklin Gothic Demi Cond"/>
    <w:qFormat/>
    <w:rPr>
      <w:rFonts w:ascii="Franklin Gothic Demi Cond" w:hAnsi="Franklin Gothic Demi Cond" w:cs="Franklin Gothic Demi Cond"/>
      <w:sz w:val="10"/>
      <w:szCs w:val="10"/>
      <w:shd w:fill="FFFFFF" w:val="clear"/>
    </w:rPr>
  </w:style>
  <w:style w:type="character" w:styleId="3FranklinGothicDemiCond">
    <w:name w:val="Основной текст (3) + Franklin Gothic Demi Cond"/>
    <w:qFormat/>
    <w:rPr>
      <w:rFonts w:ascii="Franklin Gothic Demi Cond" w:hAnsi="Franklin Gothic Demi Cond" w:cs="Franklin Gothic Demi Cond"/>
      <w:sz w:val="10"/>
      <w:szCs w:val="10"/>
      <w:shd w:fill="FFFFFF" w:val="clear"/>
    </w:rPr>
  </w:style>
  <w:style w:type="character" w:styleId="12">
    <w:name w:val="Основной текст (12)"/>
    <w:qFormat/>
    <w:rPr>
      <w:rFonts w:ascii="Times New Roman" w:hAnsi="Times New Roman" w:cs="Times New Roman"/>
      <w:b/>
      <w:bCs/>
      <w:i/>
      <w:iCs/>
      <w:sz w:val="16"/>
      <w:szCs w:val="16"/>
      <w:shd w:fill="FFFFFF" w:val="clear"/>
    </w:rPr>
  </w:style>
  <w:style w:type="character" w:styleId="FranklinGothicDemiCond">
    <w:name w:val="Основной текст + Franklin Gothic Demi Cond"/>
    <w:qFormat/>
    <w:rPr>
      <w:rFonts w:ascii="Franklin Gothic Demi Cond" w:hAnsi="Franklin Gothic Demi Cond" w:cs="Franklin Gothic Demi Cond"/>
      <w:sz w:val="10"/>
      <w:szCs w:val="10"/>
      <w:lang w:val="en-US" w:eastAsia="en-US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21">
    <w:name w:val="Основной текст (12) + Не полужирный"/>
    <w:qFormat/>
    <w:rPr>
      <w:rFonts w:ascii="Times New Roman" w:hAnsi="Times New Roman" w:cs="Times New Roman"/>
      <w:b/>
      <w:bCs/>
      <w:i/>
      <w:iCs/>
      <w:sz w:val="16"/>
      <w:szCs w:val="1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6pt">
    <w:name w:val="Основной текст + 16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ind w:firstLine="56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 w:before="0" w:after="240"/>
      <w:jc w:val="right"/>
    </w:pPr>
    <w:rPr>
      <w:rFonts w:ascii="Times New Roman" w:hAnsi="Times New Roman" w:cs="Times New Roman"/>
      <w:sz w:val="24"/>
      <w:szCs w:val="24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8" w:before="0" w:after="0"/>
      <w:ind w:hanging="480"/>
    </w:pPr>
    <w:rPr>
      <w:rFonts w:ascii="Times New Roman" w:hAnsi="Times New Roman" w:cs="Times New Roman"/>
      <w:b/>
      <w:bCs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16"/>
      <w:szCs w:val="16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192" w:before="0" w:after="0"/>
      <w:jc w:val="both"/>
    </w:pPr>
    <w:rPr>
      <w:rFonts w:ascii="Times New Roman" w:hAnsi="Times New Roman" w:cs="Times New Roman"/>
      <w:b/>
      <w:bCs/>
      <w:sz w:val="16"/>
      <w:szCs w:val="16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0"/>
      <w:ind w:firstLine="240"/>
      <w:jc w:val="both"/>
    </w:pPr>
    <w:rPr>
      <w:rFonts w:ascii="Times New Roman" w:hAnsi="Times New Roman" w:cs="Times New Roman"/>
      <w:sz w:val="16"/>
      <w:szCs w:val="16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187" w:before="0" w:after="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exact" w:line="187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8:00Z</dcterms:created>
  <dc:creator>Наталья Олеговна</dc:creator>
  <dc:description/>
  <cp:keywords/>
  <dc:language>en-US</dc:language>
  <cp:lastModifiedBy>Ноутбук-3</cp:lastModifiedBy>
  <cp:lastPrinted>2023-04-03T11:29:00Z</cp:lastPrinted>
  <dcterms:modified xsi:type="dcterms:W3CDTF">2023-04-03T04:59:00Z</dcterms:modified>
  <cp:revision>14</cp:revision>
  <dc:subject/>
  <dc:title/>
</cp:coreProperties>
</file>