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411119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2.12.2016                                          п.г.т.Козулька                                       №397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О внесении изменений в постановление администрации района от 11.06.2010 №299 «О Положении о личном приеме граждан в администрации района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конституционного права граждан на обращение в органы местного самоуправления и в связи с изменениями в структуре администрации района, на основании ст.33 Конституции Российской Федерации, ст.13 Федерального закона от 02.05.2006 № 59-ФЗ «О порядке рассмотрения обращений граждан Российской Федерации», руководствуясь статьями 16,19, 22, 42 Устава района ПОСТАНОВЛЯ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ab/>
        <w:t xml:space="preserve">1. Приложение №1 к положению о личном приема граждан должностными лицами администрации района постановления </w:t>
      </w:r>
      <w:r>
        <w:rPr>
          <w:sz w:val="28"/>
          <w:szCs w:val="16"/>
        </w:rPr>
        <w:t>администрации района от 11.06.2014 № 299 «О Положении о личном приеме граждан в администрации района» изл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>2. Считать утратившим силу постановление администрации района от 18.08.2015 № 368 «О внесении изменений в постановление администрации района от 11.06.2014 № 299 «О Положении о личном приеме граждан в администрации района»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3. Постановление вступает в силу со дня подписания и подлежит размещению на официальном сайте администрации района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района</w:t>
        <w:tab/>
        <w:tab/>
        <w:tab/>
        <w:tab/>
        <w:t xml:space="preserve">                                                              Ф.В. Гар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 Светлана Николаевна</w:t>
      </w:r>
    </w:p>
    <w:p>
      <w:pPr>
        <w:pStyle w:val="Normal"/>
        <w:rPr/>
      </w:pPr>
      <w:r>
        <w:rPr/>
        <w:t>8 (39154)21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2.12.2016 № 3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 приёма граждан должностными лицами администрации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44"/>
        <w:gridCol w:w="280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и часы приём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рдт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 Владими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1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района по жизнеобеспечен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1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Никола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района по общим вопросам и взаимодействию с поселения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очих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Никола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по социальным вопросам и общественно-политическ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ц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Леонид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главы района по финансово - экономическим вопросам - начальник финансового 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а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Пет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, опеки и попечительства 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Владими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 управления социальной защиты населения 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2.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по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Аркадь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униципаль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Валерь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по имуществу и земельным отношениям 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экономического отдела 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К «Козульский ОК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Юрь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по физической культуре и спорту администрации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силье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д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специалисты по правовым вопросам администрации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>и административно-хозяйственной деятельности                                 С.Н. Тихонова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7:00Z</dcterms:created>
  <dc:creator>user01</dc:creator>
  <dc:description/>
  <cp:keywords/>
  <dc:language>en-US</dc:language>
  <cp:lastModifiedBy>приемная</cp:lastModifiedBy>
  <cp:lastPrinted>2015-08-18T10:54:00Z</cp:lastPrinted>
  <dcterms:modified xsi:type="dcterms:W3CDTF">2016-12-12T04:00:00Z</dcterms:modified>
  <cp:revision>13</cp:revision>
  <dc:subject/>
  <dc:title> </dc:title>
</cp:coreProperties>
</file>