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о результатах мониторинга исполнения муниципального задания на оказание муниципальных услуг (работ) за 1 полугодие 2024 года муниципального бюджетного учреждения «Молодежное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района от 28.12.2023 г.  № 455 «Об утверждении муниципальных заданий муниципального бюджетного учреждения «Молодежное движение» на 2024 год и плановый период 2025-2026 годы» был проанализирован отчет за 1 полугодие 2024 года об исполнении муниципального задания на оказание муниципальных услуг (работ) 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выполнения муниципальных заданий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требители муниципальных работ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население Козульского района в возрасте от 7 лет.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население Козульского района не имеющие противопоказаний по состоянию здоровья.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Категории потребителей работы:</w:t>
        <w:tab/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в интересах общества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1. В отчете о фактическом исполнении муниципального задания за 6 месяцев 2024 года 12 показателей характеризующие объем  и 12 характеризующие качества муниципальных работ: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 </w:t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личество проведенных мероприятий –  4; количество участников – 80 (человек), фактическое исполнение составило – 2 проведенных мероприятий; число участников – 40 (человек)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Наличие в отчетном периоде жалоб на качество услуги – нет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тестирования выполнения нормативов испытаний (тестов) комплекса ГТО</w:t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личество проведенных мероприятий –  6; количество участников – 80 (человек), фактическое исполнение составило – 3 проведенных мероприятий; число участников – 40 (человек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Наличие в отчетном периоде замечаний к качеству услуги со стороны контролирующих органов – 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официальных спортивных мероприятий:</w:t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личество проведенных мероприятий –  24; количество участников – 550 (человек), фактическое исполнение составило – 10 проведенных мероприятий; число участников – 230 (человек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занятий физкультурно-спортивной направленности по месту проживания граждан:</w:t>
      </w:r>
    </w:p>
    <w:p>
      <w:pPr>
        <w:pStyle w:val="Default"/>
        <w:spacing w:before="0" w:after="0"/>
        <w:ind w:left="71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личество проведенных мероприятий –  12; количество участников – 720 (человек), фактическое исполнение составило – 6 проведенных мероприятий; число участников – 300 (человек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аганда физической культуры, спорта и здорового образа жизни:</w:t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ее показатели – количество проведенных мероприятий –  20; уровень удовлетворённости жителей объёмом и качеством мероприятий – 95-100(процентов); количество уникальности посетителей сайта – 100; фактическое исполнение составило – 10 проведенных мероприятий; уровень удовлетворённости жителей объёмом и качеством мероприятий – 100 (процентов); количество уникальности посетителей сайта – 100(процентов)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доступа к объектам спорта: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эффициент удовлетворённости спортсменов, посетивших объекты спорта –  95-100(процентов); реализация на объектах спорта физкультурных мероприятий, спортивных мероприятий – 95-100(процентов); количество договоров –1, фактическое исполнение составило – 100% реализация на объектах спорта физкультурных мероприятий; спортивных мероприятий – 100 (процентов); количество договоров –1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и проведение официальных физкультурных (физкультурно-оздоровительных мероприятий) 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количество участников физкультурных мероприятий –  700(человек); количество проведенных мероприятий – 30(шт.), фактическое исполнение составило – 700 (чел.) количество участников физкультурных мероприятий реализация на объектах спорта физкультурных мероприятий; проведенных мероприятий – 30 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3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мероприятий в сфере молодёжной политике, направленных на вовлечение молодежки в инновационную, предпринимательскую, добровольческую, а также на развитие гражданской активности молодежи и формирование здорового образа жизни:     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выполнение запланированных мероприятий–  100(процентов); динамика количества вовлеченных в инновационную, предпринимательскую, добровольческую деятельность по сравнению с предыдущим годом от общего количества молодежи от 14-35 лет – 30(процентов); динамика общего количества молодых людей вовлеченных в мероприятия в сфере молодежной политике– 720 (чел.); доля молодежи-участников мероприятий– 25(процентов); обеспечение информативного сопровождения мероприятий – 100(процентов); количество мероприятий – 50(шт.),   фактическое исполнение составило – выполнение запланированных мероприятий–  100(процентов); 30 (процентов) динамика количества вовлеченных в инновационную, предпринимательскую, добровольческую деятельность по сравнению с предыдущим годом от общего количества молодежи от 14-35 лет; динамика общего количества молодых людей вовлеченных в мероприятия в сфере молодежной политике– 400 (чел.); доля молодежи-участников мероприятий– 25(процентов); обеспечение информативного сопровождения мероприятий – 100(процентов); количество мероприятий – 30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мероприятий с сферы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я творческого профессионального интеллектуального потенциала подростков и молодежи: 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выполнение запланированных мероприятий –100(процентов);  доля молодых людей, участвующих в мероприятиях направленных на формирование системы развития танталовой инициативной молодежи от общего количества молодежи  от 14-35 лет – 10(процентов); доля молодых людей в возрасте от 14-35 лет, вовлечённых в организацию и проведение мероприятий – 3(процентов); количество проведенных мероприятий– 26(шт.) ,фактическое исполнение составило – выполнение запланированных мероприятий– 100%; доля молодых людей, участвующих в мероприятиях направленных на формирование системы развития танталовой инициативной молодежи от общего количества молодежи  от 14-35 лет – 10(процентов); доля молодых людей в возрасте от 14-35 лет, вовлечённых в организацию и проведение мероприятий – 3(процентов); количество проведенных мероприятий– 13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:  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выполнение запланированных мероприятий –100(процентов);  доля детей и молодежи от количества постоянно посещающих молодежное учреждение, находящихся в социально опасном положении  – 1(процентов); доля молодежи-участников мероприятий, направленных на профилактику асоциального и деструктивного поведения подростков и молодежи  – 3(процента); доля привлеченной молодежи, находящихся в социально опасном положении– 90(процентов) ;количество проведенных мероприятий–  10(шт.), фактическое исполнение составило выполнение запланированных мероприятий –100(процентов),  доля детей и молодежи от количества постоянно посещающих молодежное учреждение, находящихся в социально опасном положении  – 1(процентов); доля молодежи-участников мероприятий, направленных на профилактику асоциального и деструктивного поведения подростков и молодежи  – 3(процента); доля привлеченной молодежи, находящихся в социально опасном положении– 90(процентов); количество проведенных мероприятий–  5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осуга детей, подростков и молодежи: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планированных и фактических результатов исполнения работы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 показатели – 100(процентов) выполнения запланированных мероприятий; доля молодежного актива, участвующие в организации мероприятий, в общем количестве участников мероприятий–5(процентов); количество кружков объединений – 10 (шт.), фактическое исполнение составило выполнение запланированных мероприятий: 100(процентов) выполнения запланированных мероприятий; доля молодежного актива, участвующие в организации мероприятий, в общем количестве участников мероприятий–5(процентов); количество кружков объединений – 10 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3. Наличие в отчетном периоде жалоб на качество услуги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4. Наличие в отчетном периоде замечаний к качеству услуги со стороны контролирующих органов – нет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ёжи среде, формирование правовых, культурных и нравственных ценностей молодежи:  </w:t>
      </w:r>
    </w:p>
    <w:p>
      <w:pPr>
        <w:pStyle w:val="Default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истика запланированных годовых показателей и фактических результатов исполнения услуги за 6 месяцев 2024 г.: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заданию запланированы следующие объемные и качественные показатели – выполнение запланированных мероприятий –100(процентов);  доля молодежи в возрасте от 14до 30 лет, вовлеченных в мероприятия от общей численности молодежи – 20(процентов); доля молодежи, участников мероприятий направленных на гражданское и патриотическое воспитание молодежи  – 30(процентов); количество проведенных мероприятий– 50(шт.) ,фактическое исполнение составило – 100(процентов);  доля молодежи в возрасте от 14до 30 лет, вовлеченных в мероприятия от общей численности молодежи – 20(процентов); доля молодежи, участников мероприятий направленных на гражданское и патриотическое воспитание молодежи – 30(процентов); количество проведенных мероприятий– 30(шт.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2. Муниципальное задание за 1 полугодие 2024 года выполнено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.3. Наличие в отчетном периоде жалоб на качество услуги – нет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.4. Наличие в отчетном периоде замечаний к качеству услуги со стороны контролирующих органов – нет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ономист                                                                    И.Д. Логутенкова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>8(391)54-4-15-11</w:t>
      </w:r>
    </w:p>
    <w:p>
      <w:pPr>
        <w:pStyle w:val="Normal"/>
        <w:tabs>
          <w:tab w:val="clear" w:pos="708"/>
          <w:tab w:val="left" w:pos="810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368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6519" w:hanging="0"/>
      <w:jc w:val="center"/>
      <w:outlineLvl w:val="0"/>
    </w:pPr>
    <w:rPr>
      <w:rFonts w:ascii="Arial" w:hAnsi="Arial" w:eastAsia="Times New Roman" w:cs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142" w:hanging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5:00Z</dcterms:created>
  <dc:creator>User</dc:creator>
  <dc:description/>
  <cp:keywords/>
  <dc:language>en-US</dc:language>
  <cp:lastModifiedBy>Наталья И. Черепова</cp:lastModifiedBy>
  <cp:lastPrinted>2024-04-03T09:18:00Z</cp:lastPrinted>
  <dcterms:modified xsi:type="dcterms:W3CDTF">2024-07-16T07:56:00Z</dcterms:modified>
  <cp:revision>54</cp:revision>
  <dc:subject/>
  <dc:title/>
</cp:coreProperties>
</file>