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5.2024                                     п.г.т. Козулька                                             №151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тмене режима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  <w:t>повышенная готовность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 решением ветеринарного надзора Красноярского края вопроса о приобретении мобильного вагончика с полным оснащением рабочих мест специалистов, руководствуясь  </w:t>
      </w:r>
      <w:r>
        <w:rPr>
          <w:szCs w:val="28"/>
        </w:rPr>
        <w:t xml:space="preserve"> ст. ст. 16, 19, 22 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4"/>
        </w:rPr>
        <w:t xml:space="preserve"> Отменить с 09 часов 00 минут 23 мая 2024 года режим функционирования «Повышенная готовность» на территории Козульского района, введенный постановлением администрации  района от 03.04.2024 №117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 введении режима функционирования повышенная готовность», постановлением администрации  района от 04.04.2024 №118 «О внесении изменений в постановление администрации района  от 03.04.2024 № 117 «О введении режима функционирования повышенная готовность», 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, и установить режим функционирования «Повседневная деятель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4-05-23T09:30:00Z</cp:lastPrinted>
  <dcterms:modified xsi:type="dcterms:W3CDTF">2024-05-23T02:30:00Z</dcterms:modified>
  <cp:revision>31</cp:revision>
  <dc:subject/>
  <dc:title/>
</cp:coreProperties>
</file>