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lang w:eastAsia="ru-RU"/>
        </w:rPr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5pt" filled="f" o:ole="">
            <v:imagedata r:id="rId3" o:title=""/>
          </v:shape>
          <o:OLEObject Type="Embed" ProgID="" ShapeID="ole_rId2" DrawAspect="Content" ObjectID="_767275694" r:id="rId2"/>
        </w:object>
      </w:r>
    </w:p>
    <w:p>
      <w:pPr>
        <w:pStyle w:val="Normal"/>
        <w:ind w:right="-28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13.06.2024                                   п.г.т.Козулька                                                № 193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01.11.2013 №791 «Об утверждении муниципальной программы «Развитие культуры Козуль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, руководствуясь статьями 16, 19, 22, 42 Устава района, ПОСТАНОВЛЯЮ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района от 01.11.2013 №791 «Об утверждении муниципальной программы «Развитие культуры Козульского района», внести следующие изменения: 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Развития культуры Козульского района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бюджетных ассигнований программы», «Информацию по ресурсному обеспечению программы, в том числе в разбивки по источникам финансирования по годам реализации программы» изложить в редакции, согласно приложению №1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и источники финансирования подпрограммы» в паспорте подпрограммы 3 «Поддержка искусства и народного творчества», реализуемая в рамках муниципальной программы «Развитие культуры Козульского района» и раздел «Обоснование финансовых, материальных и трудовых затрат (ресурсное обеспечение подпрограммы) с указанием источников финансирования» приложение №3 к муниципальной программе «Развитие культуры» подпрограммы 3 «Поддержка искусства и народного творчества» реализуемая в рамках муниципальной программы изложить в редакции,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Приложение № 7 к муниципальной программе «Развития культуры Козульского района» изложить в редакции 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9 к муниципальной программе «Развития культуры Козульского района» изложить в редакции согласно приложению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остановление вступает в силу со дня подписания и подлежит размещению на официальном сайте администрации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В.Криве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>Логутенкова Ирина Дмитри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9154) 4-15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айона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от 13.06.2024г.  № 193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КУЛЬТУРЫ КОЗУЛЬСКОГО РАЙОНА»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Козульского район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77"/>
        <w:gridCol w:w="1941"/>
        <w:gridCol w:w="1275"/>
        <w:gridCol w:w="1276"/>
        <w:gridCol w:w="1526"/>
      </w:tblGrid>
      <w:tr>
        <w:trPr>
          <w:trHeight w:val="5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-ники финан-сирова-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-вания муници-пальной программы, тыс. руб.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</w:tr>
      <w:tr>
        <w:trPr>
          <w:trHeight w:val="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-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100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7,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26,44</w:t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2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5,03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8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58,85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782,76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9,71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3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2,20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4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51,73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2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0,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61,12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99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13,29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10,88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02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6,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385,01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5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52,62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0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46,62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0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46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на 2014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– 51325,03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Краевой бюджет  -     604,9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5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-  46858,85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Краевой бюджет  -     305,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 -   122,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6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 - 44782,76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 -   1235,51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Федеральный бюджет  -   13,2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7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 - 41909,71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 -   540,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 -   308,5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8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48382,2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 -   1851,0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605,76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19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46951,73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Краевой бюджет   -   3078,0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12,9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20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61261,1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2780,98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1985,8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ъем финансирования на 2021 г.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Местный бюджет  - 70213,2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  -   876,07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907,3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ъем финансирования на 2022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74910,88,0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2326,73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271,41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ъем финансирования на 2023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103385,01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Краевой бюджет – 27506,59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30,35</w:t>
            </w:r>
          </w:p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24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78252,6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800,40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Федеральный бюджет – 0,00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на 2025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75946,6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355,80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0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на 2026 г. (тыс. руб.):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75946,62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355,80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Федеральный бюджет – 0,00</w:t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ого объем финансирования 2014 - 2026 годы                  (тыс. руб.)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color w:val="000000"/>
                <w:sz w:val="26"/>
                <w:szCs w:val="26"/>
              </w:rPr>
              <w:t>820126,44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евой бюджет    -  </w:t>
            </w:r>
            <w:r>
              <w:rPr>
                <w:color w:val="000000"/>
                <w:sz w:val="26"/>
                <w:szCs w:val="26"/>
              </w:rPr>
              <w:t>42617,27</w:t>
            </w:r>
          </w:p>
          <w:p>
            <w:pPr>
              <w:pStyle w:val="Normal"/>
              <w:spacing w:lineRule="auto" w:line="242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Федеральный бюджет  - 8258,41</w:t>
            </w:r>
          </w:p>
        </w:tc>
      </w:tr>
    </w:tbl>
    <w:p>
      <w:pPr>
        <w:pStyle w:val="Normal"/>
        <w:rPr/>
      </w:pPr>
      <w:r>
        <w:rPr>
          <w:sz w:val="20"/>
          <w:szCs w:val="28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айона 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от 13.06.2024г.  № 19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 «Поддержка искусства и народного творчества», реализуемая в рамках муниципальной программы «Развитие культуры Козуль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подпрограммы 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общий объем финансирования за счет средств местного бюджета – 38717,59 тыс. рублей, из них по годам:                                              </w:t>
              <w:br/>
              <w:t xml:space="preserve">2014 год – 2923,64 тыс. рублей;                    </w:t>
              <w:br/>
              <w:t xml:space="preserve">2015 год – 3108,84  тыс. рублей;                    </w:t>
              <w:br/>
              <w:t xml:space="preserve">2016 год – 2932,87 тыс. рублей;        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17 год – 2808,3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18 год -  1958,04 тыс. рублей;  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19 год – 1821,09 тыс. рублей;  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20 год – 3052,15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1 год – 3255,8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>2022 год – 3455,4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>2023 год – 4996,2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4 год – 4339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5 год – 2033,05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6 год – 2033,05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общий объем финансирования за счет средств краевого бюджета – </w:t>
            </w:r>
            <w:r>
              <w:rPr>
                <w:b/>
                <w:bCs/>
              </w:rPr>
              <w:t>3228,90</w:t>
            </w:r>
            <w:r>
              <w:rPr>
                <w:bCs/>
              </w:rPr>
              <w:t xml:space="preserve"> тыс. рублей, из них по годам:   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17 год – 24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>2018 год – 103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</w:rPr>
              <w:t xml:space="preserve">2019 год -591,90 тыс.рублей;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0 год – 267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 xml:space="preserve">2021 год – 293,00 тыс.рублей.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>2022 год – 337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 xml:space="preserve">2023 год – 200,00 тыс.руб.         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 xml:space="preserve">2024 год – 300,00 тыс.руб.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 xml:space="preserve">2025 год – 0,00 тыс.руб.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26 год – 0,00 тыс.руб.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основание финансовых, материальных и трудовых</w:t>
      </w:r>
    </w:p>
    <w:p>
      <w:pPr>
        <w:pStyle w:val="Cons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рат (ресурсное обеспечение подпрограммы) с указанием</w:t>
      </w:r>
    </w:p>
    <w:p>
      <w:pPr>
        <w:pStyle w:val="Cons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ов финансирования</w:t>
      </w:r>
    </w:p>
    <w:p>
      <w:pPr>
        <w:pStyle w:val="Cons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муниципаль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widowControl w:val="false"/>
        <w:autoSpaceDE w:val="false"/>
        <w:spacing w:lineRule="auto" w:line="23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за счет средств местного бюджета – 38717,59  тыс. рублей, из них по годам:                                              </w:t>
        <w:br/>
        <w:t xml:space="preserve">2014 год – 2923,64 тыс. рублей;                    </w:t>
        <w:br/>
        <w:t xml:space="preserve">2015 год – 3108,84  тыс. рублей;                    </w:t>
        <w:br/>
        <w:t xml:space="preserve">2016 год – 2932,87 тыс. рублей;          </w:t>
      </w:r>
    </w:p>
    <w:p>
      <w:pPr>
        <w:pStyle w:val="Normal"/>
        <w:widowControl w:val="false"/>
        <w:autoSpaceDE w:val="false"/>
        <w:spacing w:lineRule="auto" w:line="230"/>
        <w:rPr>
          <w:sz w:val="28"/>
          <w:szCs w:val="28"/>
        </w:rPr>
      </w:pPr>
      <w:r>
        <w:rPr>
          <w:bCs/>
          <w:sz w:val="28"/>
          <w:szCs w:val="28"/>
        </w:rPr>
        <w:t xml:space="preserve">2017 год – 2808,30 тыс. рублей; </w:t>
      </w:r>
    </w:p>
    <w:p>
      <w:pPr>
        <w:pStyle w:val="Normal"/>
        <w:widowControl w:val="false"/>
        <w:autoSpaceDE w:val="false"/>
        <w:spacing w:lineRule="auto" w:line="230"/>
        <w:rPr>
          <w:sz w:val="28"/>
          <w:szCs w:val="28"/>
        </w:rPr>
      </w:pPr>
      <w:r>
        <w:rPr>
          <w:bCs/>
          <w:sz w:val="28"/>
          <w:szCs w:val="28"/>
        </w:rPr>
        <w:t xml:space="preserve">2018 год -  1958,04 тыс. рублей;    </w:t>
      </w:r>
    </w:p>
    <w:p>
      <w:pPr>
        <w:pStyle w:val="Normal"/>
        <w:widowControl w:val="false"/>
        <w:autoSpaceDE w:val="false"/>
        <w:spacing w:lineRule="auto" w:line="230"/>
        <w:rPr>
          <w:sz w:val="28"/>
          <w:szCs w:val="28"/>
        </w:rPr>
      </w:pPr>
      <w:r>
        <w:rPr>
          <w:bCs/>
          <w:sz w:val="28"/>
          <w:szCs w:val="28"/>
        </w:rPr>
        <w:t xml:space="preserve">2019 год – 1821,09 тыс. рублей;    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3052,15 тыс. рублей;   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1 год – 3255,83 тыс. рублей;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2 год – 3455,40 тыс. рублей;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3 год – 4996,28 тыс. рублей;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4 год – 4339,05 тыс.рублей;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bCs/>
          <w:sz w:val="28"/>
          <w:szCs w:val="28"/>
        </w:rPr>
        <w:t>2025 год – 2023,05 тыс.рублей.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 2023,05 тыс.руб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экономист                                                                 И.Д. Логутенкова</w:t>
      </w:r>
    </w:p>
    <w:p>
      <w:pPr>
        <w:pStyle w:val="Normal"/>
        <w:ind w:firstLine="10773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1077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постановлению администрации района от 13.06.2024 № 193</w:t>
      </w:r>
    </w:p>
    <w:tbl>
      <w:tblPr>
        <w:tblW w:w="16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4"/>
        <w:gridCol w:w="1974"/>
        <w:gridCol w:w="944"/>
        <w:gridCol w:w="757"/>
        <w:gridCol w:w="567"/>
        <w:gridCol w:w="710"/>
        <w:gridCol w:w="646"/>
        <w:gridCol w:w="203"/>
        <w:gridCol w:w="567"/>
        <w:gridCol w:w="201"/>
        <w:gridCol w:w="366"/>
        <w:gridCol w:w="142"/>
        <w:gridCol w:w="493"/>
        <w:gridCol w:w="74"/>
        <w:gridCol w:w="340"/>
        <w:gridCol w:w="227"/>
        <w:gridCol w:w="12"/>
        <w:gridCol w:w="239"/>
        <w:gridCol w:w="239"/>
        <w:gridCol w:w="218"/>
        <w:gridCol w:w="236"/>
        <w:gridCol w:w="331"/>
        <w:gridCol w:w="95"/>
        <w:gridCol w:w="239"/>
        <w:gridCol w:w="6"/>
        <w:gridCol w:w="229"/>
        <w:gridCol w:w="10"/>
        <w:gridCol w:w="699"/>
        <w:gridCol w:w="92"/>
        <w:gridCol w:w="475"/>
        <w:gridCol w:w="518"/>
        <w:gridCol w:w="49"/>
        <w:gridCol w:w="518"/>
        <w:gridCol w:w="49"/>
        <w:gridCol w:w="569"/>
        <w:gridCol w:w="18"/>
        <w:gridCol w:w="567"/>
        <w:gridCol w:w="569"/>
        <w:gridCol w:w="227"/>
        <w:gridCol w:w="99"/>
        <w:gridCol w:w="140"/>
        <w:gridCol w:w="245"/>
        <w:gridCol w:w="178"/>
        <w:gridCol w:w="579"/>
      </w:tblGrid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73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распределении планируемых расходов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73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отдельным мероприятиям программы, подпрограммам муниципальной  программы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73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Развитие культуры Козульского района”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ус (муниципальная программа, подпрограмм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 программы,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ГРБС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д бюджетной классификаци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2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2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тыс. руб.), годы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П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 г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 год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 год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5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6 год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на период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Развитие культур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929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286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031,4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758,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839,05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942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6027,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1996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509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1021,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053,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76302,4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302,42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1002,12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хранение культурного и исторического наслед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00,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84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41,5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755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52,26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376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22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96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913,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294,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138,5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93,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93,99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4163,87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2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101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39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50,8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453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549,94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482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633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5286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9907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532,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407,2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407,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407,29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64259,36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3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держка искусства и народного творч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23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08,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32,8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48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88,04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82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19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48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92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96,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39,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3,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3,05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946,49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рхивного дела  в Козульском район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3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54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6,1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8,81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0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3,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5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95,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9,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8,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8,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8,09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32,41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дпрограммы 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Сохранение популяризации и использование исторического и культурного наследия муниципальной программы Козульского района 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0,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84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1,5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55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752,26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6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22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96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13,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94,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8,5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3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93,99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163,87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5,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,3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9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,26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3,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4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72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48,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3,8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3,8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3,89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31,82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,8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,76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83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ей населения в решении вопросов местного значения» государственной программы Красноярского края «Содействие развитию местного самоуправления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6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2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иных межбюджетных трансфертов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ей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8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рганизационную и материально-техническую модернизацию муниципальных библиотек Красноярского края в рамках подпрограммы «Обеспечение реализации государственной программы и прочие мероприят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54,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54,4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субсидии на организационную и материально-техническую модернизацию муниципальных библиотек Красноярского края в рамках подпрограммы «Обеспечение реализации государственной программы и прочие мероприятия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,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,11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(за счет средств краевого бюдже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83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3,7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,5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(за счет средств краевого бюдже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11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0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дпрограммы 2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01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39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50,8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53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49,94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82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3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86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07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2,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07,2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07,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07,29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259,35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главы района одаренным дет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добровольческих (волонтерских) а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,7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,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15,32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99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,1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4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7,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4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7,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73,3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0,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380,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0,04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067,83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06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е обучение по образовательной программе высшего образова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5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ые полномоч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6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2,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5,31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3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3,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4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39,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12,9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12,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12,91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409,45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нные полномоч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4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8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1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7,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0,86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3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муниципальной программы и прочие мероприятия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5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5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комплектование книжных фондов библиотек муниципальных образований Красноярского края в рамках подпрограммы "Обеспечение условий реализации государственной программы и прочие мероприятия государственной программы Красноярского края 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1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"Обеспечение условий реализации государственной программы и прочие мероприятия государственной программы Красноярского края 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8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"Обеспечение условий реализации государственной программы и прочие мероприятия государственной программы Красноярского края 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5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7,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,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,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17,68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,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,19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306,56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3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Обеспечение условий реализации муниципальной программы и прочи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8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,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9,64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Обеспечение условий реализации муниципальной программы и прочи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2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9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Обеспечение условий реализации муниципальной программы и прочи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,59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Обеспечение условий реализации муниципальной программы и прочи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4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Обеспечение условий реализации муниципальной программы и прочи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33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,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7,77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7,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3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1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22,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9,9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9,9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9,91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51,49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2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,0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,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2,8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60,8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8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,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58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5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58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9,85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1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6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82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01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оддержку  отрасли культуры (комплектование книжных фондов муниципальных общедоступных библиотек и государственных центров библиотек субъектов РФ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,7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поддержку отрасли культуры (комплектование книжных фондов библиотек муниципальных образований Красноярского края) в рамках подпограммы "Обеспечение реализации государственной программы и прочие мероприятия"государственной программы Красноярского края "Развитие культуры и туризма (за счет средств краевого бюдже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8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99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Красноярского края на комплектование книжных фондов библиотек муниципальных образований Красноярского края  в рамках подпограммы "Обеспечение реализации государственной программы и прочие мероприятия"государственной программы Красноярского края "Развитие культуры и туризма (за счет средств краевого бюджет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,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,9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поддержку отрасли культуры (комплектование книжных фондов библиотек муниципальных образований Красноярского края) в рамках подпограммы "Обеспечение условий реализации муниципальной программы и прочие мероприятия"в рамках муниципальной программы Козульского района "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98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4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4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государственную поддержку  отрасли культуры (модернизация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4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государственную поддержку  отрасли культуры (модернизация библиотек в части комплектования книжных фондов)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6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2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5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,56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,95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13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"Развитие культуры и туриз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5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3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,28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я и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4,26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7,73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0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41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создание (реконструкцию) и капитальный ремонт культурно-досуговых  учреждений в сельской местности в рамках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А17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70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4,97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создание (реконструкцию) и капитальный ремонт культурно-досуговых  учреждений в сельской местности в рамках подпрограммы "Обеспечение условий реализации муниципальной программы и прочие 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А17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5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по государственной поддержки отрасли культуры (модернизация библиотек в части комплектования книжных фондов) в  рамках подпрограммы "Обеспечение реализации государственной программы и прочие 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по государственной поддержки отрасли культуры (модернизация библиотек в части комплектования книжных фондов) в  рамках подпрограммы "Обеспечение реализации государственной программы и прочие мероприят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6,7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4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4,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4,31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89,71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бюджетным, автономным учреждениям и иным некоммерческим организация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,2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3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3,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3,74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6,44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дпрограммы 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3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8,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2,8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8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8,04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2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9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8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2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6,2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9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,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,05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46,49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работ) подведомственных учреждений в рамках подпрограммы "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5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,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,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,5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,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2,83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4,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4,6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24,93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6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60    30,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6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6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организаций народных художественных промыслов в федеральных и региональных выставках и ярмарках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9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5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1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тематических выставок-ярмарок народных художественных промыслов на территории субъекта Российской Федерации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6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 субсидии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льными учреждениями культуры и образовательными организациями в области культуры в рамках подпрограммы Поддержка искусства и народного творч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льными учреждениями культуры и образовательными организациями в области культуры в рамках подпрограммы Поддержка искусства и народного творч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4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4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и народного творчества Красноярского края" государственной программы Красноярского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2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,9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и народного творчества Красноярского края" государственной программы Красноярскогокрая "Развитие культуры и туризм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38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0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, выставках, ярмарках, смотрах, конкурсах по художественным народным ремеслами, в рамках подпрограммы "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0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субсидии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, выставках, ярмарках, смотрах, конкурсах по художественным народным ремеслами, в рамках подпрограммы "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5300S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4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дпрограммы 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,1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,81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,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,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,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,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,09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32,41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5,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,32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капитальный ремонт, реконструкцию зданий, помещений, проведение противопожарных мероприятий в муниципальных архивах края в рамках подпрограммы, Развитие архивного дел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местного самоуправления (архи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5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бюджетам муниципальных образований на оцифровку перевод в электронный формат ПК Архивный фонд описей дел муниципальных архивов края в рамках подпрограммы «Развитие архивного дела в Козульском районе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33,29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21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                                                                                                                                                          государственной программы Красноярского края 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,72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0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4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41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62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                                                                                                                                                          государственной программы Красноярского края 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,0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1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                                                                                                                                                          государственной программы Красноярского края 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51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,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2,3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2,3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2,39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4,5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местного самоуправления (архи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2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местного самоуправления (архи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,4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2,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,33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местного самоуправления (архи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управления местного самоуправления (архи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425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Ведущий экономист                                                                                                                                                                                                                                                           И.Д. Логутенкова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9"/>
        <w:gridCol w:w="770"/>
        <w:gridCol w:w="988"/>
        <w:gridCol w:w="82"/>
        <w:gridCol w:w="1842"/>
        <w:gridCol w:w="714"/>
        <w:gridCol w:w="850"/>
        <w:gridCol w:w="396"/>
        <w:gridCol w:w="239"/>
        <w:gridCol w:w="216"/>
        <w:gridCol w:w="23"/>
        <w:gridCol w:w="656"/>
        <w:gridCol w:w="171"/>
        <w:gridCol w:w="754"/>
        <w:gridCol w:w="234"/>
        <w:gridCol w:w="755"/>
        <w:gridCol w:w="95"/>
        <w:gridCol w:w="851"/>
        <w:gridCol w:w="850"/>
        <w:gridCol w:w="203"/>
        <w:gridCol w:w="239"/>
        <w:gridCol w:w="409"/>
        <w:gridCol w:w="850"/>
        <w:gridCol w:w="543"/>
        <w:gridCol w:w="308"/>
        <w:gridCol w:w="684"/>
        <w:gridCol w:w="24"/>
        <w:gridCol w:w="709"/>
        <w:gridCol w:w="627"/>
        <w:gridCol w:w="87"/>
        <w:gridCol w:w="152"/>
        <w:gridCol w:w="87"/>
        <w:gridCol w:w="33"/>
        <w:gridCol w:w="48"/>
        <w:gridCol w:w="71"/>
        <w:gridCol w:w="93"/>
      </w:tblGrid>
      <w:tr>
        <w:trPr>
          <w:trHeight w:val="300" w:hRule="atLeast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27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2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постановлению администрации района от 13.03.2024 № 19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3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я о ресурсном обеспечении и прогнозной оценке расходов на реализацию целей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3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униципальной программы “Развитие культуры Козульского района”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3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 учетом источников финансирования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ы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9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9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9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того  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витие культуры Козульского 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929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7286,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6031,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758,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839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942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02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71996</w:t>
            </w:r>
            <w:r>
              <w:rPr>
                <w:b/>
                <w:bCs/>
                <w:sz w:val="16"/>
                <w:szCs w:val="16"/>
                <w:lang w:eastAsia="ru-RU"/>
              </w:rPr>
              <w:t>,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509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58" w:leader="none"/>
              </w:tabs>
              <w:suppressAutoHyphens w:val="false"/>
              <w:snapToGrid w:val="false"/>
              <w:ind w:left="-44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958" w:leader="none"/>
              </w:tabs>
              <w:suppressAutoHyphens w:val="false"/>
              <w:ind w:left="-44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1021,9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58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958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053,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58" w:leader="none"/>
              </w:tabs>
              <w:suppressAutoHyphens w:val="false"/>
              <w:snapToGrid w:val="false"/>
              <w:ind w:left="-4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958" w:leader="none"/>
              </w:tabs>
              <w:suppressAutoHyphens w:val="false"/>
              <w:ind w:left="-4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302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58" w:leader="none"/>
              </w:tabs>
              <w:suppressAutoHyphens w:val="false"/>
              <w:ind w:left="-44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302,42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58" w:leader="none"/>
              </w:tabs>
              <w:suppressAutoHyphens w:val="false"/>
              <w:ind w:left="-44" w:hanging="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71002,12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2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8,5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5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7,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71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0,3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25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false"/>
              <w:ind w:left="-104" w:hanging="271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58,41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5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25,5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,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1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8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6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26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ind w:hanging="108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ind w:hanging="108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506,5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0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ind w:hanging="108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5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ind w:hanging="108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ind w:hanging="108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5,8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ind w:hanging="108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617,27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 муниципального образова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32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6858,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782,7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09,7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382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695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126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213,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910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3385,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252,6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946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946,62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20126,44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хранение культурного наслед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10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84,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41,5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55,5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52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37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2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96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913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294,3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38,5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93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93,99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4163,87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09,9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0,3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330,90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0,0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7218,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,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,1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70,60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ы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4,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41,5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55,56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2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5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96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86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7945,34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3,89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3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3,89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562,37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словий реализации государственной программы и прочи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10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039,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050,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453,8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549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48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63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286,4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90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532,1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407,29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407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407,29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4259,36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,5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5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87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0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7927,51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,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5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,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9281,33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632423"/>
                <w:sz w:val="20"/>
                <w:szCs w:val="20"/>
                <w:lang w:eastAsia="ru-RU"/>
              </w:rPr>
            </w:pPr>
            <w:r>
              <w:rPr>
                <w:color w:val="63242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632423"/>
                <w:sz w:val="20"/>
                <w:szCs w:val="20"/>
                <w:lang w:eastAsia="ru-RU"/>
              </w:rPr>
            </w:pPr>
            <w:r>
              <w:rPr>
                <w:color w:val="63242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4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90,7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91,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97,4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78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1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6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65,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32,1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407,2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407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407,29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647050,51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632423"/>
                <w:sz w:val="16"/>
                <w:szCs w:val="16"/>
                <w:lang w:eastAsia="ru-RU"/>
              </w:rPr>
            </w:pPr>
            <w:r>
              <w:rPr>
                <w:color w:val="63242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632423"/>
                <w:sz w:val="16"/>
                <w:szCs w:val="16"/>
                <w:lang w:eastAsia="ru-RU"/>
              </w:rPr>
            </w:pPr>
            <w:r>
              <w:rPr>
                <w:color w:val="63242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искусства                         и народного творч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2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08,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32,8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48,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88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8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1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48,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92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96,2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639,05,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33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33,05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46,49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5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29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228,9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8,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2,8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8,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8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5,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5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96,2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9,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3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3,05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8717,59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архивного дела в Козульском 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4,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06,1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7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8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5,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95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9,1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8,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8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68,09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632,41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,9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9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,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,7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836,44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,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,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,5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,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5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1,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,3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,39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8795,97</w:t>
            </w:r>
          </w:p>
        </w:tc>
        <w:tc>
          <w:tcPr>
            <w:tcW w:w="4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  <w:t>Ведущий экономист                                                                                                                                                                                                                                              И.Д. Логут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425" w:gutter="0" w:header="993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4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69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1136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425" w:right="567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567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939790" cy="1046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82.4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939790" cy="1046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82.4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939790" cy="1046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82.4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939790" cy="10464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82.4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Dash0410043104370430044600200441043f04380441043a0430char">
    <w:name w:val="dash0410_0431_0437_0430_0446_0020_0441_043f_0438_0441_043a_0430__char"/>
    <w:basedOn w:val="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6">
    <w:name w:val="Обычный (веб)"/>
    <w:basedOn w:val="Default"/>
    <w:next w:val="Default"/>
    <w:qFormat/>
    <w:pPr/>
    <w:rPr>
      <w:color w:val="000000"/>
    </w:rPr>
  </w:style>
  <w:style w:type="paragraph" w:styleId="211">
    <w:name w:val="Основной текст с отступом 21"/>
    <w:basedOn w:val="Default"/>
    <w:next w:val="Default"/>
    <w:qFormat/>
    <w:pPr/>
    <w:rPr>
      <w:color w:val="000000"/>
      <w:lang w:val="en-US"/>
    </w:rPr>
  </w:style>
  <w:style w:type="paragraph" w:styleId="Style17">
    <w:name w:val="список с точками"/>
    <w:basedOn w:val="Default"/>
    <w:next w:val="Default"/>
    <w:qFormat/>
    <w:pPr/>
    <w:rPr>
      <w:color w:val="000000"/>
    </w:rPr>
  </w:style>
  <w:style w:type="paragraph" w:styleId="312">
    <w:name w:val="Основной текст с отступом 31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13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49:00Z</dcterms:created>
  <dc:creator>maletkina</dc:creator>
  <dc:description/>
  <dc:language>en-US</dc:language>
  <cp:lastModifiedBy>Елена В. Еремина</cp:lastModifiedBy>
  <cp:lastPrinted>2024-06-13T15:26:00Z</cp:lastPrinted>
  <dcterms:modified xsi:type="dcterms:W3CDTF">2024-06-14T00:49:00Z</dcterms:modified>
  <cp:revision>2</cp:revision>
  <dc:subject/>
  <dc:title>Примерное положение</dc:title>
</cp:coreProperties>
</file>