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44185004" r:id="rId2"/>
        </w:objec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12"/>
        <w:gridCol w:w="3128"/>
      </w:tblGrid>
      <w:tr>
        <w:trPr>
          <w:trHeight w:val="75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.202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№ </w:t>
            </w:r>
            <w:r>
              <w:rPr>
                <w:sz w:val="28"/>
              </w:rPr>
              <w:t>1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ложения о порядке обеспечения условий для развития физической культуры и массового спорта на территории Козуль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 и спорте 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ого закона  от 25 декабря 2023 г. № 684-ФЗ “О внесении  изменений  в Федеральный закон "О физической культуре и спорте в Российской Федерации" и статью 1 Федерального закона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», руководствуясь ст. 16,19,22,42 Устава района 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/>
      </w:pPr>
      <w:r>
        <w:rPr>
          <w:sz w:val="28"/>
          <w:szCs w:val="28"/>
        </w:rPr>
        <w:t>1. Утвердить Положение о порядке обеспечения условий для развития физической культуры и массового спорта на территории Козуль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йона от 04.04.2022 № 126 «Об утверждении Положения о порядке обеспечения условий для развития физической культуры и массового спорта на территории Козульского района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района по общественно-политической работе М.В. Бурень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официального опубликования и подлежит  размещению на сайт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И.В. Кривен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тепаненко  Ольга Александр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 (39154) 415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21"/>
      </w:tblGrid>
      <w:tr>
        <w:trPr/>
        <w:tc>
          <w:tcPr>
            <w:tcW w:w="5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ь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  17.06.2024  №196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беспечения условий для развития физической культуры и массового спорта на территории </w:t>
      </w:r>
      <w:r>
        <w:rPr>
          <w:b/>
          <w:sz w:val="28"/>
          <w:szCs w:val="28"/>
        </w:rPr>
        <w:t>Козуль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обеспечения условий для развития на территории Козульского района физической культуры и массового спорта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 в Российской  Федерации», Федеральным  законом  от 25 декабря 2023 г. № 684-ФЗ “О внесении изменений в Федеральный закон "О физической культуре  и спорте  в Российской Федерации" и статью 1 Федерального закона "О внесении изменений в Федеральный закон "О физической  культуре и спорте в Российской Федерации" и отдельные законодательные акты Российской Федерации» с целью определения порядка обеспечения условий для развития на территории Козульского района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задачами в сфере развития физической культуры и массового спор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развитию и обеспечению доступности массового спорта, развитие детско-юношеского спорта (включая школьный спорт)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е спортивных разрядов и квалификационных категорий спортивных судей в соответствии со статьей 22 настоящего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беспечении подготовки спортивного резерва для спортивных сборных команд муниципальных образований,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1)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3. Деятельность органов местного самоуправления в сфере</w:t>
      </w:r>
      <w:r>
        <w:rPr>
          <w:iCs/>
          <w:sz w:val="28"/>
          <w:szCs w:val="28"/>
        </w:rPr>
        <w:t xml:space="preserve">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>Козу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на развитие физической культуры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ие развитию и обеспечению доступности массового спорта, развитие детско-юношеского спорта (включая школьный спорт)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е спортивных разрядов и квалификационных категорий спортивных судей в соответствии со статьей 22 Федерального закона № 32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ение иных установленных в соответствии с законодательством Российской Федерации и уставом Козульского район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ы местного самоуправления также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учебно-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участвовать в реализации мероприятий по выдвижению Российской Федерации,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еятельность органов местного самоуправления по обеспечению условий для развития на территории Козу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К расходным обязательствам Козульского район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условий для развития на территории района физической культуры, школьного спорта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словий для реализации комплекса ГТО в соответствии с Федеральным законом № 329-ФЗ, от 04.12.2007 «О физической культуре и спорте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иных мер для развития физической культуры, школьного спорта и массового спорта, в том числе предусмотренных в Федеральном зак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75F26FD0C823B6C39787407DA6422D63EA145DF2BABF8A3996EEA28F14AA5AA9A5C046FD1BE902S528C" TargetMode="External"/><Relationship Id="rId5" Type="http://schemas.openxmlformats.org/officeDocument/2006/relationships/hyperlink" Target="consultantplus://offline/ref=3175F26FD0C823B6C39787407DA6422D63EA1452F2BEBF8A3996EEA28F14AA5AA9A5C046FD1AE804S52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2:00Z</dcterms:created>
  <dc:creator>User</dc:creator>
  <dc:description/>
  <cp:keywords/>
  <dc:language>en-US</dc:language>
  <cp:lastModifiedBy>Стреж</cp:lastModifiedBy>
  <cp:lastPrinted>2024-06-17T14:45:00Z</cp:lastPrinted>
  <dcterms:modified xsi:type="dcterms:W3CDTF">2024-06-17T06:46:00Z</dcterms:modified>
  <cp:revision>95</cp:revision>
  <dc:subject/>
  <dc:title> </dc:title>
</cp:coreProperties>
</file>