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552287353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/>
          </w:tcPr>
          <w:p>
            <w:pPr>
              <w:pStyle w:val="TextBody"/>
              <w:rPr/>
            </w:pPr>
            <w:r>
              <w:rPr/>
              <w:t>19.06.2024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п.г.т. Козулька</w:t>
            </w:r>
          </w:p>
        </w:tc>
        <w:tc>
          <w:tcPr>
            <w:tcW w:w="322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</w:t>
            </w:r>
            <w:r>
              <w:rPr/>
              <w:t xml:space="preserve">199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утверждении Положения о специальной комиссии по оценке рисков, связанных с принятием норматив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зульского района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в соответствии со ст. 16, 19, 22, 42 Устава района ПОСТАНОВЛЯЮ:</w:t>
      </w:r>
    </w:p>
    <w:p>
      <w:pPr>
        <w:pStyle w:val="Normal"/>
        <w:ind w:firstLine="709"/>
        <w:jc w:val="both"/>
        <w:rPr/>
      </w:pPr>
      <w:r>
        <w:rPr/>
        <w:t>1. Утвердить Положение о специальной комиссии по оценке рисков, связанных с принятием норматив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зульского района,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  <w:szCs w:val="28"/>
        </w:rPr>
        <w:t>Контроль за исполнением настоящего постановления возложить на з</w:t>
      </w:r>
      <w:r>
        <w:rPr/>
        <w:t>аместителя главы района по финансово-экономическим вопросам - начальника финансового управлен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</w:rPr>
        <w:t>Постановление вступает в силу после официального опубликования и подлежит размещению на сайте администрации Козуль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И.В. Кривен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ченко Ольг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154) 4-15-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103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постановлению администрации района                                                                                                                                                                                              от 19.06.2024 № 199    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Calibri"/>
          <w:bCs/>
          <w:color w:val="000000"/>
          <w:sz w:val="26"/>
          <w:szCs w:val="26"/>
          <w:lang w:eastAsia="zh-CN"/>
        </w:rPr>
      </w:pPr>
      <w:r>
        <w:rPr>
          <w:rFonts w:eastAsia="Calibri"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/>
      </w:pPr>
      <w:r>
        <w:rPr/>
        <w:t xml:space="preserve">Положение о специальной комиссии по оценке рисков, связанных с принятием норматив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</w:t>
      </w:r>
    </w:p>
    <w:p>
      <w:pPr>
        <w:pStyle w:val="Normal"/>
        <w:suppressAutoHyphens w:val="true"/>
        <w:jc w:val="center"/>
        <w:rPr/>
      </w:pPr>
      <w:r>
        <w:rPr/>
        <w:t xml:space="preserve">общественного питания на территории Козульского района </w:t>
      </w:r>
    </w:p>
    <w:p>
      <w:pPr>
        <w:pStyle w:val="Normal"/>
        <w:suppressAutoHyphens w:val="true"/>
        <w:jc w:val="center"/>
        <w:rPr/>
      </w:pPr>
      <w:r>
        <w:rPr/>
        <w:t>(далее – Положение, специальная комиссия)</w:t>
      </w:r>
    </w:p>
    <w:p>
      <w:pPr>
        <w:pStyle w:val="Normal"/>
        <w:suppressAutoHyphens w:val="true"/>
        <w:ind w:firstLine="709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ConsPlus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sz w:val="28"/>
          <w:szCs w:val="28"/>
        </w:rPr>
      </w:pPr>
      <w:bookmarkStart w:id="0" w:name="Par132"/>
      <w:bookmarkEnd w:id="0"/>
      <w:r>
        <w:rPr>
          <w:sz w:val="28"/>
          <w:szCs w:val="28"/>
        </w:rPr>
        <w:t>Общие положения</w:t>
      </w:r>
    </w:p>
    <w:p>
      <w:pPr>
        <w:pStyle w:val="ConsPlus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сновные задачи и функции, права и организацию работы специальной комиссии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1.2. Специальная комиссия в своей деятельности руководствуется действующим законодательством Российской Федерации, Красноярского края, нормативными правовыми актами Козульского района, настоящим Положение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и функции специальной комиссии</w:t>
      </w:r>
    </w:p>
    <w:p>
      <w:pPr>
        <w:pStyle w:val="ConsPlus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Основной задачей специальной комиссии является оценка рисков, связанных с принятием нормативного правового акта об установлении, увеличении, отмене ранее установленных или уменьш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зульского района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Специальная комиссия в целях реализации возложенных задач осуществляет следующие функции: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- участвует в рассмотрении проекта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зульского района;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- рассматривает заключения органов государственной власти Красноярского края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Красноярском крае, а также замечания и предложения на проект муниципального правового акта, предоставленные членами специальной комиссии, заинтересованными организациями и гражданами;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- выносит заключение об одобрении проекта муниципального правового актов либо отказе в их одобрении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 специальной комиссии</w:t>
      </w:r>
    </w:p>
    <w:p>
      <w:pPr>
        <w:pStyle w:val="ConsPlus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3.1. Состав Комиссии утверждается распоряжением администрации Козульского района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В состав специальной комиссии включаются представители органов местного самоуправления, заинтересованные физические лица, проживающие на территории муниципального образования, представители организаций культуры, образования и охраны здоровья, индивидуальные предприниматели и юридические лица, осуществляющие торговую деятельность на территории соответствующего муниципального образования, представители некоммерческих организаций, объединяющих хозяйствующих субъектов, осуществляющих торговую деятельность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Специальная комиссия состоит из председателя, заместителя председателя, секретаря и ее членов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3.3. Заседания специальной комиссии проводит председатель, а в случае отсутствия (временная нетрудоспособность, отпуск, командировка) его обязанности исполняет заместитель председателя специальной комиссии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секретаря (временная нетрудоспособность, командировка, отпуск) его обязанности исполняет один из членов специальной комиссии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специальной комиссии: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специальной комиссии, планирует работу (определяет дату, время и место проведения заседания, утверждает повестку заседаний)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е специальной комиссии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 контролирует выполнение решений специальной комиссии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Секретарь специальной комиссии: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материалов к заседаниям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ы заседаний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членами специальной комиссии по вопросам организации и проведения заседаний, извещает их о дате, времени, месте, повестке дня и перечне вопросов предстоящего заседа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специальной комиссии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онной формой работы специальной комиссии является заседание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4.2. Заседания проводятся в случае принятия администрацией Козульского района (далее - инициатор проекта) решения о необходимости разработки проекта муниципального правового акта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4.3. Заседание считается правомочным, если на нем присутствует не менее двух третей  общего числа членов специальной комиссии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ешение об одобрении или об отказе в одобрении проекта муниципального правового акта принимается специальной комиссией большинством не менее двух третей общего числа членов специальной комиссии. 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4.5. Решения специальной комиссии оформляются протоколом в течение 3 рабочих дней, который подписывается председателем и секретарем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должен содержать дату, время и место проведения заседания, список присутствующих на заседании, вопросы повестки заседания, подсчет голосов, решение заседания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4.6. В случае принятия специальной комиссией решения об отказе в одобрении проекта муниципального правового акта, такой проект возвращается на доработку инициатору проекта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Одновременно с протоколом по результатам заседания специальной комиссии выносится заключение об одобрении или отказе в одобрении проекта муниципального правового акта, в соответствии с приложением к настоящему Положению, которое подписывается председателем.</w:t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специальной комиссии по оценке рисков, связанных с принятием норматив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зульского района </w:t>
      </w:r>
    </w:p>
    <w:p>
      <w:pPr>
        <w:pStyle w:val="ConsPlus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 одобрении или отказе в одобрении проекта муниципального правового акт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___________ (место) (дата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 итогам заседания специальной комиссии по оценке рисков, связанных с принятием муниципального правового акта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зульского района от _____________ № _____ принято решение об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ии проекта муниципального правового акта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роекта муниципального правового акта)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оект необходимо направить на общественное обсуждение, проводимое в соответствии с Федеральным законом от 21.07.2014 № 212-ФЗ «Об основах общественного контроля в Российской Федерации», по результатам которого муниципальный правовой акт может быть принят.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tbl>
      <w:tblPr>
        <w:tblW w:w="99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е в одобрении проекта муниципального правового акта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роекта муниципального правового акта)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: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оект необходимо доработать и направить в специальную комиссию повторно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комиссии  _____________ ФИ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дпись)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47:00Z</dcterms:created>
  <dc:creator>Name</dc:creator>
  <dc:description/>
  <cp:keywords/>
  <dc:language>en-US</dc:language>
  <cp:lastModifiedBy>Ольга В. Шевченко</cp:lastModifiedBy>
  <cp:lastPrinted>2024-06-19T10:08:00Z</cp:lastPrinted>
  <dcterms:modified xsi:type="dcterms:W3CDTF">2024-06-19T03:08:00Z</dcterms:modified>
  <cp:revision>32</cp:revision>
  <dc:subject/>
  <dc:title> </dc:title>
</cp:coreProperties>
</file>