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6"/>
        <w:gridCol w:w="3237"/>
      </w:tblGrid>
      <w:tr>
        <w:trPr/>
        <w:tc>
          <w:tcPr>
            <w:tcW w:w="32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6.202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г.т.Козульк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02 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>О создании учебно-консультационных пунктов Козульского  райо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 xml:space="preserve">В соответствии с Федеральным законом от 21.12.1994 года № 68-ФЗ «О защите населения и территории от чрезвычайных ситуаций природного и техногенного характера», в  целях организации подготовки и обучения населения Козульского района в области гражданской обороны и защиты от чрезвычайных ситуаций природного и техногенного характера, Постановлением Правительства Российской Федерации, от 02.11.2000 № 841 «Об утверждении Положения о подготовке населения в области гражданской обороны», руководствуясь статьями 16,19,22,42 Устава района, ПОСТАНОВЛЯЮ: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/>
        <w:t>1. Утвердить перечень учебно-консультационных пунктов  созданных на базе классов ОБЖ образовательных учреждений, на территории Козульского  района из расчета 1 пункт на 3000 человек населения, согласно прилож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Контроль за исполнением настоящего постановления возложить на заместителя главы района по  жизнеобеспеч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Постановление вступает в силу со дня его подписания и подлежит размещению на официальном сайте администрации района.                                                         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И.В. Кривен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от 25.06.2024 № 20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чень  учебно-консультационных пунктов  созданных на базе классов ОБЖ образовательных учреждений, на территории Козуль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1. Муниципальное бюджетное</w:t>
      </w:r>
      <w:r>
        <w:rPr/>
        <w:t xml:space="preserve"> </w:t>
      </w:r>
      <w:r>
        <w:rPr>
          <w:szCs w:val="28"/>
        </w:rPr>
        <w:t>образовательное учреждение «Козульская средняя общеобразовательная школа № 1»,</w:t>
      </w:r>
      <w:r>
        <w:rPr/>
        <w:t xml:space="preserve"> </w:t>
      </w:r>
      <w:r>
        <w:rPr>
          <w:szCs w:val="28"/>
        </w:rPr>
        <w:t xml:space="preserve"> </w:t>
        <w:tab/>
        <w:t>п.г.т. Козулька, ул. Советская, 7, 8(39154)2-15-74, Директор школы  - Николаева Надежда Александровна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Муниципальное бюджетное</w:t>
      </w:r>
      <w:r>
        <w:rPr/>
        <w:t xml:space="preserve"> </w:t>
      </w:r>
      <w:r>
        <w:rPr>
          <w:szCs w:val="28"/>
        </w:rPr>
        <w:t>образовательное учреждение «Козульская средняя общеобразовательная школа № 2 им. Д.К. Квитовича»,</w:t>
      </w:r>
    </w:p>
    <w:p>
      <w:pPr>
        <w:pStyle w:val="Normal"/>
        <w:ind w:firstLine="851"/>
        <w:jc w:val="both"/>
        <w:rPr/>
      </w:pPr>
      <w:r>
        <w:rPr>
          <w:szCs w:val="28"/>
        </w:rPr>
        <w:t>п.г.т. Козулька,</w:t>
      </w:r>
      <w:r>
        <w:rPr/>
        <w:t xml:space="preserve"> </w:t>
      </w:r>
      <w:r>
        <w:rPr>
          <w:szCs w:val="28"/>
        </w:rPr>
        <w:t>ул. Свердлова, д. 35, 8(39154)2-14-65</w:t>
      </w:r>
      <w:r>
        <w:rPr/>
        <w:t xml:space="preserve"> </w:t>
      </w:r>
      <w:r>
        <w:rPr>
          <w:szCs w:val="28"/>
        </w:rPr>
        <w:t>Директор школы  -</w:t>
      </w:r>
      <w:r>
        <w:rPr/>
        <w:t xml:space="preserve"> </w:t>
      </w:r>
      <w:r>
        <w:rPr>
          <w:szCs w:val="28"/>
        </w:rPr>
        <w:t>Космаченко Елена Михайловна.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ГО, ЧС и ПБ                                             Д.А. Калужских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32">
    <w:name w:val="Заголовок №3 (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sz w:val="24"/>
      <w:szCs w:val="24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02" w:before="240" w:after="0"/>
      <w:outlineLvl w:val="2"/>
    </w:pPr>
    <w:rPr>
      <w:sz w:val="24"/>
      <w:szCs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02" w:before="300" w:after="300"/>
      <w:jc w:val="center"/>
    </w:pPr>
    <w:rPr>
      <w:sz w:val="24"/>
      <w:szCs w:val="2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9" w:before="0" w:after="24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3:00Z</dcterms:created>
  <dc:creator>--</dc:creator>
  <dc:description/>
  <cp:keywords/>
  <dc:language>en-US</dc:language>
  <cp:lastModifiedBy>Денис Калужских</cp:lastModifiedBy>
  <cp:lastPrinted>2024-06-25T11:23:00Z</cp:lastPrinted>
  <dcterms:modified xsi:type="dcterms:W3CDTF">2024-06-25T04:25:00Z</dcterms:modified>
  <cp:revision>68</cp:revision>
  <dc:subject/>
  <dc:title/>
</cp:coreProperties>
</file>