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56"/>
        <w:gridCol w:w="3237"/>
      </w:tblGrid>
      <w:tr>
        <w:trPr/>
        <w:tc>
          <w:tcPr>
            <w:tcW w:w="32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г.т.Козульк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213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оложен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, руководствуясь статьями 16,19,22,42 Устава района, ПОСТАНОВЛЯЮ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Постановление вступает в силу после его официального опубликования и подлежит размещению на официальном сайте администрации района.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И.В. Крив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11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03.07.2024 №2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установлению фактов проживания граж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, иностранных граждан и лиц без граждан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жилых помещениях, находящихся в зоне чрезвычайной ситуаци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рушения условий их жизнедеятельности и утраты ими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езультате чрезвычайной ситу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</w:t>
        <w:tab/>
        <w:t>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</w:t>
        <w:tab/>
        <w:t>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далее – Комиссия) является постоянно действующим совещательным органом, созданным в целях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</w:t>
        <w:tab/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расноярского края, Козульского района и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II. Функции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</w:t>
        <w:tab/>
        <w:t>Основными функциями Комисси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становление факта проживания граждан Российской Федерации, иностранных граждан и лиц без гражданства (далее – граждане) в жилых помещениях, которые попали в зону чрезвычайной ситуации на территории Козульского района, при введении режима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становление факта нарушения условий их жизнедеятельности в результате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</w:t>
        <w:tab/>
        <w:t>Факт проживания граждан от 14 лет и старше в жилых помещениях, которые попали в зону чрезвычайной ситуации, при введении режима чрезвычайной ситуации устанавливается решением Комиссии на основании следующих критерие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1.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2.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2.3.      Имеется договор аренды жилого помещения, которое попало в зону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2.4.</w:t>
        <w:tab/>
        <w:t xml:space="preserve">     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2.5.    Имеется выписка из хозяйственной книги, справка о составе семь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2.6. </w:t>
        <w:tab/>
        <w:t xml:space="preserve">    Имеются справки с места работы или учебы, справки медицинских организ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2.7.  </w:t>
        <w:tab/>
        <w:t>Имеются документы, подтверждающие оказание медицинских, образовательных, социальных услуг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2.8</w:t>
        <w:tab/>
        <w:t>.       Имеется информационная справка МВД РФ о проживании по указанному адрес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2.9</w:t>
        <w:tab/>
        <w:t>.        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Факт проживания детей в возрасте до 14 лет в жилых помещениях, находящихся в зоне чрезвычайной ситуации, устанавливается решением       комиссии, если установлен факт проживания в жилом помещении, находящемся в зоне чрезвычайной ситуации, хотя бы одного из родителей, с которым проживает ребен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3.</w:t>
        <w:tab/>
        <w:t xml:space="preserve"> Критерии принятия решения по установлению факта нарушения условий жизне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3.1. </w:t>
        <w:tab/>
        <w:t>Невозможность проживания граждан в жилых помещ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3.2. </w:t>
        <w:tab/>
        <w:t>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3.3.</w:t>
        <w:tab/>
        <w:t xml:space="preserve">    Нарушение санитарно-эпидемиологического благополучия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4.</w:t>
        <w:tab/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4.1.</w:t>
        <w:tab/>
        <w:t>Состояние здания (помещ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4.2. </w:t>
        <w:tab/>
        <w:t>Состояние теплоснабжения здания (помещения)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4.3.</w:t>
        <w:tab/>
        <w:t>Состояние водоснабжения здания (помещ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4.4.</w:t>
        <w:tab/>
        <w:t>Состояние электроснабжения здания (помещ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стояние водоснабжения здания (помещения) определяется визуально,    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2.5.  </w:t>
        <w:tab/>
        <w:t>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5.1.</w:t>
        <w:tab/>
        <w:t>Определения наличия и состава общественного транспорта в районе проживания граждани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5.2.</w:t>
        <w:tab/>
        <w:t>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2.6. </w:t>
        <w:tab/>
        <w:t>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2.7.</w:t>
        <w:tab/>
        <w:t>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2.7.1.</w:t>
        <w:tab/>
        <w:t>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2.7.2.</w:t>
        <w:tab/>
        <w:t>Предметы мебели для приема пищи - стол и стул (табуретк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2.7.3.</w:t>
        <w:tab/>
        <w:t>Предметы мебели для сна - кровать (диван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2.7.4.</w:t>
        <w:tab/>
        <w:t>Предметы средств информирования граждан - телевизор (радио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2.7.5.</w:t>
        <w:tab/>
        <w:t>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2.8.</w:t>
        <w:tab/>
        <w:t>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2.8.1.</w:t>
        <w:tab/>
        <w:t>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2.8.2.</w:t>
        <w:tab/>
        <w:t>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2.9.</w:t>
        <w:tab/>
        <w:t>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III. Права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.1. Комиссия в пределах своей компетенции имее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.1.1.  Обращаться к гражданам, подавшим заявление, указанное в пункте 4.2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1.2. Заслушивать на своих заседаниях представителей органов администрации города, организаций и учреждений, граждан, подавших заявление, указанное в пункте 4.2 настоящего Положения, по вопросам, относящимся к предмету ведения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1.3. Привлекать для участия в своей работе представителей органов администрации района и организаций по согласованию с их руководител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IV. Организация деятельности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4.1.  </w:t>
        <w:tab/>
        <w:t>Заседания Комиссии, в том числе выездные, проводятся по мере необход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седания Комиссии созываются председателем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седание является правомочным, если на нем присутствует более половины членов Комиссии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екретарь комиссии телефонограммой уведомляет членов Комиссии о месте, времени проведения и повестке дня очередного заседания Комиссии  не менее чем за 1 календарный день до даты его про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ение оформляется в виде заключения, которое подписывается председателем или его заместителем, председательствующим на заседании, секретарем Комиссии и всеми членами Комиссии, присутствующими на засед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ения Комиссии могут быть обжалованы в порядке, установленном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2. После поступления в Комиссию заявления гражданина об оказании единовременной материальной помощи и (или)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секретарь Комиссии в течение 3 рабочих дней делает запросы в федеральные и региональные органы исполнительной власти, администрации сельских поселений, должностным лицам, организации и учреждения с целью получения сведений о проживании граждан в жилых помещениях, находящихся в зоне чрезвычайной ситуации, осуществляет организацию работы по подготовке заседани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миссия на заседании, проводимом не позднее 10 рабочих дней со дня поступления в Комиссию заявления гражданина об оказании единовременной материальной помощи и (или)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, анализирует полученные сведения и на основе собранных и представленных документов, и материалов готовит заключение об установлении факта проживания в жилом помещении, находящемся в зоне чрезвычайной ситуации, и нарушения условий жизнедеятельности в результате чрезвычайной ситуации, либо заключение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по ГО, ЧС и ПБ                                       Д.А. Калуж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32">
    <w:name w:val="Заголовок №3 (2)_"/>
    <w:qFormat/>
    <w:rPr>
      <w:sz w:val="24"/>
      <w:szCs w:val="24"/>
      <w:shd w:fill="FFFFFF" w:val="clear"/>
    </w:rPr>
  </w:style>
  <w:style w:type="character" w:styleId="15">
    <w:name w:val="Основной текст (15)_"/>
    <w:qFormat/>
    <w:rPr>
      <w:sz w:val="24"/>
      <w:szCs w:val="24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02" w:before="240" w:after="0"/>
      <w:outlineLvl w:val="2"/>
    </w:pPr>
    <w:rPr>
      <w:sz w:val="24"/>
      <w:szCs w:val="2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02" w:before="300" w:after="300"/>
      <w:jc w:val="center"/>
    </w:pPr>
    <w:rPr>
      <w:sz w:val="24"/>
      <w:szCs w:val="24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59" w:before="0" w:after="24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3:00Z</dcterms:created>
  <dc:creator>--</dc:creator>
  <dc:description/>
  <cp:keywords/>
  <dc:language>en-US</dc:language>
  <cp:lastModifiedBy>Денис Калужских</cp:lastModifiedBy>
  <cp:lastPrinted>2024-07-12T09:15:00Z</cp:lastPrinted>
  <dcterms:modified xsi:type="dcterms:W3CDTF">2024-07-12T02:15:00Z</dcterms:modified>
  <cp:revision>68</cp:revision>
  <dc:subject/>
  <dc:title/>
</cp:coreProperties>
</file>