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420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45pt" filled="f" o:ole="">
            <v:imagedata r:id="rId3" o:title=""/>
          </v:shape>
          <o:OLEObject Type="Embed" ProgID="" ShapeID="ole_rId2" DrawAspect="Content" ObjectID="_1643071165" r:id="rId2"/>
        </w:object>
      </w:r>
    </w:p>
    <w:p>
      <w:pPr>
        <w:pStyle w:val="Normal"/>
        <w:ind w:right="-285" w:hanging="0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070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right="-285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8.07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-2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г.т. Козульк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№ </w:t>
            </w:r>
            <w:r>
              <w:rPr>
                <w:szCs w:val="28"/>
                <w:lang w:val="en-US"/>
              </w:rPr>
              <w:t>215</w:t>
            </w:r>
          </w:p>
        </w:tc>
      </w:tr>
    </w:tbl>
    <w:p>
      <w:pPr>
        <w:pStyle w:val="Normal"/>
        <w:ind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_Hlk131748348"/>
      <w:bookmarkEnd w:id="0"/>
      <w:r>
        <w:rPr>
          <w:szCs w:val="28"/>
        </w:rPr>
        <w:t>Об утверждении отчета об исполнении районного бюджета по состоянию на 1 июля 2024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_Hlk131748348"/>
      <w:bookmarkStart w:id="2" w:name="_Hlk131748348"/>
      <w:bookmarkEnd w:id="2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1 статьи 50 Положения о бюджетном процессе в Козульском районе, утвержденного решением Козульского районного Совета депутатов от 07.02.2020 №40-281Р «Об утверждении Положения о бюджетном процессе в Козульском районе», руководствуясь ст. 16, 19, 22, 42 Устава район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отчет об исполнении районного бюджета на 1 июля 2024 год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района по финансово - экономическим вопросам - начальника финансового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остановление вступает в силу со дня подписания, подлежит размещению на официальном сайте администрации район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Cs w:val="28"/>
        </w:rPr>
        <w:t>Глава района                                                                                            И.В. Кривенков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Киреева Оксана Михайловна</w:t>
      </w:r>
      <w:r>
        <w:rPr>
          <w:szCs w:val="28"/>
        </w:rPr>
        <w:t xml:space="preserve">, </w:t>
      </w:r>
      <w:r>
        <w:rPr>
          <w:sz w:val="16"/>
          <w:szCs w:val="16"/>
        </w:rPr>
        <w:t>8 (39154) 2-16-93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постановлению администрации района 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т 08.07.2024 № </w:t>
      </w:r>
      <w:r>
        <w:rPr>
          <w:rFonts w:eastAsia="Calibri"/>
          <w:szCs w:val="22"/>
          <w:lang w:val="en-US" w:eastAsia="en-US"/>
        </w:rPr>
        <w:t>21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 об исполнении бюджета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tbl>
      <w:tblPr>
        <w:tblW w:w="100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81"/>
        <w:gridCol w:w="2200"/>
        <w:gridCol w:w="932"/>
        <w:gridCol w:w="1560"/>
        <w:gridCol w:w="1167"/>
      </w:tblGrid>
      <w:tr>
        <w:trPr>
          <w:trHeight w:val="300" w:hRule="atLeast"/>
        </w:trPr>
        <w:tc>
          <w:tcPr>
            <w:tcW w:w="7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pacing w:val="-4"/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орма по ОКУД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4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spacing w:val="-4"/>
                <w:sz w:val="16"/>
                <w:szCs w:val="16"/>
              </w:rPr>
              <w:t>на 01.07.20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ата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1.07.2024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 ОКПО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2280386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02" w:leader="none"/>
              </w:tabs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38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инансовое управление администрации Козульск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лава по БК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09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зульский райо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 ОКТМО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626000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риодичность: квартальн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диница измерения: руб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 ОКЕИ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83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spacing w:before="0" w:after="0"/>
        <w:ind w:left="72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1.Доходы бюджета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left="72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07"/>
        <w:gridCol w:w="2106"/>
        <w:gridCol w:w="1417"/>
        <w:gridCol w:w="1560"/>
        <w:gridCol w:w="1701"/>
      </w:tblGrid>
      <w:tr>
        <w:trPr>
          <w:trHeight w:val="230" w:hRule="atLeast"/>
        </w:trPr>
        <w:tc>
          <w:tcPr>
            <w:tcW w:w="2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3" w:name="RANGE!A19"/>
            <w:r>
              <w:rPr>
                <w:sz w:val="16"/>
                <w:szCs w:val="16"/>
              </w:rPr>
              <w:t>Доходы бюджета - всего</w:t>
            </w:r>
            <w:bookmarkEnd w:id="3"/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727 049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26 295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200 753,55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95 09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58 59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36 503,9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86 188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57 28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28 900,96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4" w:name="RANGE!A23%3AD25"/>
            <w:r>
              <w:rPr>
                <w:sz w:val="16"/>
                <w:szCs w:val="16"/>
              </w:rPr>
              <w:t>Налог на прибыль организаций</w:t>
            </w:r>
            <w:bookmarkEnd w:id="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1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9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3,40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5" w:name="RANGE!A24"/>
            <w:r>
              <w:rPr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  <w:bookmarkEnd w:id="5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101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6" w:name="RANGE!D24"/>
            <w:r>
              <w:rPr>
                <w:sz w:val="16"/>
                <w:szCs w:val="16"/>
              </w:rPr>
              <w:t>321 300,00</w:t>
            </w:r>
            <w:bookmarkEnd w:id="6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9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3,40</w:t>
            </w:r>
          </w:p>
        </w:tc>
      </w:tr>
      <w:tr>
        <w:trPr>
          <w:trHeight w:val="9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101202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9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3,4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64 888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5 99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08 897,56</w:t>
            </w:r>
          </w:p>
        </w:tc>
      </w:tr>
      <w:tr>
        <w:trPr>
          <w:trHeight w:val="13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04 932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90 144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14 787,50</w:t>
            </w:r>
          </w:p>
        </w:tc>
      </w:tr>
      <w:tr>
        <w:trPr>
          <w:trHeight w:val="202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2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3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53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5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2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631,25</w:t>
            </w:r>
          </w:p>
        </w:tc>
      </w:tr>
      <w:tr>
        <w:trPr>
          <w:trHeight w:val="15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4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2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9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75,15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9 39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9 103,86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1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 16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23 833,18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1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1 88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8 112,78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101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1 88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8 112,78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102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5 72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5 720,40</w:t>
            </w:r>
          </w:p>
        </w:tc>
      </w:tr>
      <w:tr>
        <w:trPr>
          <w:trHeight w:val="112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102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5 72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5 720,40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200002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201002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3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3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937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3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937,00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400002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8 06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402002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8 06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9 07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 924,70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03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9 07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 924,70</w:t>
            </w:r>
          </w:p>
        </w:tc>
      </w:tr>
      <w:tr>
        <w:trPr>
          <w:trHeight w:val="9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03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9 07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6 91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 239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5 677,62</w:t>
            </w:r>
          </w:p>
        </w:tc>
      </w:tr>
      <w:tr>
        <w:trPr>
          <w:trHeight w:val="15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0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0 91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9 45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1 460,74</w:t>
            </w:r>
          </w:p>
        </w:tc>
      </w:tr>
      <w:tr>
        <w:trPr>
          <w:trHeight w:val="112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1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1 12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53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1 598,92</w:t>
            </w:r>
          </w:p>
        </w:tc>
      </w:tr>
      <w:tr>
        <w:trPr>
          <w:trHeight w:val="15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1305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2 73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4 60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 132,34</w:t>
            </w:r>
          </w:p>
        </w:tc>
      </w:tr>
      <w:tr>
        <w:trPr>
          <w:trHeight w:val="13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1313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39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92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466,58</w:t>
            </w:r>
          </w:p>
        </w:tc>
      </w:tr>
      <w:tr>
        <w:trPr>
          <w:trHeight w:val="409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2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78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94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844,21</w:t>
            </w:r>
          </w:p>
        </w:tc>
      </w:tr>
      <w:tr>
        <w:trPr>
          <w:trHeight w:val="13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2505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78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94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844,21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7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63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63,55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7505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63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63,55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30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31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3141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43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43005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0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8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16,88</w:t>
            </w:r>
          </w:p>
        </w:tc>
      </w:tr>
      <w:tr>
        <w:trPr>
          <w:trHeight w:val="13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4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8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,88</w:t>
            </w:r>
          </w:p>
        </w:tc>
      </w:tr>
      <w:tr>
        <w:trPr>
          <w:trHeight w:val="13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4505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8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,88</w:t>
            </w:r>
          </w:p>
        </w:tc>
      </w:tr>
      <w:tr>
        <w:trPr>
          <w:trHeight w:val="15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_-оплата за пользование жилых помещений по договорам социального найм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45050001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8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0</w:t>
            </w:r>
          </w:p>
        </w:tc>
      </w:tr>
      <w:tr>
        <w:trPr>
          <w:trHeight w:val="202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 района</w:t>
              <w:br/>
              <w:t>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8005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0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1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88,74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0100001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11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88,74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0101001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62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0104001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 11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117,51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0104101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 16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166,4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0104201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8 49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 26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 229,77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00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 62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6 63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4 991,59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99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 62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6 63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4 991,59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99505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1 62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6 63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4 991,59</w:t>
            </w:r>
          </w:p>
        </w:tc>
      </w:tr>
      <w:tr>
        <w:trPr>
          <w:trHeight w:val="9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(работ) получателями средств бюджетов муниципальных районов МОУ Балахтонская средняя общеобразовательная школ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995050002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726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2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3,53</w:t>
            </w:r>
          </w:p>
        </w:tc>
      </w:tr>
      <w:tr>
        <w:trPr>
          <w:trHeight w:val="9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(работ) получателями средств бюджетов муниципальных районов МОУ Кемчугская средняя общеобразовательная школ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995050003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79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(работ) получателями средств бюджетов муниципальных районов МОУ Шадринская средняя общеобразовательная школ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995050004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01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69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32,09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(работ) получателями средств бюджетов муниципальных районов МДОУ Детский сад №1 "Ласточ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995050009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 5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74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840,99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00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 8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625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 238,18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06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 8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54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317,74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06505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 8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54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317,74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99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99505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75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2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2050050000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2053050000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00000000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5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48,41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10000000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72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927,72</w:t>
            </w:r>
          </w:p>
        </w:tc>
      </w:tr>
      <w:tr>
        <w:trPr>
          <w:trHeight w:val="112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13050000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7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29,61</w:t>
            </w:r>
          </w:p>
        </w:tc>
      </w:tr>
      <w:tr>
        <w:trPr>
          <w:trHeight w:val="9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13130000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498,11</w:t>
            </w:r>
          </w:p>
        </w:tc>
      </w:tr>
      <w:tr>
        <w:trPr>
          <w:trHeight w:val="9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20000000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7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25050000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7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07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929,84</w:t>
            </w:r>
          </w:p>
        </w:tc>
      </w:tr>
      <w:tr>
        <w:trPr>
          <w:trHeight w:val="112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00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7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324,48</w:t>
            </w:r>
          </w:p>
        </w:tc>
      </w:tr>
      <w:tr>
        <w:trPr>
          <w:trHeight w:val="13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5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05,70</w:t>
            </w:r>
          </w:p>
        </w:tc>
      </w:tr>
      <w:tr>
        <w:trPr>
          <w:trHeight w:val="13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7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30,11</w:t>
            </w:r>
          </w:p>
        </w:tc>
      </w:tr>
      <w:tr>
        <w:trPr>
          <w:trHeight w:val="15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8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14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02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15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17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4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78</w:t>
            </w:r>
          </w:p>
        </w:tc>
      </w:tr>
      <w:tr>
        <w:trPr>
          <w:trHeight w:val="13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19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71,72</w:t>
            </w:r>
          </w:p>
        </w:tc>
      </w:tr>
      <w:tr>
        <w:trPr>
          <w:trHeight w:val="15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20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508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91,17</w:t>
            </w:r>
          </w:p>
        </w:tc>
      </w:tr>
      <w:tr>
        <w:trPr>
          <w:trHeight w:val="18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6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5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49,83</w:t>
            </w:r>
          </w:p>
        </w:tc>
      </w:tr>
      <w:tr>
        <w:trPr>
          <w:trHeight w:val="15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9000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, изымаемые в собственность муниципального района в соответствии с решениями су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904005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использовании атомной энерг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11000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94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11050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94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0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031 950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767 700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264 249,65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436 386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507 60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928 785,70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8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41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673 40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5001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8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79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4 700,00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5001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8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79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4 700,00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5002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4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44 400,00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5002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4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44 40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999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5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34 30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9999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5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34 300,00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70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9 61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0 938,59</w:t>
            </w:r>
          </w:p>
        </w:tc>
      </w:tr>
      <w:tr>
        <w:trPr>
          <w:trHeight w:val="15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171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 03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19,57</w:t>
            </w:r>
          </w:p>
        </w:tc>
      </w:tr>
      <w:tr>
        <w:trPr>
          <w:trHeight w:val="18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171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 03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19,57</w:t>
            </w:r>
          </w:p>
        </w:tc>
      </w:tr>
      <w:tr>
        <w:trPr>
          <w:trHeight w:val="27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 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304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5 57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3 927,90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497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497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51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519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999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7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4 20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2 991,12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9999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7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4 20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2 991,12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293 51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45 56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247 950,46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0024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768 01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827 68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940 328,46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0024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768 01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827 68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940 328,46</w:t>
            </w:r>
          </w:p>
        </w:tc>
      </w:tr>
      <w:tr>
        <w:trPr>
          <w:trHeight w:val="112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002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00,00</w:t>
            </w:r>
          </w:p>
        </w:tc>
      </w:tr>
      <w:tr>
        <w:trPr>
          <w:trHeight w:val="13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0029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000,00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5118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622,00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5118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622,00</w:t>
            </w:r>
          </w:p>
        </w:tc>
      </w:tr>
      <w:tr>
        <w:trPr>
          <w:trHeight w:val="9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512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112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512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84 220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7 72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06 496,65</w:t>
            </w:r>
          </w:p>
        </w:tc>
      </w:tr>
      <w:tr>
        <w:trPr>
          <w:trHeight w:val="9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67 119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67 119,01</w:t>
            </w:r>
          </w:p>
        </w:tc>
      </w:tr>
      <w:tr>
        <w:trPr>
          <w:trHeight w:val="112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67 119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67 119,01</w:t>
            </w:r>
          </w:p>
        </w:tc>
      </w:tr>
      <w:tr>
        <w:trPr>
          <w:trHeight w:val="112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культур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50001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72 493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72 493,57</w:t>
            </w:r>
          </w:p>
        </w:tc>
      </w:tr>
      <w:tr>
        <w:trPr>
          <w:trHeight w:val="112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ФК и спор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50002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9 318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9 318,75</w:t>
            </w:r>
          </w:p>
        </w:tc>
      </w:tr>
      <w:tr>
        <w:trPr>
          <w:trHeight w:val="13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области молодежной политик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50003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90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909,44</w:t>
            </w:r>
          </w:p>
        </w:tc>
      </w:tr>
      <w:tr>
        <w:trPr>
          <w:trHeight w:val="13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градостроительная деятельность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50004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39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397,25</w:t>
            </w:r>
          </w:p>
        </w:tc>
      </w:tr>
      <w:tr>
        <w:trPr>
          <w:trHeight w:val="18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тепло, центральное водоснабжение, водоотведение, контроль за подготовкой к отопительному</w:t>
              <w:br/>
              <w:t>сезон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50005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517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74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958,17</w:t>
            </w:r>
          </w:p>
        </w:tc>
      </w:tr>
      <w:tr>
        <w:trPr>
          <w:trHeight w:val="112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5179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74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 958,17</w:t>
            </w:r>
          </w:p>
        </w:tc>
      </w:tr>
      <w:tr>
        <w:trPr>
          <w:trHeight w:val="112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5303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3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5 28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 117,94</w:t>
            </w:r>
          </w:p>
        </w:tc>
      </w:tr>
      <w:tr>
        <w:trPr>
          <w:trHeight w:val="9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551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5519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999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87 00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90 301,53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9999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87 00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90 301,53</w:t>
            </w:r>
          </w:p>
        </w:tc>
      </w:tr>
      <w:tr>
        <w:trPr>
          <w:trHeight w:val="25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7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56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1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70500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56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1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70503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56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1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8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5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80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5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80000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5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80500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5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80503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5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9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5 711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90000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5 711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7" w:name="RANGE!A163"/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7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96001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5 711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8" w:name="RANGE!F163"/>
            <w:r>
              <w:rPr>
                <w:sz w:val="16"/>
                <w:szCs w:val="16"/>
              </w:rPr>
              <w:t>-</w:t>
            </w:r>
            <w:bookmarkEnd w:id="8"/>
          </w:p>
        </w:tc>
      </w:tr>
    </w:tbl>
    <w:p>
      <w:pPr>
        <w:pStyle w:val="Normal"/>
        <w:tabs>
          <w:tab w:val="clear" w:pos="709"/>
          <w:tab w:val="left" w:pos="2977" w:leader="none"/>
        </w:tabs>
        <w:spacing w:before="0" w:after="0"/>
        <w:ind w:left="72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. Расходы бюдже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146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2126"/>
        <w:gridCol w:w="1417"/>
        <w:gridCol w:w="1560"/>
        <w:gridCol w:w="1584"/>
      </w:tblGrid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bookmarkStart w:id="9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9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8 652 214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 380 340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 271 874,7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 5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380,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139,87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106,6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345,4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761,1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 862,3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359,1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 503,18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402,6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772,4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630,2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0" w:name="RANGE!A20%3AD22"/>
            <w:r>
              <w:rPr>
                <w:sz w:val="16"/>
                <w:szCs w:val="16"/>
              </w:rPr>
              <w:t>Прочая закупка товаров, работ и услуг</w:t>
            </w:r>
            <w:bookmarkEnd w:id="1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5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568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932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1" w:name="RANGE!A21"/>
            <w:r>
              <w:rPr>
                <w:sz w:val="16"/>
                <w:szCs w:val="16"/>
              </w:rPr>
              <w:t>Уплата иных платежей</w:t>
            </w:r>
            <w:bookmarkEnd w:id="1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12" w:name="RANGE!D21"/>
            <w:r>
              <w:rPr>
                <w:sz w:val="16"/>
                <w:szCs w:val="16"/>
              </w:rPr>
              <w:t>50,00</w:t>
            </w:r>
            <w:bookmarkEnd w:id="12"/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3 280,2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9 019,0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54 261,19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7 805,7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2 064,1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741,5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9 083,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6 522,5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 560,6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6 454,1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4 778,5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 675,5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53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98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02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65,1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65,1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5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3 437,9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4 874,8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8 563,19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5 235,1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 790,7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 444,4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904,5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218,9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85,6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88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1 0000000000 87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92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96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96,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5,1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2,5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2,6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99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11,9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87,05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73,8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70,4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03,4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 502,1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975,9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526,15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3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17,0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17,0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53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3 5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878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622,0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9 353,6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644,0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709,59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12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3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30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977,9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474,9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02,9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324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88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36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5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1 8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1 800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4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00,0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741,6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262,3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479,31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000 12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6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6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970,4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484,1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486,2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510,2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54,9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55,3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000 8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7 837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 451,6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3 385,3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1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5 080,8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2 321,1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2 759,73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1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4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1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1 482,4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 001,3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481,0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 938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116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82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8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4 0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0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81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880,3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42,7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537,6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24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213,2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90,5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922,73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4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5 108,6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 073,3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035,2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5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364,5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135,47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8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6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25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275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5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9 41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 41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000 24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00,0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3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6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50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10,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3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9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4,3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5,7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15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592,9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 557,0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1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39 290,8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59 527,9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79 762,86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1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3 597,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0 108,3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3 489,1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3 280,2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8 426,3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 853,8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24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3 127,5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4 295,9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8 831,61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83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5,6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5,6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1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86 270,6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31 982,5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54 288,02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1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41 919,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9 316,6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2 602,3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6 848,9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0 539,4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 309,4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24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9 607,2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724,3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7 882,97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6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27 414,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26 340,9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401 073,6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6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8 302,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4 629,4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3 673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5,2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5,2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1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7 176,9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938,2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6 238,62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1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 170,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733,7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436,37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60 991,4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5 044,7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5 946,6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 343,4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3 364,0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979,36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1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56 548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8 806,9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7 741,04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1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82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82,0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2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81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81,0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3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81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81,0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81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81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81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513,8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086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27,8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32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084,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084,0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6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0 693,6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1 834,6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8 859,0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6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 077,1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 025,0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52,1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24 295,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8 728,1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5 566,9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0 385,1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 424,7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2 960,4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7 564,3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665,4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898,9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57 722,4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8 794,1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48 928,3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0 611,8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8 305,1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306,7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48 152,7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13 118,0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5 034,66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1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2 359,2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1 531,7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0 827,4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239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54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85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85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909 0000000000 3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909 0000000000 5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43,5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43,5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 567,5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7 182,8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245,5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8 937,26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1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000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5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67,8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332,1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 8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 800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6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8 622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4 409,9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4 212,0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6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2 543,7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6 461,8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6 081,89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000 3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169,5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830,47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000 4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6 921,0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 333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588,05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6 0000000000 12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 807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004,7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802,23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6 0000000000 12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477,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46,5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30,5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6 0000000000 2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115,9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15,9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2 0000000000 6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7 633,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133,5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6 5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1 0000000000 73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,8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35,1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1 0000000000 5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56 20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29 935,7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6 264,3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3 0000000000 5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55 758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36 959,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18 799,00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13" w:name="RANGE!F134"/>
            <w:r>
              <w:rPr>
                <w:sz w:val="16"/>
                <w:szCs w:val="16"/>
              </w:rPr>
              <w:t> </w:t>
            </w:r>
            <w:bookmarkEnd w:id="13"/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4" w:name="RANGE!A135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14"/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925 165,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5 955,59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tabs>
          <w:tab w:val="clear" w:pos="709"/>
          <w:tab w:val="left" w:pos="4146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146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146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146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146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146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146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146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146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146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146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146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146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1"/>
        <w:gridCol w:w="2154"/>
        <w:gridCol w:w="1417"/>
        <w:gridCol w:w="1560"/>
        <w:gridCol w:w="1559"/>
      </w:tblGrid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 0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145 955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55 35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010005000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,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1002050000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55 35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 301 314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 301 31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21 815 64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5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1 815 64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 514 33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5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514 33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-143" w:hanging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rFonts w:ascii="Calibri" w:hAnsi="Calibri" w:eastAsia="Calibri" w:cs="Calibri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0:00Z</dcterms:created>
  <dc:creator>admin</dc:creator>
  <dc:description/>
  <cp:keywords/>
  <dc:language>en-US</dc:language>
  <cp:lastModifiedBy>Оксана М. Киреева</cp:lastModifiedBy>
  <cp:lastPrinted>2024-07-08T09:42:00Z</cp:lastPrinted>
  <dcterms:modified xsi:type="dcterms:W3CDTF">2024-07-08T02:42:00Z</dcterms:modified>
  <cp:revision>632</cp:revision>
  <dc:subject/>
  <dc:title> </dc:title>
</cp:coreProperties>
</file>