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32"/>
        <w:gridCol w:w="3285"/>
      </w:tblGrid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7.202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.г.т. Козуль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</w:rPr>
        <w:t>Об утверждении Перечня мест массового пребывания людей, расположенных на территории район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Ф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, п. 2 Требований к антитеррористической защищенности мест массового пребывания людей, утвержденных постановлением Правительства Российской Федерации  от 25.03.2015 № 272 «Об утверждении требований  к антитеррористической защищенности мест массового пребывания людей и объектов  (территорий), подлежащих обязательной охране  войсками национальной гвардии  Российской Федерации, и форм паспортов безопасности таких мест и объекто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территорий)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от 06.03.2015 № 202 требований к антитеррористической защищенности объектов спорта и формы паспорта безопасности объектов спорт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19 октября 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, от 05.09.2019 № 1165 «Об утверждении требований к антитеррористической защищенности объектов (территорий) религиозных организаций и формы паспорта безопасности религиозных организаций»,  руководствуясь ст. 16, 19, 22, 42 Устава района ПОСТАНОВЛЯЮ:</w:t>
      </w:r>
    </w:p>
    <w:p>
      <w:pPr>
        <w:pStyle w:val="Normal"/>
        <w:ind w:firstLine="840"/>
        <w:jc w:val="both"/>
        <w:rPr/>
      </w:pPr>
      <w:r>
        <w:rPr>
          <w:sz w:val="28"/>
        </w:rPr>
        <w:t>1. Утвердить Перечень мест массового пребывания людей, расположенных на территории района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Контроль за выполнением постановления возложить на заместителя главы района по</w:t>
      </w:r>
      <w:r>
        <w:rPr>
          <w:sz w:val="28"/>
          <w:szCs w:val="28"/>
        </w:rPr>
        <w:t xml:space="preserve">  общим вопросам и взаимодействию с поселениями</w:t>
      </w:r>
      <w:r>
        <w:rPr>
          <w:sz w:val="28"/>
        </w:rPr>
        <w:t xml:space="preserve"> .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администрации района от 24.10.2022 №480 «</w:t>
      </w:r>
      <w:r>
        <w:rPr>
          <w:sz w:val="28"/>
        </w:rPr>
        <w:t>Об утверждении Перечня мест массового пребывания людей, расположенных на территории района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после его официального опубликования  и подлежит размещению на официальном сайте администрации района.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  <w:tab/>
        <w:t xml:space="preserve"> района</w:t>
        <w:tab/>
        <w:tab/>
        <w:tab/>
        <w:tab/>
        <w:tab/>
        <w:tab/>
        <w:t xml:space="preserve">                             И.В. Кривен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лужских Денис Александрови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9154)2-11-63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23.07.2024 № 23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ст массового пребывания люде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ложенных на территории район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34"/>
        <w:gridCol w:w="35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именование места массового </w:t>
            </w:r>
          </w:p>
          <w:p>
            <w:pPr>
              <w:pStyle w:val="TextBody"/>
              <w:ind w:right="2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бывания лю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рес местонахождения</w:t>
            </w:r>
          </w:p>
        </w:tc>
      </w:tr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0" w:hanging="0"/>
              <w:rPr>
                <w:b/>
                <w:b/>
                <w:bCs/>
                <w:i/>
                <w:i/>
                <w:color w:val="FF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FF0000"/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дминистрация Козуль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озулька</w:t>
            </w:r>
          </w:p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л. Советская,59,</w:t>
            </w:r>
          </w:p>
        </w:tc>
      </w:tr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Козульская детская школа искусств» - базовое учреждение 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зулька</w:t>
            </w:r>
          </w:p>
          <w:p>
            <w:pPr>
              <w:pStyle w:val="Style41"/>
              <w:spacing w:lineRule="auto" w:line="240"/>
              <w:ind w:right="20" w:hanging="0"/>
              <w:jc w:val="center"/>
              <w:rPr/>
            </w:pPr>
            <w:r>
              <w:rPr/>
              <w:t>ул. Вокзальная,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Козульская детская школа искусств» - базовое учреждение хор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right="20" w:hanging="0"/>
              <w:jc w:val="center"/>
              <w:rPr/>
            </w:pPr>
            <w:r>
              <w:rPr/>
              <w:t>п. Козулька,</w:t>
            </w:r>
          </w:p>
          <w:p>
            <w:pPr>
              <w:pStyle w:val="Style41"/>
              <w:spacing w:lineRule="auto" w:line="240"/>
              <w:ind w:right="20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ер. Вокзальный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Дом ремесел Козуль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. Козулька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л. Советская, 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ализованная клубная система  Козульского района» - базовое учреждение Районны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зулька</w:t>
            </w:r>
          </w:p>
          <w:p>
            <w:pPr>
              <w:pStyle w:val="Style41"/>
              <w:spacing w:lineRule="auto" w:line="240"/>
              <w:ind w:right="20" w:hanging="0"/>
              <w:jc w:val="center"/>
              <w:rPr/>
            </w:pPr>
            <w:r>
              <w:rPr/>
              <w:t>ул. Советская,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ализованная клубная система  Козульского района» - филиал Дом культуры «Новочерноречен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right="20" w:hanging="0"/>
              <w:jc w:val="center"/>
              <w:rPr/>
            </w:pPr>
            <w:r>
              <w:rPr/>
              <w:t>п. Новочернореченский</w:t>
            </w:r>
          </w:p>
          <w:p>
            <w:pPr>
              <w:pStyle w:val="Style41"/>
              <w:spacing w:lineRule="auto" w:line="240"/>
              <w:ind w:right="20" w:hanging="0"/>
              <w:jc w:val="center"/>
              <w:rPr>
                <w:b/>
                <w:b/>
              </w:rPr>
            </w:pPr>
            <w:r>
              <w:rPr/>
              <w:t>ул. Кооперативная , 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ализованная клубная система  Козульского района» - филиал Сельский Дом культуры с. Балахтон, Муниципальное бюджетное учреждение культуры «Централизованная библиотечная система Козульского района» - библиотека филиал № 1</w:t>
            </w:r>
          </w:p>
          <w:p>
            <w:pPr>
              <w:pStyle w:val="Normal"/>
              <w:rPr/>
            </w:pPr>
            <w:r>
              <w:rPr/>
              <w:t>с. Балах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right="20" w:hanging="0"/>
              <w:jc w:val="center"/>
              <w:rPr/>
            </w:pPr>
            <w:r>
              <w:rPr/>
              <w:t>с. Балахтон,</w:t>
            </w:r>
          </w:p>
          <w:p>
            <w:pPr>
              <w:pStyle w:val="Style41"/>
              <w:spacing w:lineRule="auto" w:line="240"/>
              <w:ind w:right="20" w:hanging="0"/>
              <w:jc w:val="center"/>
              <w:rPr>
                <w:b/>
                <w:b/>
              </w:rPr>
            </w:pPr>
            <w:r>
              <w:rPr/>
              <w:t>ул. Молодежная,2 «А»</w:t>
            </w:r>
          </w:p>
        </w:tc>
      </w:tr>
      <w:tr>
        <w:trPr>
          <w:trHeight w:val="2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«Централизованная клубная система  Козульского района» - филиал сельский клуб д. Ничково, Муниципальное бюджетное учреждение культуры «Централизованная библиотечная система Козульского района» - библиотека филиал № 6 д. Ничко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/>
              <w:t>д. Ничково</w:t>
            </w:r>
          </w:p>
          <w:p>
            <w:pPr>
              <w:pStyle w:val="Style4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ул. Школьная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ализованная клубная система Козульского района» - филиал Шадр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/>
              <w:t>с. Шадрино ул. Советская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ое бюджетное учреждение культуры «Централизованная клубная система  Козульского района» - филиал  Лазурненский СДК, Муниципальное бюджетное учреждение культуры «Централизованная библиотечная система Козульского района» - библиотека филиал № 18 п. Лазу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. Лазурный </w:t>
            </w:r>
          </w:p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л. Центральная,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ое бюджетное учреждение культуры «Централизованная клубная система  Козульского района» - филиал Старокозульский СК, Муниципальное бюджетное учреждение культуры «Централизованная библиотечная система Козульского района» - библиотека филиал № 7 д. Старая Козул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. Старая Козулька, ул. Трактовая,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ое бюджетное учреждение культуры «Централизованная клубная система  Козульского района» - филиал Большекемчугский СК, Муниципальное бюджетное учреждение культуры «Централизованная библиотечная система Козульского района» - библиотека филиал № 8 д. Большой Кемч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. Большой Кемчуг, </w:t>
            </w:r>
          </w:p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л. Центральная,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Муниципальное бюджетное учреждение культуры «Централизованная клубная система  Козульского района» - филиал </w:t>
            </w:r>
            <w:r>
              <w:rPr>
                <w:rStyle w:val="211pt"/>
                <w:rFonts w:eastAsia="Calibri"/>
                <w:b/>
                <w:color w:val="000000"/>
                <w:sz w:val="24"/>
                <w:szCs w:val="24"/>
              </w:rPr>
              <w:t>Можарский СДК</w:t>
            </w:r>
            <w:r>
              <w:rPr>
                <w:b w:val="false"/>
                <w:sz w:val="24"/>
                <w:lang w:val="ru-RU" w:eastAsia="ru-RU"/>
              </w:rPr>
              <w:t xml:space="preserve">, Муниципальное бюджетное учреждение культуры «Централизованная библиотечная система Козульского района» - библиотека филиал № 12 п. </w:t>
            </w:r>
            <w:r>
              <w:rPr>
                <w:rStyle w:val="211pt"/>
                <w:rFonts w:eastAsia="Calibri"/>
                <w:b/>
                <w:color w:val="000000"/>
                <w:sz w:val="24"/>
                <w:szCs w:val="24"/>
              </w:rPr>
              <w:t>Можа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. Можарский, 6 «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ое бюджетное учреждение культуры «Централизованная клубная система  Козульского района» - филиал сельский клуб п. Заре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. Заречный,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ое бюджетное учреждение культуры «Централизованная клубная система  Козульского района» - филиал сельский клуб с. Жуков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. Жуковка,</w:t>
            </w:r>
          </w:p>
          <w:p>
            <w:pPr>
              <w:pStyle w:val="TextBody"/>
              <w:ind w:left="-112" w:right="20" w:hanging="0"/>
              <w:rPr/>
            </w:pPr>
            <w:r>
              <w:rPr>
                <w:b w:val="false"/>
                <w:sz w:val="24"/>
                <w:lang w:val="ru-RU" w:eastAsia="ru-RU"/>
              </w:rPr>
              <w:t>ул. Лесная, 1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ое бюджетное учреждение культуры «Централизованная библиотечная система Козульского района» - базовое учреждение Центральная районная библиотека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. Козулька, </w:t>
            </w:r>
          </w:p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л. Пролетарская, 34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Муниципальное бюджетное учреждение культуры «Централизованная библиотечная система Козульского района» - базовое учреждение, Центральная детская библиот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. Козулька</w:t>
            </w:r>
          </w:p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л. Советская, 61, пом. 2</w:t>
            </w:r>
          </w:p>
        </w:tc>
      </w:tr>
      <w:tr>
        <w:trPr>
          <w:trHeight w:val="1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ализованная библиотечная система Козульского района» - библиотека-филиал № 16 с.Жуков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2" w:right="20" w:hanging="0"/>
              <w:rPr/>
            </w:pPr>
            <w:r>
              <w:rPr>
                <w:b w:val="false"/>
                <w:sz w:val="24"/>
              </w:rPr>
              <w:t>с. Жуковка</w:t>
            </w:r>
            <w:r>
              <w:rPr>
                <w:b w:val="false"/>
                <w:sz w:val="24"/>
                <w:lang w:val="ru-RU"/>
              </w:rPr>
              <w:t xml:space="preserve">, </w:t>
            </w:r>
          </w:p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/>
              </w:rPr>
              <w:t>ул. Кооперативная, 3</w:t>
            </w:r>
          </w:p>
        </w:tc>
      </w:tr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FF0000"/>
                <w:sz w:val="24"/>
                <w:lang w:val="ru-RU" w:eastAsia="ru-RU"/>
              </w:rPr>
            </w:pPr>
            <w:r>
              <w:rPr>
                <w:b w:val="false"/>
                <w:i/>
                <w:color w:val="FF0000"/>
                <w:sz w:val="24"/>
                <w:lang w:val="ru-RU" w:eastAsia="ru-RU"/>
              </w:rPr>
            </w:r>
          </w:p>
        </w:tc>
      </w:tr>
      <w:tr>
        <w:trPr>
          <w:trHeight w:val="10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ализованная библиотечная система Козульского района» - библиотека-филиал № 2 с.Шадр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с. Шадрино</w:t>
            </w:r>
            <w:r>
              <w:rPr>
                <w:b w:val="false"/>
                <w:sz w:val="24"/>
                <w:lang w:val="ru-RU"/>
              </w:rPr>
              <w:t>, Советская 9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олодежное движение» Спортивный клуб по месту жительства «п. Новочерноречен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п. Новочернореченский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/>
              </w:rPr>
              <w:t>ул. Садовая, 13</w:t>
            </w:r>
          </w:p>
        </w:tc>
      </w:tr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олодежное движение» Спортивный клуб  «Орбит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зуль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40 лет Победы, 70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олодежное движение» Спортивный клуб  «Анта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зульк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роща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Козуль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зуль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кая,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озульская средняя общеобразовательная школа № 2 имени Героя Советского Союза Д.К. Квитович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зулька ул. Свердлова, 35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2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Чернореченская средняя общеобразователь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чернорече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адовая, 36 </w:t>
            </w:r>
          </w:p>
        </w:tc>
      </w:tr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2" w:right="20" w:hanging="0"/>
              <w:rPr>
                <w:i/>
                <w:i/>
                <w:sz w:val="24"/>
                <w:szCs w:val="20"/>
                <w:lang w:val="ru-RU" w:eastAsia="ru-RU"/>
              </w:rPr>
            </w:pPr>
            <w:r>
              <w:rPr>
                <w:i/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b w:val="false"/>
                <w:sz w:val="24"/>
                <w:lang w:val="ru-RU" w:eastAsia="ru-RU"/>
              </w:rPr>
              <w:t>2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Чернореченская средняя общеобразовательная школа № 2 имени Героя Советского Союза</w:t>
            </w:r>
          </w:p>
          <w:p>
            <w:pPr>
              <w:pStyle w:val="TextBody"/>
              <w:ind w:right="20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.Д. Солонченк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чернореченский</w:t>
            </w:r>
          </w:p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л. Кооперативная,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b w:val="false"/>
                <w:sz w:val="24"/>
                <w:lang w:val="ru-RU" w:eastAsia="ru-RU"/>
              </w:rPr>
              <w:t>2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ое казенное общеобразовательное учреждение «Балахто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. Балахтон</w:t>
            </w:r>
          </w:p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л. Советская, 82 «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b w:val="false"/>
                <w:sz w:val="24"/>
                <w:lang w:val="ru-RU" w:eastAsia="ru-RU"/>
              </w:rPr>
              <w:t>2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ое казенное общеобразовательное учреждение «Шадри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. Шадрино</w:t>
            </w:r>
          </w:p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л. Школьная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b w:val="false"/>
                <w:sz w:val="24"/>
                <w:lang w:val="ru-RU" w:eastAsia="ru-RU"/>
              </w:rPr>
              <w:t>2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ое казенное общеобразовательное учреждение «Кемчугская средняя общеобразовательная школа</w:t>
            </w:r>
            <w:r>
              <w:rPr>
                <w:rStyle w:val="Style15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2pt"/>
                <w:rFonts w:eastAsia="Calibri"/>
                <w:b/>
                <w:color w:val="000000"/>
              </w:rPr>
              <w:t xml:space="preserve">имени </w:t>
            </w:r>
            <w:r>
              <w:rPr>
                <w:b w:val="false"/>
                <w:sz w:val="24"/>
                <w:lang w:val="ru-RU" w:eastAsia="ru-RU"/>
              </w:rPr>
              <w:t xml:space="preserve">Героя Советского Союза  </w:t>
            </w:r>
            <w:r>
              <w:rPr>
                <w:rStyle w:val="212pt"/>
                <w:rFonts w:eastAsia="Calibri"/>
                <w:b/>
                <w:color w:val="000000"/>
              </w:rPr>
              <w:t>М.А.Хлебникова</w:t>
            </w:r>
            <w:r>
              <w:rPr>
                <w:b w:val="false"/>
                <w:sz w:val="24"/>
                <w:lang w:val="ru-RU" w:eastAsia="ru-RU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. Жуковка</w:t>
            </w:r>
          </w:p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ул. Жуковская, 75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b w:val="false"/>
                <w:sz w:val="24"/>
                <w:lang w:val="ru-RU" w:eastAsia="ru-RU"/>
              </w:rPr>
              <w:t>3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  <w:color w:val="000000"/>
              </w:rPr>
              <w:t xml:space="preserve">Филиал МКОУ «Кемчугская СОШ имени М.А.Хлебникова» </w:t>
            </w:r>
            <w:r>
              <w:rPr>
                <w:b w:val="false"/>
                <w:sz w:val="24"/>
                <w:lang w:val="ru-RU" w:eastAsia="ru-RU"/>
              </w:rPr>
              <w:t>«Косачинская основная  общеобразовательная школ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. Косачи</w:t>
            </w:r>
          </w:p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л. Молодежная,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b w:val="false"/>
                <w:sz w:val="24"/>
                <w:lang w:val="ru-RU" w:eastAsia="ru-RU"/>
              </w:rPr>
              <w:t>3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76" w:leader="none"/>
              </w:tabs>
              <w:ind w:right="20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  <w:color w:val="000000"/>
              </w:rPr>
              <w:t>Филиал МБОУ «Козульская СОШ № 2 имени Д.К. Квитовича» «Кедровская ООШ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20" w:hanging="0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п. Кедровый, </w:t>
            </w:r>
          </w:p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л.Школьная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ое казенное дошкольное образовательное учреждение Детский сад № 1 «Ласточ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. Козулька,</w:t>
            </w:r>
          </w:p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агарина, 10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212pt"/>
                <w:rFonts w:eastAsia="Times New Roman"/>
                <w:b/>
                <w:color w:val="000000"/>
              </w:rPr>
              <w:t xml:space="preserve"> </w:t>
            </w:r>
            <w:r>
              <w:rPr>
                <w:rStyle w:val="212pt"/>
                <w:rFonts w:eastAsia="Calibri"/>
                <w:b/>
                <w:color w:val="000000"/>
              </w:rPr>
              <w:t>МКДОУ д/с комбинированного вида № 5 «Ладуш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. Козулька,</w:t>
            </w:r>
          </w:p>
          <w:p>
            <w:pPr>
              <w:pStyle w:val="TextBody"/>
              <w:ind w:left="-112" w:right="20" w:hanging="0"/>
              <w:rPr/>
            </w:pPr>
            <w:r>
              <w:rPr>
                <w:b w:val="false"/>
                <w:sz w:val="24"/>
                <w:lang w:val="ru-RU" w:eastAsia="ru-RU"/>
              </w:rPr>
              <w:t>Советская, 113</w:t>
            </w:r>
          </w:p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  <w:color w:val="000000"/>
              </w:rPr>
              <w:t>МКДОУ Детский сад № 7 «Радуг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. Козулька,</w:t>
            </w:r>
          </w:p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л. Солнечная, 8 «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ое казенное дошкольное образовательное учреждение Детский сад № 4 «Колос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. Новочернореченский</w:t>
            </w:r>
          </w:p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ул. Юбилейная,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6" w:leader="none"/>
              </w:tabs>
              <w:ind w:right="20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труктурное подразделение «Солнышко» МКДО учреждение детского сада №7 «Рад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6" w:leader="none"/>
              </w:tabs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. Козулька, </w:t>
            </w:r>
          </w:p>
          <w:p>
            <w:pPr>
              <w:pStyle w:val="TextBody"/>
              <w:tabs>
                <w:tab w:val="clear" w:pos="708"/>
                <w:tab w:val="left" w:pos="1456" w:leader="none"/>
              </w:tabs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ул.Зеленая Роща, 4 «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труктурное подразделение  Детский сад «Светлячок» МКОУ «Балахтонская средняя общеобразовательная школ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20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      </w:t>
            </w:r>
            <w:r>
              <w:rPr>
                <w:b w:val="false"/>
                <w:sz w:val="24"/>
                <w:lang w:val="ru-RU" w:eastAsia="ru-RU"/>
              </w:rPr>
              <w:t>с. Балахтон,</w:t>
            </w:r>
          </w:p>
          <w:p>
            <w:pPr>
              <w:pStyle w:val="TextBody"/>
              <w:ind w:left="-112" w:right="20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    </w:t>
            </w:r>
            <w:r>
              <w:rPr>
                <w:b w:val="false"/>
                <w:sz w:val="24"/>
                <w:lang w:val="ru-RU" w:eastAsia="ru-RU"/>
              </w:rPr>
              <w:t>ул. Юбилейная, 55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  <w:color w:val="000000"/>
              </w:rPr>
              <w:t>Структурное подразделение МКДОУ д/с комбинированного вида № 5 «Светлячок» «Ладу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. Козулька </w:t>
            </w:r>
          </w:p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л. Советская, 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b w:val="false"/>
                <w:sz w:val="24"/>
                <w:lang w:val="ru-RU" w:eastAsia="ru-RU"/>
              </w:rPr>
              <w:t>3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ТЦ «Петровгра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. Козулька, </w:t>
            </w:r>
          </w:p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л. Советская 60 «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b w:val="false"/>
                <w:sz w:val="24"/>
                <w:lang w:val="ru-RU" w:eastAsia="ru-RU"/>
              </w:rPr>
              <w:t>4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приход  Спасо-Преображенская церковь п. Козулька Козульского района Красноярского края Красноярской Епархии Русской Православной Церкви</w:t>
            </w:r>
          </w:p>
          <w:p>
            <w:pPr>
              <w:pStyle w:val="TextBody"/>
              <w:ind w:right="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(Московский Патриарха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. Козулька, </w:t>
            </w:r>
          </w:p>
          <w:p>
            <w:pPr>
              <w:pStyle w:val="TextBody"/>
              <w:ind w:left="-112" w:right="2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л. Пролетарская, 9 «Б»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Ведущий специалист ГО, ЧС и ПБ                                                                           Д.А.Калужских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6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7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32:00Z</dcterms:created>
  <dc:creator>Александр</dc:creator>
  <dc:description/>
  <cp:keywords/>
  <dc:language>en-US</dc:language>
  <cp:lastModifiedBy>Денис Калужских</cp:lastModifiedBy>
  <cp:lastPrinted>2024-07-23T10:12:00Z</cp:lastPrinted>
  <dcterms:modified xsi:type="dcterms:W3CDTF">2024-07-23T03:13:00Z</dcterms:modified>
  <cp:revision>51</cp:revision>
  <dc:subject/>
  <dc:title> </dc:title>
</cp:coreProperties>
</file>