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44"/>
        <w:gridCol w:w="3278"/>
      </w:tblGrid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2024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.г.т.Козульк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</w:rPr>
        <w:t>О признании утратившим силу постановления администрации район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  руководствуясь ст. 16, 19, 22, 42 Устава района ПОСТАНОВЛЯЮ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района от 20.02.2024 №64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илограмм), подъемов привязных аэростатов над населенными пунктами Козульского района, а также посадку (взлет) на расположенных в границах населенных пунктов Козульского района площадок, сведения о которых не опубликованы в документах аэронавигационной информ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  и подлежит размещению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  <w:tab/>
        <w:t xml:space="preserve"> района</w:t>
        <w:tab/>
        <w:tab/>
        <w:tab/>
        <w:tab/>
        <w:tab/>
        <w:tab/>
        <w:t xml:space="preserve">                             И.В. Крив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лужских Денис Александрович </w:t>
      </w:r>
    </w:p>
    <w:p>
      <w:pPr>
        <w:pStyle w:val="Normal"/>
        <w:rPr/>
      </w:pPr>
      <w:r>
        <w:rPr>
          <w:sz w:val="16"/>
          <w:szCs w:val="16"/>
        </w:rPr>
        <w:t xml:space="preserve">8(39154)2-11-63   </w:t>
      </w:r>
    </w:p>
    <w:sectPr>
      <w:type w:val="nextPage"/>
      <w:pgSz w:w="11906" w:h="16838"/>
      <w:pgMar w:left="1418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6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32:00Z</dcterms:created>
  <dc:creator>Александр</dc:creator>
  <dc:description/>
  <cp:keywords/>
  <dc:language>en-US</dc:language>
  <cp:lastModifiedBy>Денис Калужских</cp:lastModifiedBy>
  <cp:lastPrinted>2024-07-23T10:06:00Z</cp:lastPrinted>
  <dcterms:modified xsi:type="dcterms:W3CDTF">2024-07-23T03:07:00Z</dcterms:modified>
  <cp:revision>54</cp:revision>
  <dc:subject/>
  <dc:title> </dc:title>
</cp:coreProperties>
</file>