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7753248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.08.2024</w:t>
        <w:tab/>
        <w:tab/>
        <w:tab/>
        <w:tab/>
        <w:tab/>
        <w:t>п.г.т. Козулька</w:t>
        <w:tab/>
        <w:tab/>
        <w:tab/>
        <w:tab/>
        <w:tab/>
        <w:t>№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района от 23.01.2024 №34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>В связи с уточнением характеристик объектов водоснабжения и водоотведения, в соответствие с частью 3 статьи 4 Федерального закона от 21.07.201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руководствуясь ст. 16,19,22,42 Устава района, 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 Приложение к постановлению администрации района от 23.01.2024 №34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 внести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року 22 таблицы «перечень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0"/>
        <w:gridCol w:w="2800"/>
        <w:gridCol w:w="2430"/>
        <w:gridCol w:w="1985"/>
      </w:tblGrid>
      <w:tr>
        <w:trPr>
          <w:trHeight w:val="15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, скважина №1 и скважина №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, Красноярский край, муниципальный район Козульский, сельское поселение Лазурненский сельсовет, поселок Лазурный, сооружение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200 м., глубина скважины №1 - 120м., глубина скважины №2 - 120м.,кадастровый номер 24:21:1001001: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собственности 24:21:1001001:869-24/095/2024-1 от 19.01.2024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Строку 54 таблицы «перечень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0"/>
        <w:gridCol w:w="2800"/>
        <w:gridCol w:w="2430"/>
        <w:gridCol w:w="1985"/>
      </w:tblGrid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ружение - очистные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ссийская Федерация, Красноярский край, муниципальный район Козульский, городское поселение поселок Козулька, поселок городского типа</w:t>
            </w:r>
            <w:r>
              <w:rPr>
                <w:sz w:val="24"/>
              </w:rPr>
              <w:t xml:space="preserve"> Козулька, примерно в 300 м на Север от ул. Восточная, 3/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застройки 384,1 кв.м., кадастровый номер 24:21:1101007: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 24:21:1101007:141-24/095/2023-7 от 28.04.2023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со дня подписания и подлежит опубликованию на официальном сайте администрации района, а так же на</w:t>
      </w:r>
      <w:r>
        <w:rPr>
          <w:szCs w:val="28"/>
        </w:rPr>
        <w:t xml:space="preserve"> официальном сайте Российской Федерации в сети «Интернет» для размещения информации о проведении торгов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И.В. Кривенков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Шарманова Александра Валерьевна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8(39154)4-15-08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Normal"/>
        <w:jc w:val="both"/>
        <w:rPr/>
      </w:pPr>
      <w:r>
        <w:rPr>
          <w:b/>
          <w:szCs w:val="28"/>
        </w:rPr>
        <w:t>Проекта Постановления «</w:t>
      </w:r>
      <w:r>
        <w:rPr>
          <w:b/>
        </w:rPr>
        <w:t>О внесении изменений в постановление администрации района от 23.01.2024 №34 «Об утверждении перечня объектов теплоснабжения, водоснабжения и водоотведения, находящихся в собственности муниципального образования Козульский район, в отношении которых планируется заключение концессионных соглашений в 2024 году»»</w:t>
      </w:r>
    </w:p>
    <w:p>
      <w:pPr>
        <w:pStyle w:val="Normal"/>
        <w:ind w:right="70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Кто готовит:    начальник отдела по имуществу и земельным отношениям Шарманова А.В.</w:t>
      </w:r>
    </w:p>
    <w:p>
      <w:pPr>
        <w:pStyle w:val="Normal"/>
        <w:ind w:right="707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right="851" w:hanging="0"/>
        <w:jc w:val="right"/>
        <w:rPr/>
      </w:pPr>
      <w:r>
        <w:rPr>
          <w:szCs w:val="28"/>
        </w:rPr>
        <w:t>№</w:t>
      </w:r>
      <w:r>
        <w:rPr>
          <w:szCs w:val="28"/>
        </w:rPr>
        <w:t>______ от _____________2024</w:t>
      </w: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3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визирующего прое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 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и 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района по жизнеобеспечени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тин Юрий Борисо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хозяй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ахрай Денис Евгенье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правовым вопрос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Евгений Валентинови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* Замечания, объёмные по содержанию, следует оформить на отдельном листке с визой вносящего это замечание и датой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  <w:szCs w:val="28"/>
        </w:rPr>
      </w:pPr>
      <w:r>
        <w:rPr>
          <w:b/>
          <w:szCs w:val="28"/>
        </w:rPr>
        <w:t>Кому разослать: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1 – дело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2- отдел по имуществу и земельным отношениям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  <w:t>1 – отдел муниципального хозя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Количество отпечатанных экземпляров - 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80" w:after="160"/>
      <w:ind w:left="640" w:right="800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80" w:after="120"/>
      <w:ind w:left="640" w:right="800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СНОВНОЙ ТЕКСТ"/>
    <w:basedOn w:val="Normal"/>
    <w:qFormat/>
    <w:pPr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9:00Z</dcterms:created>
  <dc:creator>1</dc:creator>
  <dc:description/>
  <cp:keywords/>
  <dc:language>en-US</dc:language>
  <cp:lastModifiedBy>Александра В. Шарманова</cp:lastModifiedBy>
  <cp:lastPrinted>2024-08-05T10:20:00Z</cp:lastPrinted>
  <dcterms:modified xsi:type="dcterms:W3CDTF">2024-08-05T03:20:00Z</dcterms:modified>
  <cp:revision>13</cp:revision>
  <dc:subject/>
  <dc:title> </dc:title>
</cp:coreProperties>
</file>