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30995114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283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орядка проведения общественных обсуждений проектов муниципальных правовых актов </w:t>
      </w:r>
      <w:r>
        <w:rPr>
          <w:bCs/>
        </w:rPr>
        <w:t xml:space="preserve">об установлении границ </w:t>
      </w:r>
      <w:r>
        <w:rPr/>
        <w:t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23 декабря 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оответствии со ст. 16, 19, 22, 42 Устава района 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проведения общественных обсуждений проектов муниципальных правовых актов </w:t>
      </w:r>
      <w:r>
        <w:rPr>
          <w:bCs/>
        </w:rPr>
        <w:t xml:space="preserve">об установлении границ </w:t>
      </w:r>
      <w:r>
        <w:rPr/>
        <w:t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становление вступает в силу после официального опубликования </w:t>
      </w:r>
      <w:r>
        <w:rPr/>
        <w:t>и подлежит размещению на официальном сайте администрации Козу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 4-15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3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становлению администрации района                                                                                                                                                                                              от 20.08.2024 № 283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Порядок проведения общественных обсуждений проектов муниципальных правовых актов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на </w:t>
      </w:r>
      <w:r>
        <w:rPr>
          <w:rFonts w:eastAsia="Calibri"/>
          <w:bCs/>
          <w:color w:val="000000"/>
          <w:szCs w:val="28"/>
        </w:rPr>
        <w:t>территории</w:t>
      </w:r>
      <w:r>
        <w:rPr>
          <w:rFonts w:eastAsia="Calibri"/>
          <w:bCs/>
          <w:color w:val="000000"/>
          <w:szCs w:val="28"/>
          <w:lang w:eastAsia="zh-CN"/>
        </w:rPr>
        <w:t xml:space="preserve"> К</w:t>
      </w:r>
      <w:r>
        <w:rPr>
          <w:rFonts w:eastAsia="Calibri"/>
          <w:bCs/>
          <w:iCs/>
          <w:color w:val="000000"/>
          <w:szCs w:val="28"/>
          <w:lang w:eastAsia="zh-CN"/>
        </w:rPr>
        <w:t>озульского района (далее – Порядок)</w:t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 w:cs="Calibri" w:ascii="Calibri" w:hAnsi="Calibri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  <w:lang w:bidi="hi-IN"/>
        </w:rPr>
      </w:pPr>
      <w:bookmarkStart w:id="0" w:name="Par132"/>
      <w:bookmarkEnd w:id="0"/>
      <w:r>
        <w:rPr>
          <w:color w:val="000000"/>
          <w:szCs w:val="28"/>
          <w:lang w:bidi="hi-IN"/>
        </w:rPr>
        <w:t xml:space="preserve">1. Настоящий Порядок определяет цели и последовательность действий при проведении общественных обсуждений проектов муниципальных правовых актов </w:t>
      </w:r>
      <w:r>
        <w:rPr>
          <w:bCs/>
          <w:color w:val="000000"/>
          <w:szCs w:val="28"/>
          <w:lang w:bidi="hi-IN"/>
        </w:rPr>
        <w:t xml:space="preserve">об установлении границ </w:t>
      </w:r>
      <w:r>
        <w:rPr>
          <w:color w:val="000000"/>
          <w:szCs w:val="28"/>
          <w:lang w:bidi="hi-IN"/>
        </w:rPr>
        <w:t xml:space="preserve"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й </w:t>
      </w:r>
      <w:r>
        <w:rPr>
          <w:iCs/>
          <w:color w:val="000000"/>
          <w:szCs w:val="28"/>
          <w:lang w:bidi="hi-IN"/>
        </w:rPr>
        <w:t>Козульского района.</w:t>
      </w:r>
      <w:r>
        <w:rPr>
          <w:color w:val="000000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  <w:lang w:bidi="hi-IN"/>
        </w:rPr>
        <w:t>2. Общественные обсуждения проводятся публично и открыто в целях общественного контроля и обеспечения открытости и доступности информации о проекте правового акта, свободного выражения мнения участниками общественного обсуждения и внесения ими своих замечаний и предложений к проекту правового ак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r>
        <w:rPr>
          <w:color w:val="000000"/>
          <w:szCs w:val="28"/>
          <w:lang w:bidi="hi-IN"/>
        </w:rPr>
        <w:t>3. Для целей настоящего Положения используются следующие понятия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  <w:szCs w:val="28"/>
          <w:lang w:bidi="hi-IN"/>
        </w:rPr>
        <w:t>Общественные обсуждения - комплекс мероприятий, проводимых с целью выявления общественного мнения, один из механизмов общественного контроля и согласования интересов различных групп, выражающих заинтересованность в решении вопрос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Cs w:val="28"/>
          <w:lang w:bidi="hi-IN"/>
        </w:rPr>
      </w:pPr>
      <w:r>
        <w:rPr>
          <w:color w:val="000000"/>
          <w:szCs w:val="28"/>
          <w:lang w:bidi="hi-IN"/>
        </w:rPr>
        <w:t>Организатор общественных обсуждений - администрация Козульского района (далее - Организатор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Cs w:val="28"/>
          <w:lang w:bidi="hi-IN"/>
        </w:rPr>
      </w:pPr>
      <w:r>
        <w:rPr>
          <w:color w:val="000000"/>
          <w:szCs w:val="28"/>
          <w:lang w:bidi="hi-IN"/>
        </w:rPr>
        <w:t>Участники общественных обсуждений -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проект правового акта, который выносится на общественные обсуждения (далее - Участники)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  <w:szCs w:val="28"/>
          <w:lang w:bidi="hi-IN"/>
        </w:rPr>
        <w:t>Предмет общественных обсуждений - проект муниципального правового акта, содержащий предложения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 (далее - Проект)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4. Общественные обсуждения проводятся путем размещения Проекта на официальном сайте Козульского района в информационно-телекоммуникационной сети «Интернет» по адресу: https://kozulskij-r04.gosweb.gosuslugi.ru/deyatelnost/napravleniya-deyatelnosti/ekonomika-rayona/ekonomika-kozulskogo-rayona/obschestvennye-obsuzhdeniya/ (далее - официальный сайт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Правовой акт по предмету общественных обсуждений принимается с учетом итогового документа по результатам проведения общественных обсуждений (далее - итоговый документ)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6. Общественное обсуждение состоит из следующих этапов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оповещение о начале общественного обсуждения (далее - Оповещение) и размещение Проекта на официальном сайте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прием предложений Участников по Проекту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подготовка и размещение на официальном сайте итогового документа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 xml:space="preserve">7. Организатор в 5-дневный срок со дня получения заключения об одобрении специальной комиссией по оценке рисков, связанных с принятием муниципальных правовых актов </w:t>
      </w:r>
      <w:r>
        <w:rPr>
          <w:bCs/>
          <w:szCs w:val="28"/>
        </w:rPr>
        <w:t xml:space="preserve">об установлении границ </w:t>
      </w:r>
      <w:r>
        <w:rPr>
          <w:szCs w:val="28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, проекта правового акта обеспечивает размещение текста Проекта и Оповещения на официальном сайте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8. Оповещение содержит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наименование Организатора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вопрос, выносимый на общественное обсуждение (название Проекта)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перечень информационных материалов к Проекту (при наличии)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порядок и срок проведения общественных обсуждений по Проекту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порядок, срок и форму внесения Участниками предложений по Проекту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- информацию об официальном сайте, на котором будет размещен Проект и информационные материалы к нему (при наличии)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9. Общественное обсуждение начинается с даты размещения Оповещения на официальном сайте. Срок проведения общественного обсуждения составляет 15 календарных дней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0. Участники подают предложения в письменной форме Организатору в рабочие дни (указывается адрес, время, дата, контактный телефон), или направляют в форме электронного документа на адрес электронной почты Организатора (указывается адрес электронной почты)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1. В предложениях указываются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для граждан - фамилия, имя, отчество (при наличии), адрес места жительства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для юридических лиц - наименование юридического лица, его место нахождения, государственный регистрационный номер записи о государственной регистрации юридического лица в едином государственном реестре юридических лиц, фамилия, имя, отчество (при наличии) представителя юридического лица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суть предложения к Проекту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- адрес электронной почты (при наличии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едложения должны быть подписаны Участником или его представителем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к предложению могут быть приложены любые документы и материалы, относящиеся к предмету обсуждения, либо их копии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2. При представлении предложения физическое лицо выражает свое согласие с обработкой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3. Предложения, поступившие по окончании срока приема предложений, а также: не относящиеся к предмету общественных обсуждений, не поддающиеся прочтению, экстремистской направленности, содержащие нецензурные либо оскорбительные выражения, не рассматриваются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4. Предложения, поступившие в ходе общественных обсуждений проекта правового акта, носят рекомендательный характер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Поступившие предложения включаются Организатором в итоговый документ, который подписывается уполномоченным лицом Организатора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5. Организатор не позднее трех рабочих дней после проведения общественных обсуждений осуществляет подготовку итогового документа по форме согласно приложению к настоящему Порядку и размещает его на официальном сайте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left="4395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4395" w:hanging="0"/>
        <w:jc w:val="both"/>
        <w:rPr>
          <w:szCs w:val="28"/>
        </w:rPr>
      </w:pPr>
      <w:r>
        <w:rPr>
          <w:szCs w:val="28"/>
        </w:rPr>
        <w:t xml:space="preserve">к Порядку </w:t>
      </w:r>
      <w:r>
        <w:rPr>
          <w:bCs/>
          <w:szCs w:val="28"/>
        </w:rPr>
        <w:t>проведения общественных обсуждений проектов муниципальных правовых актов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</w:t>
      </w:r>
      <w:r>
        <w:rPr>
          <w:bCs/>
          <w:iCs/>
          <w:szCs w:val="28"/>
        </w:rPr>
        <w:t>озульского района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szCs w:val="28"/>
        </w:rPr>
      </w:pPr>
      <w:r>
        <w:rPr>
          <w:szCs w:val="28"/>
        </w:rPr>
        <w:t>Итоговый документ</w:t>
      </w:r>
    </w:p>
    <w:p>
      <w:pPr>
        <w:pStyle w:val="Normal"/>
        <w:suppressAutoHyphens w:val="true"/>
        <w:spacing w:lineRule="auto" w:line="252"/>
        <w:ind w:firstLine="709"/>
        <w:jc w:val="center"/>
        <w:rPr>
          <w:bCs/>
          <w:iCs/>
          <w:szCs w:val="28"/>
        </w:rPr>
      </w:pPr>
      <w:r>
        <w:rPr>
          <w:szCs w:val="28"/>
        </w:rPr>
        <w:t xml:space="preserve">по результатам проведения общественных обсуждений проекта муниципального правового  акта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bCs/>
          <w:szCs w:val="28"/>
        </w:rPr>
        <w:t>К</w:t>
      </w:r>
      <w:r>
        <w:rPr>
          <w:bCs/>
          <w:iCs/>
          <w:szCs w:val="28"/>
        </w:rPr>
        <w:t>озульского района</w:t>
      </w:r>
    </w:p>
    <w:p>
      <w:pPr>
        <w:pStyle w:val="Normal"/>
        <w:suppressAutoHyphens w:val="true"/>
        <w:spacing w:lineRule="auto" w:line="252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Cs w:val="28"/>
        </w:rPr>
        <w:t>Общественные обсуждения проведены с «__»__ 20__ г. по «__»__ 20__ г. Предмет общественных обсуждений: (наименование проекта нормативно-правового акта)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Cs w:val="28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center" w:pos="5245" w:leader="none"/>
        </w:tabs>
        <w:suppressAutoHyphens w:val="true"/>
        <w:spacing w:lineRule="auto" w:line="252"/>
        <w:jc w:val="both"/>
        <w:rPr>
          <w:szCs w:val="28"/>
        </w:rPr>
      </w:pPr>
      <w:r>
        <w:rPr>
          <w:szCs w:val="28"/>
        </w:rPr>
        <w:t>Сроки приема предложений:</w:t>
        <w:tab/>
      </w:r>
    </w:p>
    <w:p>
      <w:pPr>
        <w:pStyle w:val="Normal"/>
        <w:suppressAutoHyphens w:val="true"/>
        <w:spacing w:lineRule="auto" w:line="252"/>
        <w:jc w:val="both"/>
        <w:rPr>
          <w:szCs w:val="28"/>
        </w:rPr>
      </w:pPr>
      <w:r>
        <w:rPr>
          <w:szCs w:val="28"/>
        </w:rPr>
        <w:t>Количество участников общественных обсуждений:</w:t>
      </w:r>
    </w:p>
    <w:p>
      <w:pPr>
        <w:pStyle w:val="Normal"/>
        <w:suppressAutoHyphens w:val="true"/>
        <w:spacing w:lineRule="auto" w:line="252"/>
        <w:jc w:val="both"/>
        <w:rPr>
          <w:szCs w:val="28"/>
        </w:rPr>
      </w:pPr>
      <w:r>
        <w:rPr>
          <w:szCs w:val="28"/>
        </w:rPr>
        <w:t>Количество предложений от участников общественных обсуждений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968"/>
        <w:gridCol w:w="1977"/>
        <w:gridCol w:w="2091"/>
        <w:gridCol w:w="18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/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участнике общественных обсу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раткая формулировка пред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 (принято/отклоне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или отклонения предло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Ф.И.О., назван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рекомендации/пред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8:00Z</dcterms:created>
  <dc:creator>Name</dc:creator>
  <dc:description/>
  <cp:keywords/>
  <dc:language>en-US</dc:language>
  <cp:lastModifiedBy>Ольга В. Шевченко</cp:lastModifiedBy>
  <cp:lastPrinted>2024-08-20T08:18:00Z</cp:lastPrinted>
  <dcterms:modified xsi:type="dcterms:W3CDTF">2024-08-20T01:18:00Z</dcterms:modified>
  <cp:revision>7</cp:revision>
  <dc:subject/>
  <dc:title> </dc:title>
</cp:coreProperties>
</file>