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3pt" filled="f" o:ole="">
            <v:imagedata r:id="rId3" o:title=""/>
          </v:shape>
          <o:OLEObject Type="Embed" ProgID="" ShapeID="ole_rId2" DrawAspect="Content" ObjectID="_16245738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09.2024                                          п.г.т. Козулька                                      №3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ежедневных автобусных школьных маршрутов для перевозки обучающихся в общеобразовательных учреждениях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целью организации подвоза обучающихся муниципальных общеобразовательных учреждений района, в соответствии с Федеральным законом  от 08.11.2007 № 259-ФЗ «Устав автомобильного транспорта и городского наземного электрического транспорта», руководствуясь статьями 16,19,22,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ежедневные автобусные школьные маршруты для перевозки обучающихся в общеобразовательные учреждения в 2024-2025 учебном году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, опеки и попечительства администрации района (А.Р. Косарев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, подлежит размещению на официальном сайте администрации района  и распространяется на правоотношения возникшие с 01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района                                                                                     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аимодействию с поселениями                                               М.А. Кол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уно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9154 4-12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                                                               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9.2024  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дневные автобусные школьные маршр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ревозки обучающихся в общеобразователь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.г.т.  Козулька  ( МБОУ «Козульская СОШ №1)- войсковая часть № 54630 – д. Большой Кемчуг – п. Можарский  – п.г.т. Козулька (МБОУ « Козульская СОШ №1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аршрут п.г.т. Козулька (МБОУ «Козульская СОШ №2 имени Д.К. Квитовича») – д. Шушково – д. Старая Козулька - п.г.т. Козулька (МБОУ Козульская СОШ №2 имени Д.К. Квитович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Маршрут  п.г.т. Козулька (МБОУ «Козульская СОШ №2 имени Д.К. Квитовича») –  д. Шарловка – п. Лазурный – п.г.т. Козулька (МБОУ «Козульская СОШ №2 имени Д.К. Квитовича»). 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4. Маршрут п.г.т. Козулька (МБОУ Козульская СОШ №2 имени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овича») – д. Новая дорога -   п.г.т. Козулька (МБОУ «Козульская СОШ №2 имени Д.К. Квитовича»).               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Маршрут п.г.т. Козулька (МБОУ «Козульская СОШ №2 имени Д.К. Квитовича»)  – п. Лазурный -п.г.т. Козулька (МБОУ «Козульская СОШ №2 имени Д.К. Квитовича»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Маршрут п.г.т. Козулька (МБОУ «Козульская СОШ №2 имени Д.К. Квитовича)- ул. Школьная, 6а– п.г.т. Козулька (МБОУ «Козульская СОШ №2 имени Д.К. Квитовича).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аршрут  п.г.т.  Козулька  ( МБОУ «Козульская  СОШ №2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К. Квитовича») – д. Малиногорка - п.г.т. Козулька (МБОУ «Козульская СОШ №2 Д.К. Квитовича»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Маршрут п.г.т. Козулька (МБОУ «Козульская СОШ №2 имени Д.К. Квитовича») – п.г.т. Козулька, ул. Пролетарская - П.г.т. Козулька (МБОУ «Козульская СОШ №2 имени Д.К. Квитович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Маршрут п.г.т. Козулька (МБОУ «Козульская СОШ №2 имени Д.К. Квитовича») – п. Кедровый – п.г.т. Козулька (ул. Школьная, 6а) -  п.г.т. Козулька (МБОУ «Козульская СОШ №2 имени Д.К. Квитович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Маршрут п.г.т. Козулька (МБОУ «Козульская СОШ №2 имени Д.К. Квитовича») – войсковая часть № 54630 – п.г.т. Козулька (МБОУ «Козульская СОШ №2 имени Д.К. Квитович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Маршрут  с. Шадрино (МКОУ «Шадринская СОШ»)– д. Аммала – с. Шадрино (МКОУ «Шадринская СОШ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Маршрут с. Балахтон (МКОУ «Балахтонская СОШ») – д. Ничково – с. Балахтон (МКОУ «Балахтонская СОШ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 Маршрут с. Балахтон (МКОУ «Балахтонская СОШ») – д. Красный Яр – с. Балахтон (МКОУ «Балахтонская СОШ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Маршрут с. Жуковка (МКОУ «Кемчугская СОШ имени М.А.  Хлебникова») – ул. Лесная – ул. Заводская - с. Жуковка (МКОУ «Кемчугская СОШ имени М.А.  Хлебникова»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 </w:t>
      </w:r>
      <w:r>
        <w:rPr>
          <w:color w:val="000000"/>
          <w:sz w:val="28"/>
          <w:szCs w:val="28"/>
        </w:rPr>
        <w:t xml:space="preserve">Маршрут с. Жуковка (МКОУ «Кемчугская СОШ имени М.А. Хлебникова») – п. Косачи – с. Жуковка (МКОУ «Кемчугская СОШ имени М.А.  Хлебникова»)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6. Маршрут с. Жуковка </w:t>
      </w:r>
      <w:r>
        <w:rPr>
          <w:sz w:val="28"/>
          <w:szCs w:val="28"/>
        </w:rPr>
        <w:t>(МКОУ «Кемчугская СОШ имени М.А.  Хлебникова»).</w:t>
      </w:r>
      <w:r>
        <w:rPr>
          <w:color w:val="000000"/>
          <w:sz w:val="28"/>
          <w:szCs w:val="28"/>
        </w:rPr>
        <w:t xml:space="preserve"> – п. Малые Ручьи – п. Заречный – с. Жуковка (МКОУ «Кемчугская СОШ имени М.А.  Хлебникова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7. Маршрут с. Жуковка (МКОУ «Кемчугская СОШ имени М.А. Хлебникова») – ул. Школьная – с. Жуковка (МКОУ «Кемчугская СОШ имени М.А.  Хлебникова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8. Маршрут с. Жуковка (МКОУ «Кемчугская СОШ имени М.А. Хлебникова») – ул. Кооперативная – с. Жуковка (МКОУ «Кемчугская СОШ имени М.А.  Хлебникова»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аршрут п. Новочернореченский (МБОУ «Чернореченская СОШ №1») – п. Новочернореченский (ул. Переездная, 2а) – п. Новочернореченский (МБОУ «Чернореченская СОШ №1»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аршрут п. Новочернореченский (МБОУ «Чернореченская СОШ №1») – п. Новочернореченский (ул. Советская, 159) – п. Новочернореченский (МБОУ «Чернреченская СОШ №1»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аршрут п. Новочернореченский (МБОУ «Чернореченская СОШ №1») – п. Новочернореченский (ул. Деповская, 28) -  п. Новочернореченский (ул. Пролетарская, 154) – п. Новочернореченский (МБОУ «Чернореченская СОШ №1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Маршрут  п. Новочернореченский (МБОУ «Чернореченская СОШ №1») – п. Новочернореченский (ул. Советская, 159 «а») - п. Новочернореченский МБОУ «Чернореченская СОШ №1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3. Маршрут п. Новочернореченский (ул. Железнодорожная, 25) – пл. Веселая – п. Новочернореченский (</w:t>
      </w:r>
      <w:r>
        <w:rPr>
          <w:sz w:val="28"/>
          <w:szCs w:val="28"/>
        </w:rPr>
        <w:t>ул. Деповская, 28</w:t>
      </w:r>
      <w:r>
        <w:rPr>
          <w:color w:val="000000"/>
          <w:sz w:val="28"/>
          <w:szCs w:val="28"/>
        </w:rPr>
        <w:t>) – п. Новочернореченский (ул. Кооперативная, 30) – п. Новочернореченский (МБОУ «Чернореченская СОШ №1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                                                                     А.Р. Кос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0:00Z</dcterms:created>
  <dc:creator>Общий отдел</dc:creator>
  <dc:description/>
  <dc:language>en-US</dc:language>
  <cp:lastModifiedBy>Елена В. Еремина</cp:lastModifiedBy>
  <cp:lastPrinted>2024-09-10T09:13:00Z</cp:lastPrinted>
  <dcterms:modified xsi:type="dcterms:W3CDTF">2024-09-10T03:30:00Z</dcterms:modified>
  <cp:revision>2</cp:revision>
  <dc:subject/>
  <dc:title/>
</cp:coreProperties>
</file>