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7712049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287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19.09.2024                                          п.г.т. Козулька                                            № 312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 внесении изменений в постановление администрации района  от 16.06.2016 № 217 «Об утверждении Устава муниципального бюджетного учреждения «Молодёжное движ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 законом от 30.12.2020 № 489-ФЗ «О молодежной политике в Российской Федерации», Федеральным  законом от 24.06.1999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 xml:space="preserve">Законом Красноярского края от 31.10.2002  № 4-608 «О системе профилактики безнадзорности и правонарушений несовершеннолетних», руководствуясь  </w:t>
      </w:r>
      <w:r>
        <w:rPr>
          <w:sz w:val="28"/>
        </w:rPr>
        <w:t>ст. 16, 19, 22, 42 Устава района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постановление администрации района  от 16.06.2016 № 217 «Об утверждении Устава муниципального бюджетного учреждения «Молодёжное движение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полнить   подпункт 3 пункта 2 Устава  муниципального бюджетного учреждения «Молодежное движение»   абзацами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-«поддержка одаренной и талантливой молодежи;</w:t>
      </w:r>
    </w:p>
    <w:p>
      <w:pPr>
        <w:pStyle w:val="Normal"/>
        <w:jc w:val="both"/>
        <w:rPr/>
      </w:pPr>
      <w:r>
        <w:rPr>
          <w:sz w:val="28"/>
        </w:rPr>
        <w:t xml:space="preserve">- взаимодействие с местными и первичными отделениями российского движения детей и молодежи».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исполняющего  обязанности директора МБУ «Молодежное движение» Степаненко Ольгу Александровну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после  его официального опубликования и подлежит размещению на сайте администрации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 главы   район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бщим  вопросам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 взаимодействию с поселениями                </w:t>
      </w:r>
      <w:r>
        <w:rPr>
          <w:sz w:val="28"/>
          <w:szCs w:val="28"/>
        </w:rPr>
        <w:t xml:space="preserve">                                 М.А. Коледов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епаненко Ольг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9154) 41521</w:t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7:00Z</dcterms:created>
  <dc:creator>user01</dc:creator>
  <dc:description/>
  <cp:keywords/>
  <dc:language>en-US</dc:language>
  <cp:lastModifiedBy>Анна Г. Клецко</cp:lastModifiedBy>
  <cp:lastPrinted>2024-09-19T09:54:00Z</cp:lastPrinted>
  <dcterms:modified xsi:type="dcterms:W3CDTF">2024-09-19T08:39:00Z</dcterms:modified>
  <cp:revision>23</cp:revision>
  <dc:subject/>
  <dc:title> </dc:title>
</cp:coreProperties>
</file>