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372335715" r:id="rId2"/>
        </w:object>
      </w:r>
    </w:p>
    <w:p>
      <w:pPr>
        <w:pStyle w:val="Normal"/>
        <w:ind w:right="-2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7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22.01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131748348"/>
      <w:bookmarkEnd w:id="0"/>
      <w:r>
        <w:rPr>
          <w:szCs w:val="28"/>
        </w:rPr>
        <w:t>Об утверждении отчета об исполнении районного бюджета по состоянию на 1 января 2024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31748348"/>
      <w:bookmarkStart w:id="2" w:name="_Hlk13174834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1 статьи 50 Положения о бюджетном процессе в Козульском районе, утвержденного решением Козульского районного Совета депутатов от 07.02.2020 №40-281Р «Об утверждении Положения о бюджетном процессе в Козульском районе», руководствуясь ст. 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отчет об исполнении районного бюджета на 1 января 2024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тановление вступает в силу со дня подписания,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Cs w:val="28"/>
        </w:rPr>
        <w:t>Глава района                                                                                            И.В. Кривенков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>Киреева Оксана Михайловна</w:t>
      </w:r>
      <w:r>
        <w:rPr>
          <w:szCs w:val="28"/>
        </w:rPr>
        <w:t xml:space="preserve">, </w:t>
      </w:r>
      <w:r>
        <w:rPr>
          <w:sz w:val="16"/>
          <w:szCs w:val="16"/>
        </w:rPr>
        <w:t>8 (39154) 2-16-93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0:00Z</dcterms:created>
  <dc:creator>admin</dc:creator>
  <dc:description/>
  <dc:language>en-US</dc:language>
  <cp:lastModifiedBy>Анна Г. Клецко</cp:lastModifiedBy>
  <cp:lastPrinted>2024-01-23T08:22:00Z</cp:lastPrinted>
  <dcterms:modified xsi:type="dcterms:W3CDTF">2024-01-23T08:20:00Z</dcterms:modified>
  <cp:revision>2</cp:revision>
  <dc:subject/>
  <dc:title/>
</cp:coreProperties>
</file>