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929362285" r:id="rId2"/>
        </w:object>
      </w:r>
    </w:p>
    <w:p>
      <w:pPr>
        <w:pStyle w:val="Normal"/>
        <w:ind w:right="-285" w:firstLine="420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4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гт. Козуль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right="22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№ </w:t>
            </w:r>
            <w:r>
              <w:rPr>
                <w:szCs w:val="28"/>
              </w:rPr>
              <w:t>3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 утверждении Порядка использования бюджетных ассигнований резервного фонда администрации Козульского район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81 Бюджетного кодекса Российской Федерации, статьей 13 Положения о бюджетном процессе в Козульском районе, утвержденного решением Козульского районного Совета депутатов от 07.02.2020 №40-281Р, руководствуясь статьями 16,19,22,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использования бюджетных ассигнований резервного фонда администрации Козульского района согласно приложению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миссии по распределению средств из резервного фонда администрации Козульского района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района от 03.09.2021 года №282 «Об утверждении положения о порядке расходования средств резервного фонда администрации Козульского района», от 08.06.2023 №201 «О внесении изменений в постановление администрации района от 03.09.2021 года №282 «Об утверждении положения о порядке расходования средств резервного фонда администрации Козуль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заместителя главы района </w:t>
      </w:r>
      <w:r>
        <w:rPr>
          <w:szCs w:val="28"/>
          <w:lang w:eastAsia="en-US"/>
        </w:rPr>
        <w:t>по финансово-экономическим вопросам - начальника финансового управления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>Постановление вступает в силу после его официального опубликования, подлежит размещению на официальном сайте администрации район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ю с поселениями                                                         М.А. Коледова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ононова Любовь Анатольевна, 8(39154) 2-12-82</w:t>
      </w:r>
    </w:p>
    <w:p>
      <w:pPr>
        <w:pStyle w:val="Normal"/>
        <w:ind w:right="-285" w:hanging="0"/>
        <w:rPr>
          <w:szCs w:val="28"/>
        </w:rPr>
      </w:pPr>
      <w:r>
        <w:rPr>
          <w:sz w:val="16"/>
          <w:szCs w:val="16"/>
        </w:rPr>
        <w:t>Калужских Денис Александрович, 8(39154) 2-11-63</w:t>
      </w:r>
      <w:r>
        <w:rPr>
          <w:szCs w:val="28"/>
        </w:rPr>
        <w:t xml:space="preserve">  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1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от 04.10.2024 № 330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использования бюджетных ассигнований резервного фон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и Козульского район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ий Порядок использования бюджетных ассигнований резервного фонда администрации Козульского района (далее – Порядок, резервный фонд) устанавливает порядок использования бюджетных ассигнований резервного фонда, предусмотренных в составе бюджета Козульского района (далее - бюджет район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Резервный фонд создается для финансового обеспечения непредвиденных расходов и мероприятий, имеющих важное общественное и (или) социально-экономическое значение для района, не предусмотренных в бюджете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категории непредвиденных расходов относятся расходы, финансовое обеспечение которых не предусмотрено при утверждении бюджета района на очередной финансовый год и плановый период и не имеющие регуляр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Размер резервного фонда определяется решением Козульского районного Совета депутатов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резервного фонда предусматриваются в расходной части бюджета района Финансовому управлению администрации района (далее - финансовое управление) в соответствии с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Использование средств резервного фонда допускается в случае невозможности финансового обеспечения непредвиденных расходов за счет и в пределах ассигнований, утвержденных решением о бюджете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Цели предоставления и использования средств резервного фонд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Средства резервного фонда могут расходоваться на финансовое обеспеч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>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неотложных аварийно-восстановительных работ (кроме расходов, предусмотренных решением о бюджете района по подразделу 0309 классификации расходов бюджетов Российской Федерации "Предупреждение и ликвидация последствий чрезвычайных ситуаций и стихийных бедствий, гражданская оборона"),</w:t>
      </w:r>
      <w:r>
        <w:rPr>
          <w:szCs w:val="28"/>
        </w:rPr>
        <w:t xml:space="preserve"> имевших место на территории Козуль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/>
        <w:t>б) проведения мероприятий по предупреждению и (или) ликвидации и (или) ликвидации последствий чрезвычайных ситуаций (кроме расходов, предусмотренных решением о бюджете района по подразделу 0309 классификации расходов бюджетов субъектов Российской Федерации "Предупреждение и ликвидация последствий чрезвычайных ситуаций и стихийных бедствий, гражданская оборона")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роведения поисковых и спасательных работ в зонах чрезвычайных ситуаций местного уров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редупреждения и ликвидации последствий эпидемий и эпизоотий, борьбы с вредителями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Козу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ж)  для создания резервов материальных ресурсов для нужд гражданской обороны и ликвидации чрезвычайных ситуаций на территории район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) других мероприятий чрезвычай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) проведение мероприятий, имеющих важное общественное и (или) социально-экономическое значение для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поддержки общественных организаций (объединений), учреждений и и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) обеспечение социального сопровождения членов семей участников специальной военной операции, оказание им содействия в разрешении сложных жизненных ситуаций, включая решение социально-бытовых пробл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) обеспечение семей лиц, участников специальной военной операции, проживающих на территории района, твердым топливом (уголь, дров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) оказания в исключительных случаях физическим лицам единовременной материальной помощ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) выплат разовых премий и оказания разовой материальной помощи гражданам за заслуги перед государством и рай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) неотложных расходов по ремонту и восстановлению объектов инженерных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) других мероприятий, проводимых по распоряжениям администрации Козульского района, относящихся к полномочиям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орядок предоставления и использования средств резервного фонд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редства резервного фонда предоставляются на основании распоряжения администрации Козульского района (далее – распоряжение) физическим и юридическим лицам, а также местным бюджетам (далее – распорядитель, получатель) в соответствии с решением комиссии по распределению средств из резервного фонда администрации Козульского район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 Решение комиссии о необходимости выделения средств из резервного фонда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е, мотивированное ходатайство о необходимости выделения средств из резервного фонда, согласованное с заместителем главы района, координирующим деятельность распорядителя (получа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основание размера испрашиваемой суммы, экономические расчеты (обоснования) объемов расходов, предоставляемых из резерв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е о кодах бюджетной классификации (далее – КБК), по которым требуется выделение средств из резервного фонда, с указанием объемов утвержденных и фактически исполненных бюджетных обязательств текущего года по виду расходов, по которому требуется выделение средств из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 Комиссия в течение пяти рабочих дней рассматривает поступившие документы и подготавливает решения о выделении (отказе в выделении) средств из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 При принятии комиссией решения о выделении средств из резервного фонда, комиссия в срок не позднее пяти рабочих дней направляет в администрацию Козульского района решение о выделении средств из резервного фонда и документы, указанные в пункте 3.2.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Подготовка проектов распоряжений осуществляется структурными подразделениями администрации Козульского района, уполномоченными курировать соответствующее направление расходования бюджетных средств. В правовом акте указываются основания выделения средств, общий размер средств, источник предоставления средств, распределение по получателям и проводимым мероприятиям (направлениям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 Проект распоряжения подлежит обязательному согласованию с финансовым управлением, которое прилагает к проекту распоряжения справку об остатке средств резервного фонда на дату согласования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 При принятии комиссией решения об отказе в выделении средств из резервного фонда, комиссия в срок не позднее пяти рабочих дней подготавливает и направляет распорядителю (получателю) уведомление об отказе в выделении средств из резервного фонда с указанием причин отказа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 Основанием для отказа в выделении средств из резервного фонд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распорядителем (получателем) неполного или содержащего недостоверные сведения пакета документов, указанного в пункте 3.2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оответствие целей, на которые запрашиваются средства резервного фонда, непредвиденным расходам, указанным в пункте 1.4</w:t>
      </w:r>
      <w:r>
        <w:rPr>
          <w:rFonts w:eastAsia="Calibri"/>
          <w:lang w:eastAsia="en-US"/>
        </w:rPr>
        <w:t xml:space="preserve"> </w:t>
      </w:r>
      <w:r>
        <w:rPr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9. Распорядитель (получатель) несет полную ответственность за подлинность и своевременность представления всех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 На основании распоряжения распорядитель представляет в финансовое управление заявку о выделении бюджетных ассигнований из резервного фонда (далее - заявка)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1. На основании заявки руководитель финансового управления администрации района вносит соответствующие изменения в сводную бюджетную рос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12. Средства резервного фонда перечисляются распорядителям (получателям) по мере представления ими в финансовое управление документов, необходимых для осуществления финанс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. Порядок представления отчетности об использовании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резервного фонда, осуществление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 Средства резервного фонда подлежат использованию строго по целевому назначению, определенному распоряжением администрации района о выделении средств из резервного фонда,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ецелевого использования средств резервного фонда они подлежат возврату в бюджет района в размере средств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 резервного фонда, перечисленные распорядителю (получателю) и не использованные им в текущем финансовом году, подлежат возврату в бюджет района не позднее 3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 Распорядители, получатели, которым выделены средства резервного фонда, в течение финансового года в месячный срок после проведения соответствующих мероприятий представляют в финансовое управление отчет об использовании бюджетных ассигнований резервного фонда, содержащий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яснительную записку об использовании средств резервного фо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ю, которая подтверждает обоснованность выбора подрядчиков на выполнение работ (оказание услуг), поставку товаров, о проведении конкурсного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е правовые акты о распределении выделенных средств (в случае налич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контрактов (договоров) с организациями или физическими лицами на выполнение работ (оказание услуг), поставку тов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актов о приемке выполненных работ, оформленных по унифицированной форме КС-3 (для строительно-монтажных работ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актов выполненных работ (оказанных услуг) для иных работ (услуг), копии актов приема-передачи товаров и (или) товарных (товарно-транспортных) наклад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оказанные услуги), поставку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 Отчет об использовании бюджетных ассигнований резервного фонда прилагается к годовому отчету об исполнении бюджета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Контроль за использованием средств резервного фонда осуществляют органы, наделенные полномочиями в сфере муниципального финансового контроля в соответствии с законодательством Российской Федерации и правовыми актами органов местного самоуправления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управление ежеквартально, не позднее 20 числа месяца, следующего за отчетным кварталом, представляет главе района отчет об использовании средств резервного фонда для направления в Козульский районный Совет депу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Средства, выделенные из резервного фонда, отражаются по соответствующим разделам классификации расходов бюджета района исходя из отраслевой и ведомственной принадлеж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от 04.10.2024 № 330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распределению средств из резервного фонда администрации Козул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t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Комиссия по распределению средств из резервного фонда администрации Козульского района (далее – комиссия, резервный фонд) создается и действует на основании настоящего Положения и руководствуется в своей деятельности Бюджетным кодексом РФ, Уставом Козульского района, Порядком </w:t>
      </w:r>
      <w:r>
        <w:rPr>
          <w:bCs/>
          <w:szCs w:val="28"/>
        </w:rPr>
        <w:t>использования бюджетных ассигнований резервного фонда администрации Козульского района</w:t>
      </w:r>
      <w:r>
        <w:rPr>
          <w:szCs w:val="28"/>
        </w:rPr>
        <w:t>.</w:t>
      </w:r>
    </w:p>
    <w:p>
      <w:pPr>
        <w:pStyle w:val="Stylet3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t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9 человек: председателя комиссии, заместителя председателя, членов комиссии и секретаря. При принятии решений комиссией секретарь права голоса не имеет. </w:t>
      </w:r>
    </w:p>
    <w:p>
      <w:pPr>
        <w:pStyle w:val="Stylet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Stylet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пределению средств из резервного фонда определяет: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выделения средств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мер средств, выделяемых на финансирование каждого конкретного мероприятия, указанного в п. 2.1 Порядка </w:t>
      </w:r>
      <w:r>
        <w:rPr>
          <w:bCs/>
          <w:sz w:val="28"/>
          <w:szCs w:val="28"/>
        </w:rPr>
        <w:t>использования бюджетных ассигнований резервного фонда администрации Козульского района</w:t>
      </w:r>
      <w:r>
        <w:rPr>
          <w:sz w:val="28"/>
          <w:szCs w:val="28"/>
        </w:rPr>
        <w:t>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проект распоряжения по выделению средств и представляет его на утверждение Главе Козульского района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контроль за целевым использованием выделенных денежных средств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по предоставлению средств комиссия созывается по мере необходимости, но не реже одного раза в два месяца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В исключительном случае, при необходимости принятия срочного распоряжения по выделению средств и невозможности организовать созыв комиссии, распоряжение по предоставлению либо отказе в предоставлении средств может принять Глава Козульского района, с последующим предоставлением материалов на комиссию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Данное решение Глава Козульского района принимает единолично, на основании представленных ему документов, информации о необходимости выделения денежных средств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о распределению средств решения принимаются большинством голосов. Решение комиссии считается правомочным, если на заседании присутствовало не менее 2/3 членов от ее состава. Результаты заседания комиссии отражаются в протоколе, который подписывается всеми членами комиссии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едоставлении либо отказе в предоставлении средств должно быть обоснованным и подтверждено документально.</w:t>
      </w:r>
    </w:p>
    <w:p>
      <w:pPr>
        <w:pStyle w:val="Stylet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Stylet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вправе затребовать от получателя денежных средств необходимые документы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деления средств комиссия вправе проверить их целевое использование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установлении факта использования средств не по назначению, комиссия составляет акт и уведомляет об этом Главу Козульского района района и Козульский районный Совет депутатов для дальнейшего принятия решения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i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i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6:00Z</dcterms:created>
  <dc:creator>Кононова</dc:creator>
  <dc:description/>
  <cp:keywords/>
  <dc:language>en-US</dc:language>
  <cp:lastModifiedBy>Денис Калужских</cp:lastModifiedBy>
  <cp:lastPrinted>2024-09-17T09:36:00Z</cp:lastPrinted>
  <dcterms:modified xsi:type="dcterms:W3CDTF">2024-10-04T02:14:00Z</dcterms:modified>
  <cp:revision>3</cp:revision>
  <dc:subject/>
  <dc:title/>
</cp:coreProperties>
</file>