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571022838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07.10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332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октября 2024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октября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общим вопросам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и взаимодействию с поселениями                                                     М.А. Коледова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района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7.10.2024 № 33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б исполнении бюджета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1"/>
        <w:gridCol w:w="2200"/>
        <w:gridCol w:w="932"/>
        <w:gridCol w:w="1560"/>
        <w:gridCol w:w="1167"/>
      </w:tblGrid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а по ОКУД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на 01.10.20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1.10.20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П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28038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02" w:leader="none"/>
              </w:tabs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нансовое управление администрации Козуль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лава по Б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ульский райо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ТМ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6260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диница измерения: руб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Е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1.Доходы бюджета</w:t>
      </w:r>
    </w:p>
    <w:p>
      <w:pPr>
        <w:pStyle w:val="Normal"/>
        <w:spacing w:before="0" w:after="0"/>
        <w:ind w:left="-426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1"/>
        <w:gridCol w:w="2134"/>
        <w:gridCol w:w="1559"/>
        <w:gridCol w:w="1417"/>
        <w:gridCol w:w="1560"/>
      </w:tblGrid>
      <w:tr>
        <w:trPr>
          <w:trHeight w:val="230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015 117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902 53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12 586,65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95 0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48 59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6 506,1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6 18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46 9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39 253,6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89,3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1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89,3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12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89,3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4 88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74 5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0 364,39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04 9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51 06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 865,83</w:t>
            </w:r>
          </w:p>
        </w:tc>
      </w:tr>
      <w:tr>
        <w:trPr>
          <w:trHeight w:val="20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1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69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1,97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4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19,45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5 11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3 387,86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5 66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 338,9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2 90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096,3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2 90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096,37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75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7 242,60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75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7 242,6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0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1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37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37,0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0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 39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2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 39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46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46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 46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 9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 27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647,25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9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 16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748,75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 1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50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625,59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 7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 87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57,8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13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62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767,79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2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65,03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5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2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65,03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5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9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4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4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430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8,5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_-оплата за пользование жилых помещений по договорам социального найм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1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</w:tr>
      <w:tr>
        <w:trPr>
          <w:trHeight w:val="20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</w:t>
              <w:br/>
              <w:t>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469,26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00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469,26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10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3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0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 40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00,4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1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 71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713,1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2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68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4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21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281,13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62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89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734,7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62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89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734,7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62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 89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734,7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Балахтонская средняя общеобразовательная шко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2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2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4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Кемчугская средняя общеобразовательная шко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3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Шадринская средняя общеобразовательная шко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4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6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32,09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ДОУ Детский сад №1 "Ласточк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9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5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8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03,7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31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546,43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3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625,99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505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3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625,9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505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9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005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305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0050000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3050000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0000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9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7,6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000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5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46,91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05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2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0,54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13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6,37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000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5050000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74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0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6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36,89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5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3,0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7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6,41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8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4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0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5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7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9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35,42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20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63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8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7,07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0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4005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20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5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20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3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10000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3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105005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3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320 01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853 93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66 080,54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724 45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605 50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18 945,84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8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9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8 7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7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5 50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7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5 5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23 2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23 200,0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16 9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7 89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9 077,55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17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171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304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7 61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1 885,68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3 6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6 43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191,87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3 6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6 43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191,8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136 2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95 48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0 780,42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10 7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25 84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84 919,42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10 76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25 84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84 919,42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861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861,0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83 12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2 73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50 387,87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7 11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9 80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7 315,77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7 11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9 80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7 315,77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2 49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5 1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7 315,77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ФК и спор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2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 31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 31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области молодежной политик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3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90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9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радостроительная деятельность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4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3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39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епло, центральное водоснабжение, водоотведение, контроль за подготовкой к отопительному</w:t>
              <w:br/>
              <w:t>сезон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5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05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00,00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передаваемые бюджетам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300,00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300,00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о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303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4 3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3 680,07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51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519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7 0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 2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6 792,03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7 0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0 2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6 792,03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0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3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0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3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7 38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7 38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A169"/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6001005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7 38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4" w:name="RANGE!F169"/>
            <w:r>
              <w:rPr>
                <w:sz w:val="16"/>
                <w:szCs w:val="16"/>
              </w:rPr>
              <w:t>-</w:t>
            </w:r>
            <w:bookmarkEnd w:id="4"/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Расходы бюджета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1"/>
        <w:gridCol w:w="2154"/>
        <w:gridCol w:w="1559"/>
        <w:gridCol w:w="1417"/>
        <w:gridCol w:w="1560"/>
      </w:tblGrid>
      <w:tr>
        <w:trPr>
          <w:trHeight w:val="23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046 213,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 665 899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380 314,14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5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64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871,88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106,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920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85,99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62,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266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596,20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402,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86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34,69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746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53,88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5 493,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7 760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733,26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2 114,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7 031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83,39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3 980,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9 915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64,68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5 063,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1 322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41,3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2,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2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65,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65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5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4 309,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3 157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 152,44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496,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144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352,41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10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646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54,53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88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9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4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8,00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8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,35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9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27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71,09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3,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8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5,15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 407,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586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820,75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5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63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861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 044,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6 236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07,74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429,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42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3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2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3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,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,04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741,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614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27,33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970,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933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36,53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25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84,9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7 83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163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673,6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80,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 802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78,79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 102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909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193,0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205,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9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611,26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3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53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53,10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823,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69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753,42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13,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30,84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136,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736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99,5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64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135,47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3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44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0 765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644,03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9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9 60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0,00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6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3,98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1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752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397,02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97 916,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8 448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 468,08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1 811,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1 27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534,3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2 025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8 683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 342,32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2 764,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5 8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890,08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68 004,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3 896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4 107,84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9 973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9 686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0 286,9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0 813,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0 407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06,08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846,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 805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41,18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21 676,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57 60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64 075,8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3 212,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8 586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25,8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1,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1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696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 09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 606,40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963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269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93,89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0 991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6 605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386,3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393,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343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0,00</w:t>
            </w:r>
          </w:p>
        </w:tc>
      </w:tr>
      <w:tr>
        <w:trPr>
          <w:trHeight w:val="112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4 93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2 295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 639,91</w:t>
            </w:r>
          </w:p>
        </w:tc>
      </w:tr>
      <w:tr>
        <w:trPr>
          <w:trHeight w:val="13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2,00</w:t>
            </w:r>
          </w:p>
        </w:tc>
      </w:tr>
      <w:tr>
        <w:trPr>
          <w:trHeight w:val="13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2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</w:tr>
      <w:tr>
        <w:trPr>
          <w:trHeight w:val="112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3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</w:tr>
      <w:tr>
        <w:trPr>
          <w:trHeight w:val="112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81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2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70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084,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0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05,04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0 693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1 342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351,61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077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676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01,05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4 295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2 989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1 305,37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385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7 493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891,32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 530,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041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488,94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96 302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33 073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3 229,28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 611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4 305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306,75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6 035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5 516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0 518,86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 273,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672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601,13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408,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408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3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 268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 182,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872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309,92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67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32,1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8 62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 67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949,6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 543,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 911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 632,76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95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48,05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6 66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</w:tr>
      <w:tr>
        <w:trPr>
          <w:trHeight w:val="45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0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022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84,72</w:t>
            </w:r>
          </w:p>
        </w:tc>
      </w:tr>
      <w:tr>
        <w:trPr>
          <w:trHeight w:val="67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77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97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80,08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15,9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0000000000 6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 633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1 133,5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5,17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2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800,00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55 75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62 138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3 619,88</w:t>
            </w:r>
          </w:p>
        </w:tc>
      </w:tr>
      <w:tr>
        <w:trPr>
          <w:trHeight w:val="180" w:hRule="atLeast"/>
        </w:trPr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5" w:name="RANGE!F139"/>
            <w:r>
              <w:rPr>
                <w:sz w:val="16"/>
                <w:szCs w:val="16"/>
              </w:rPr>
              <w:t> </w:t>
            </w:r>
            <w:bookmarkEnd w:id="5"/>
          </w:p>
        </w:tc>
      </w:tr>
      <w:tr>
        <w:trPr>
          <w:trHeight w:val="27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6" w:name="RANGE!A140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31 095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6 631,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89"/>
        <w:gridCol w:w="2118"/>
        <w:gridCol w:w="1582"/>
        <w:gridCol w:w="1276"/>
        <w:gridCol w:w="1701"/>
      </w:tblGrid>
      <w:tr>
        <w:trPr>
          <w:trHeight w:val="278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9 236 63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 597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50000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,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20500005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7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00000000000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17 834 28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17 834 28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883 159 55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5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3 159 55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5 325 26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325 26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admin</dc:creator>
  <dc:description/>
  <cp:keywords/>
  <dc:language>en-US</dc:language>
  <cp:lastModifiedBy>Оксана М. Киреева</cp:lastModifiedBy>
  <cp:lastPrinted>2024-10-07T08:10:00Z</cp:lastPrinted>
  <dcterms:modified xsi:type="dcterms:W3CDTF">2024-10-07T01:21:00Z</dcterms:modified>
  <cp:revision>662</cp:revision>
  <dc:subject/>
  <dc:title> </dc:title>
</cp:coreProperties>
</file>